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wmf" ContentType="image/x-wmf"/>
  <Override PartName="/word/media/image18.jpeg" ContentType="image/jpeg"/>
  <Override PartName="/word/media/image22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83"/>
        <w:gridCol w:w="1032"/>
        <w:gridCol w:w="588"/>
        <w:gridCol w:w="3372"/>
        <w:gridCol w:w="15"/>
        <w:gridCol w:w="15"/>
      </w:tblGrid>
      <w:tr>
        <w:trPr/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llege of Judea and Samari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FEL Laborator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0485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rtl w:val="true"/>
              </w:rPr>
              <w:t>מכללת יהודה ושומר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בדת לייזר אלקטרונים חופשיים</w:t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  <w:t>P.O. Box 3, Ariel 44837, ISRAEL</w:t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ריאל </w:t>
            </w:r>
            <w:r>
              <w:rPr/>
              <w:t>4483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el: 972-3-906625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  972-3-906632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malachiha@ yosh.ac.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F.E.L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י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קטרונ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פש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נ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זירה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ר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ע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Heterodyne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4M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ב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Q fact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c/</w:t>
      </w:r>
      <w:r>
        <w:rPr>
          <w:rFonts w:cs="Arial" w:ascii="Arial" w:hAnsi="Arial"/>
        </w:rPr>
        <w:t>Δ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</w:rPr>
        <w:t>W-band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ins w:id="0" w:author="Asher" w:date="2007-01-01T14:43:00Z">
        <w:r>
          <w:rPr>
            <w:rFonts w:cs="David"/>
            <w:rtl w:val="true"/>
          </w:rPr>
          <w:t>י</w:t>
        </w:r>
      </w:ins>
      <w:r>
        <w:rPr>
          <w:rFonts w:cs="David"/>
          <w:rtl w:val="true"/>
        </w:rPr>
        <w:t>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4.45-105.61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W-250W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רט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F.E.L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  <w:del w:id="2" w:author="Workers" w:date="2006-12-24T09:38:00Z"/>
        </w:rPr>
      </w:pPr>
      <w:del w:id="1" w:author="Workers" w:date="2006-12-24T09:38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4" w:author="Workers" w:date="2006-12-24T09:42:00Z"/>
        </w:rPr>
      </w:pPr>
      <w:del w:id="3" w:author="Workers" w:date="2006-12-24T09:42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7210" cy="2515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2515320"/>
                          <a:chOff x="0" y="0"/>
                          <a:chExt cx="5617080" cy="251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7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615960"/>
                            <a:ext cx="2872080" cy="862920"/>
                          </a:xfrm>
                          <a:prstGeom prst="flowChartTerminator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2520" y="881280"/>
                            <a:ext cx="57276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70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840"/>
                              <a:ext cx="570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0520" y="881280"/>
                            <a:ext cx="57348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570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570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806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11484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thermioni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lectron gun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754560"/>
                            <a:ext cx="105300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31680"/>
                            <a:ext cx="2826360" cy="233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800280"/>
                            <a:ext cx="1244520" cy="4856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560" y="942480"/>
                            <a:ext cx="236520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0"/>
                              <a:ext cx="130680" cy="211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1769760"/>
                            <a:ext cx="50706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83880"/>
                              <a:ext cx="49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00"/>
                              <a:ext cx="119808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Inject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Focus and steering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680" y="216360"/>
                              <a:ext cx="9601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cceleration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84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7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0" y="216360"/>
                              <a:ext cx="1058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Collector 1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216360"/>
                              <a:ext cx="1033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deceleration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223560"/>
                              <a:ext cx="960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focus and steering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929160"/>
                            <a:ext cx="4978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0" y="885960"/>
                            <a:ext cx="3808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2320"/>
                              <a:ext cx="666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52560"/>
                              <a:ext cx="54000" cy="21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1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632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30240"/>
                              <a:ext cx="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9920" y="513720"/>
                            <a:ext cx="871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49040"/>
                            <a:ext cx="420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440" y="0"/>
                            <a:ext cx="356472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0"/>
                              <a:ext cx="3129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cree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p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0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2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3300"/>
                                    <w:lang w:val="en-US" w:bidi="he-IL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400" y="406440"/>
                              <a:ext cx="139968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6" h="10800">
                                  <a:moveTo>
                                    <a:pt x="10800" y="0"/>
                                  </a:moveTo>
                                  <a:arcTo wR="10800" hR="10800" stAng="-5400000" swAng="4747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6" h="10800">
                                  <a:moveTo>
                                    <a:pt x="10800" y="0"/>
                                  </a:moveTo>
                                  <a:arcTo wR="10800" hR="10800" stAng="-5400000" swAng="47474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6440"/>
                              <a:ext cx="1103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06440"/>
                              <a:ext cx="13564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406440"/>
                              <a:ext cx="11145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54">
                                  <a:moveTo>
                                    <a:pt x="1152" y="0"/>
                                  </a:moveTo>
                                  <a:cubicBezTo>
                                    <a:pt x="1111" y="74"/>
                                    <a:pt x="1071" y="148"/>
                                    <a:pt x="904" y="204"/>
                                  </a:cubicBezTo>
                                  <a:cubicBezTo>
                                    <a:pt x="737" y="260"/>
                                    <a:pt x="294" y="281"/>
                                    <a:pt x="147" y="339"/>
                                  </a:cubicBezTo>
                                  <a:cubicBezTo>
                                    <a:pt x="0" y="397"/>
                                    <a:pt x="38" y="524"/>
                                    <a:pt x="23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4640"/>
                              <a:ext cx="14616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4" h="9297">
                                  <a:moveTo>
                                    <a:pt x="16294" y="1502"/>
                                  </a:moveTo>
                                  <a:arcTo wR="10800" hR="10800" stAng="-3565179" swAng="3285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4" h="9297">
                                  <a:moveTo>
                                    <a:pt x="16294" y="1502"/>
                                  </a:moveTo>
                                  <a:arcTo wR="10800" hR="10800" stAng="-3565179" swAng="3285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8840" y="151128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Wiggler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4280" y="1172880"/>
                            <a:ext cx="1054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6280" y="39672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Gas tank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8720" y="585000"/>
                            <a:ext cx="144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53468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Vacuum tube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4320" y="1064880"/>
                            <a:ext cx="2304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8560" y="1088280"/>
                            <a:ext cx="15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4880" y="1077480"/>
                            <a:ext cx="3052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400" y="1559520"/>
                            <a:ext cx="10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Collector 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5784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2160" y="180"/>
                                </a:lnTo>
                                <a:lnTo>
                                  <a:pt x="2160" y="720"/>
                                </a:lnTo>
                                <a:lnTo>
                                  <a:pt x="2340" y="720"/>
                                </a:lnTo>
                                <a:lnTo>
                                  <a:pt x="234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12135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F Transmission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3pt;height:198.05pt" coordorigin="0,0" coordsize="8846,3961">
                <v:rect id="shape_0" stroked="f" o:allowincell="f" style="position:absolute;left:0;top:1;width:8845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2354;top:970;width:4522;height:1358;mso-wrap-style:none;v-text-anchor:middle;mso-position-horizontal-relative:char" type="_x0000_t116">
                  <v:fill o:detectmouseclick="t" type="solid" color2="#000066" opacity="0.5"/>
                  <v:stroke color="black" weight="9360" joinstyle="miter" endcap="flat"/>
                  <w10:wrap type="none"/>
                </v:shape>
                <v:group id="shape_0" style="position:absolute;left:5815;top:1388;width:902;height:523">
                  <v:group id="shape_0" style="position:absolute;left:5819;top:1388;width:898;height:158">
                    <v:oval id="shape_0" fillcolor="black" stroked="t" o:allowincell="f" style="position:absolute;left:5819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10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03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97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0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15;top:1753;width:898;height:158">
                    <v:oval id="shape_0" fillcolor="black" stroked="t" o:allowincell="f" style="position:absolute;left:5815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06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9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93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6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42;top:1388;width:904;height:523">
                  <v:group id="shape_0" style="position:absolute;left:2442;top:1753;width:899;height:158">
                    <v:oval id="shape_0" fillcolor="black" stroked="t" o:allowincell="f" style="position:absolute;left:2442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3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7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0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14;top:1753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446;top:1388;width:899;height:158">
                    <v:oval id="shape_0" fillcolor="black" stroked="t" o:allowincell="f" style="position:absolute;left:2446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7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1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4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18;top:1388;width:126;height:1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1;width:17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thermioni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lectron g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0;top:1188;width:1657;height:9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00cc99" stroked="t" o:allowincell="f" style="position:absolute;left:2384;top:1467;width:4450;height:367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3591;top:1260;width:1959;height:76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1571;top:1484;width:3724;height:332">
                  <v:line id="shape_0" from="1571,1484" to="1776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2054,1484" to="2259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486,1484" to="3691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3836,1484" to="4041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  <v:line id="shape_0" from="5090,1484" to="5295,1816" stroked="t" o:allowincell="f" style="position:absolute;mso-position-horizontal-relative:char">
                    <v:stroke color="#ff3300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71;top:2787;width:7984;height:1001">
                  <v:line id="shape_0" from="720,2919" to="8455,2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787" to="721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2787" to="2376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1;top:2903;width:1886;height:7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Inject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Focus and ste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3128;width:151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ccele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3,2787" to="3583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2787" to="5542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2787" to="6822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2787" to="8441,3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47;top:3128;width:1665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Collector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3128;width:1627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decele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3139;width:151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focus and stee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1463;width:784;height:303">
                  <v:line id="shape_0" from="4170,1463" to="4170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6,1463" to="4256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43,1463" to="4343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31,1463" to="4431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17,1463" to="4517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05,1463" to="4605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92,1463" to="4692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80,1463" to="4780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66,1463" to="4866,176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54,1463" to="4954,176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71;top:1395;width:600;height:514">
                  <v:rect id="shape_0" fillcolor="#99ffcc" stroked="t" o:allowincell="f" style="position:absolute;left:771;top:1395;width:599;height:513;mso-wrap-style:none;v-text-anchor:middle;mso-position-horizontal-relative:char">
                    <v:fill o:detectmouseclick="t" type="solid" color2="#660033"/>
                    <v:stroke color="black" weight="9360" joinstyle="miter" endcap="flat"/>
                    <w10:wrap type="none"/>
                  </v:rect>
                  <v:rect id="shape_0" fillcolor="#99ffcc" stroked="t" o:allowincell="f" style="position:absolute;left:853;top:1572;width:104;height:160;mso-wrap-style:none;v-text-anchor:middle;mso-position-horizontal-relative:char">
                    <v:fill o:detectmouseclick="t" type="solid" color2="#660033"/>
                    <v:stroke color="black" weight="9360" joinstyle="miter" endcap="flat"/>
                    <w10:wrap type="none"/>
                  </v:rect>
                  <v:group id="shape_0" style="position:absolute;left:1005;top:1478;width:83;height:342">
                    <v:line id="shape_0" from="1005,1478" to="1085,15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1740" to="1089,18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1;top:1443;width:0;height:417">
                    <v:line id="shape_0" from="1271,1443" to="1271,15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1,1741" to="1271,18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76,809" to="1112,1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1652" to="7659,1652" stroked="t" o:allowincell="f" style="position:absolute;mso-position-horizontal-relative:char">
                  <v:stroke color="#3333cc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04;top:0;width:5614;height:1634">
                  <v:shape id="shape_0" stroked="f" o:allowincell="f" style="position:absolute;left:2290;top:0;width:4927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cree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p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0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1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2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3300"/>
                              <w:lang w:val="en-US" w:bidi="he-IL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06,10800" path="l0,21600xee" stroked="t" o:allowincell="f" style="position:absolute;left:2151;top:640;width:2203;height:993;flip:x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miter" endcap="flat"/>
                    <w10:wrap type="none"/>
                  </v:rect>
                  <v:shape id="shape_0" coordsize="1152,554" path="m1152,0c1111,74,1071,148,904,204c737,260,294,281,147,339c0,397,38,524,23,554e" stroked="t" o:allowincell="f" style="position:absolute;left:3444;top:640;width:1737;height:741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shape id="shape_0" coordsize="1152,554" path="m1152,0c1111,74,1071,148,904,204c737,260,294,281,147,339c0,397,38,524,23,554e" stroked="t" o:allowincell="f" style="position:absolute;left:3865;top:640;width:2135;height:764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shape id="shape_0" coordsize="1152,554" path="m1152,0c1111,74,1071,148,904,204c737,260,294,281,147,339c0,397,38,524,23,554e" stroked="t" o:allowincell="f" style="position:absolute;left:5055;top:640;width:1754;height:760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round" endcap="flat"/>
                    <w10:wrap type="none"/>
                  </v:shape>
                  <v:rect id="shape_0" coordorigin="10800,1502" coordsize="10764,9297" path="l0,21600xee" stroked="t" o:allowincell="f" style="position:absolute;left:1604;top:637;width:2301;height:855;flip:x;mso-wrap-style:none;v-text-anchor:middle;mso-position-horizontal-relative:char">
                    <v:fill o:detectmouseclick="t" on="false"/>
                    <v:stroke color="#ff3300" weight="936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3384;top:2380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Wigg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8,1847" to="4203,239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1;top:625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Gas t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1,921" to="6918,1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2;top:2417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Vacuum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8,1677" to="2920,2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1,1714" to="7891,24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1,1697" to="7401,31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0;top:2456;width:166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Collecto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720" path="m0,0l0,180l2160,180l2160,720l2340,720l2340,0l180,0e" stroked="t" o:allowincell="f" style="position:absolute;left:4680;top:1981;width:23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52;top:1911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F Transmission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18480" cy="2515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852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442.3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ins w:id="5" w:author="Workers" w:date="2006-12-24T09:42:00Z"/>
        </w:rPr>
      </w:pPr>
      <w:r>
        <w:rPr>
          <w:rFonts w:cs="David"/>
          <w:sz w:val="20"/>
          <w:sz w:val="20"/>
          <w:szCs w:val="20"/>
          <w:rtl w:val="true"/>
        </w:rPr>
        <w:t>שרט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ins w:id="6" w:author="Workers" w:date="2006-12-24T09:42:00Z">
        <w:r>
          <w:rPr>
            <w:rFonts w:cs="David"/>
            <w:rtl w:val="true"/>
          </w:rPr>
          <w:t>שרטוט</w:t>
        </w:r>
      </w:ins>
      <w:ins w:id="7" w:author="Workers" w:date="2006-12-24T09:42:00Z">
        <w:r>
          <w:rPr>
            <w:rtl w:val="true"/>
          </w:rPr>
          <w:t xml:space="preserve"> </w:t>
        </w:r>
      </w:ins>
      <w:ins w:id="8" w:author="Workers" w:date="2006-12-24T09:42:00Z">
        <w:r>
          <w:rPr>
            <w:rFonts w:cs="David"/>
            <w:rtl w:val="true"/>
          </w:rPr>
          <w:t>מס</w:t>
        </w:r>
      </w:ins>
      <w:ins w:id="9" w:author="Workers" w:date="2006-12-24T09:42:00Z">
        <w:r>
          <w:rPr>
            <w:rFonts w:cs="David"/>
            <w:rtl w:val="true"/>
          </w:rPr>
          <w:t xml:space="preserve">' </w:t>
        </w:r>
      </w:ins>
      <w:ins w:id="10" w:author="Workers" w:date="2006-12-24T09:42:00Z">
        <w:r>
          <w:rPr>
            <w:rFonts w:cs="David"/>
          </w:rPr>
          <w:t>1</w:t>
        </w:r>
      </w:ins>
      <w:ins w:id="11" w:author="Workers" w:date="2006-12-24T09:42:00Z">
        <w:r>
          <w:rPr>
            <w:rFonts w:cs="David"/>
            <w:rtl w:val="true"/>
          </w:rPr>
          <w:t xml:space="preserve"> </w:t>
        </w:r>
      </w:ins>
      <w:ins w:id="12" w:author="Workers" w:date="2006-12-24T09:42:00Z">
        <w:r>
          <w:rPr>
            <w:rFonts w:cs="David"/>
            <w:rtl w:val="true"/>
          </w:rPr>
          <w:t>מתאר</w:t>
        </w:r>
      </w:ins>
      <w:ins w:id="13" w:author="Workers" w:date="2006-12-24T09:42:00Z">
        <w:r>
          <w:rPr>
            <w:rtl w:val="true"/>
          </w:rPr>
          <w:t xml:space="preserve"> </w:t>
        </w:r>
      </w:ins>
      <w:ins w:id="14" w:author="Workers" w:date="2006-12-24T09:42:00Z">
        <w:r>
          <w:rPr>
            <w:rFonts w:cs="David"/>
            <w:rtl w:val="true"/>
          </w:rPr>
          <w:t>את</w:t>
        </w:r>
      </w:ins>
      <w:ins w:id="15" w:author="Workers" w:date="2006-12-24T09:42:00Z">
        <w:r>
          <w:rPr>
            <w:rtl w:val="true"/>
          </w:rPr>
          <w:t xml:space="preserve"> </w:t>
        </w:r>
      </w:ins>
      <w:ins w:id="16" w:author="Workers" w:date="2006-12-24T09:42:00Z">
        <w:r>
          <w:rPr>
            <w:rFonts w:cs="David"/>
            <w:rtl w:val="true"/>
          </w:rPr>
          <w:t>מתקן</w:t>
        </w:r>
      </w:ins>
      <w:ins w:id="17" w:author="Workers" w:date="2006-12-24T09:42:00Z">
        <w:r>
          <w:rPr>
            <w:rtl w:val="true"/>
          </w:rPr>
          <w:t xml:space="preserve"> </w:t>
        </w:r>
      </w:ins>
      <w:ins w:id="18" w:author="Workers" w:date="2006-12-24T09:42:00Z">
        <w:r>
          <w:rPr>
            <w:rFonts w:cs="David"/>
            <w:rtl w:val="true"/>
          </w:rPr>
          <w:t>ה</w:t>
        </w:r>
      </w:ins>
      <w:ins w:id="19" w:author="Workers" w:date="2006-12-24T09:42:00Z">
        <w:r>
          <w:rPr>
            <w:rFonts w:cs="David"/>
            <w:rtl w:val="true"/>
          </w:rPr>
          <w:t>-</w:t>
        </w:r>
      </w:ins>
      <w:ins w:id="20" w:author="Workers" w:date="2006-12-24T09:42:00Z">
        <w:r>
          <w:rPr>
            <w:rFonts w:cs="David"/>
          </w:rPr>
          <w:t>F.E.L</w:t>
        </w:r>
      </w:ins>
      <w:ins w:id="21" w:author="Workers" w:date="2006-12-24T09:42:00Z">
        <w:r>
          <w:rPr>
            <w:rFonts w:cs="David"/>
            <w:rtl w:val="true"/>
          </w:rPr>
          <w:t>.</w:t>
        </w:r>
      </w:ins>
      <w:ins w:id="22" w:author="Workers" w:date="2006-12-24T09:42:00Z">
        <w:r>
          <w:rPr>
            <w:rFonts w:cs="David"/>
            <w:rtl w:val="true"/>
          </w:rPr>
          <w:t xml:space="preserve"> : </w:t>
        </w:r>
      </w:ins>
      <w:ins w:id="23" w:author="Workers" w:date="2006-12-24T09:42:00Z">
        <w:r>
          <w:rPr>
            <w:rFonts w:cs="David"/>
            <w:rtl w:val="true"/>
          </w:rPr>
          <w:t>קרן</w:t>
        </w:r>
      </w:ins>
      <w:ins w:id="24" w:author="Workers" w:date="2006-12-24T09:42:00Z">
        <w:r>
          <w:rPr>
            <w:rtl w:val="true"/>
          </w:rPr>
          <w:t xml:space="preserve"> </w:t>
        </w:r>
      </w:ins>
      <w:ins w:id="25" w:author="Workers" w:date="2006-12-24T09:42:00Z">
        <w:r>
          <w:rPr>
            <w:rFonts w:cs="David"/>
            <w:rtl w:val="true"/>
          </w:rPr>
          <w:t>אלקטרונים</w:t>
        </w:r>
      </w:ins>
      <w:ins w:id="26" w:author="Workers" w:date="2006-12-24T09:42:00Z">
        <w:r>
          <w:rPr>
            <w:rtl w:val="true"/>
          </w:rPr>
          <w:t xml:space="preserve"> </w:t>
        </w:r>
      </w:ins>
      <w:ins w:id="27" w:author="Workers" w:date="2006-12-24T09:42:00Z">
        <w:r>
          <w:rPr>
            <w:rFonts w:cs="David"/>
            <w:rtl w:val="true"/>
          </w:rPr>
          <w:t>נוצרת</w:t>
        </w:r>
      </w:ins>
      <w:ins w:id="28" w:author="Workers" w:date="2006-12-24T09:42:00Z">
        <w:r>
          <w:rPr>
            <w:rtl w:val="true"/>
          </w:rPr>
          <w:t xml:space="preserve"> </w:t>
        </w:r>
      </w:ins>
      <w:ins w:id="29" w:author="Workers" w:date="2006-12-24T09:42:00Z">
        <w:r>
          <w:rPr>
            <w:rFonts w:cs="David"/>
            <w:rtl w:val="true"/>
          </w:rPr>
          <w:t>ע</w:t>
        </w:r>
      </w:ins>
      <w:ins w:id="30" w:author="Workers" w:date="2006-12-24T09:42:00Z">
        <w:r>
          <w:rPr>
            <w:rFonts w:cs="David"/>
            <w:rtl w:val="true"/>
          </w:rPr>
          <w:t>"</w:t>
        </w:r>
      </w:ins>
      <w:ins w:id="31" w:author="Workers" w:date="2006-12-24T09:42:00Z">
        <w:r>
          <w:rPr>
            <w:rFonts w:cs="David"/>
            <w:rtl w:val="true"/>
          </w:rPr>
          <w:t>י</w:t>
        </w:r>
      </w:ins>
      <w:ins w:id="32" w:author="Workers" w:date="2006-12-24T09:42:00Z">
        <w:r>
          <w:rPr>
            <w:rtl w:val="true"/>
          </w:rPr>
          <w:t xml:space="preserve"> </w:t>
        </w:r>
      </w:ins>
      <w:ins w:id="33" w:author="Workers" w:date="2006-12-24T09:42:00Z">
        <w:r>
          <w:rPr>
            <w:rFonts w:cs="David"/>
            <w:rtl w:val="true"/>
          </w:rPr>
          <w:t>תותח</w:t>
        </w:r>
      </w:ins>
      <w:ins w:id="34" w:author="Workers" w:date="2006-12-24T09:42:00Z">
        <w:r>
          <w:rPr>
            <w:rtl w:val="true"/>
          </w:rPr>
          <w:t xml:space="preserve"> </w:t>
        </w:r>
      </w:ins>
      <w:ins w:id="35" w:author="Workers" w:date="2006-12-24T09:42:00Z">
        <w:r>
          <w:rPr>
            <w:rFonts w:cs="David"/>
            <w:rtl w:val="true"/>
          </w:rPr>
          <w:t>אלקטרונים</w:t>
        </w:r>
      </w:ins>
      <w:ins w:id="36" w:author="Workers" w:date="2006-12-24T09:42:00Z">
        <w:r>
          <w:rPr>
            <w:rtl w:val="true"/>
          </w:rPr>
          <w:t xml:space="preserve"> </w:t>
        </w:r>
      </w:ins>
      <w:ins w:id="37" w:author="Workers" w:date="2006-12-24T09:42:00Z">
        <w:r>
          <w:rPr>
            <w:rFonts w:cs="David"/>
            <w:rtl w:val="true"/>
          </w:rPr>
          <w:t>טרמי</w:t>
        </w:r>
      </w:ins>
      <w:ins w:id="38" w:author="Workers" w:date="2006-12-24T09:42:00Z">
        <w:r>
          <w:rPr>
            <w:rtl w:val="true"/>
          </w:rPr>
          <w:t xml:space="preserve"> </w:t>
        </w:r>
      </w:ins>
      <w:ins w:id="39" w:author="Workers" w:date="2006-12-24T09:42:00Z">
        <w:r>
          <w:rPr>
            <w:rFonts w:cs="David"/>
            <w:rtl w:val="true"/>
          </w:rPr>
          <w:t>באזור</w:t>
        </w:r>
      </w:ins>
      <w:ins w:id="40" w:author="Workers" w:date="2006-12-24T09:42:00Z">
        <w:r>
          <w:rPr>
            <w:rtl w:val="true"/>
          </w:rPr>
          <w:t xml:space="preserve"> </w:t>
        </w:r>
      </w:ins>
      <w:ins w:id="41" w:author="Workers" w:date="2006-12-24T09:42:00Z">
        <w:r>
          <w:rPr>
            <w:rFonts w:cs="David"/>
            <w:rtl w:val="true"/>
          </w:rPr>
          <w:t>ה</w:t>
        </w:r>
      </w:ins>
      <w:ins w:id="42" w:author="Workers" w:date="2006-12-24T09:42:00Z">
        <w:r>
          <w:rPr>
            <w:rFonts w:cs="David"/>
            <w:rtl w:val="true"/>
          </w:rPr>
          <w:t>-</w:t>
        </w:r>
      </w:ins>
      <w:ins w:id="43" w:author="Workers" w:date="2006-12-24T09:44:00Z">
        <w:r>
          <w:rPr>
            <w:rFonts w:cs="David"/>
          </w:rPr>
          <w:t>injector</w:t>
        </w:r>
      </w:ins>
      <w:ins w:id="44" w:author="Workers" w:date="2006-12-24T09:44:00Z">
        <w:r>
          <w:rPr>
            <w:rFonts w:cs="David"/>
            <w:rtl w:val="true"/>
          </w:rPr>
          <w:t xml:space="preserve">, </w:t>
        </w:r>
      </w:ins>
      <w:ins w:id="45" w:author="Workers" w:date="2006-12-24T09:44:00Z">
        <w:r>
          <w:rPr>
            <w:rFonts w:cs="David"/>
            <w:rtl w:val="true"/>
          </w:rPr>
          <w:t>ומואצת</w:t>
        </w:r>
      </w:ins>
      <w:ins w:id="46" w:author="Workers" w:date="2006-12-24T09:44:00Z">
        <w:r>
          <w:rPr>
            <w:rtl w:val="true"/>
          </w:rPr>
          <w:t xml:space="preserve"> </w:t>
        </w:r>
      </w:ins>
      <w:ins w:id="47" w:author="Workers" w:date="2006-12-24T09:44:00Z">
        <w:r>
          <w:rPr>
            <w:rFonts w:cs="David"/>
            <w:rtl w:val="true"/>
          </w:rPr>
          <w:t>לכיוון</w:t>
        </w:r>
      </w:ins>
      <w:ins w:id="48" w:author="Workers" w:date="2006-12-24T09:44:00Z">
        <w:r>
          <w:rPr>
            <w:rtl w:val="true"/>
          </w:rPr>
          <w:t xml:space="preserve"> </w:t>
        </w:r>
      </w:ins>
      <w:ins w:id="49" w:author="Workers" w:date="2006-12-24T09:44:00Z">
        <w:r>
          <w:rPr>
            <w:rFonts w:cs="David"/>
            <w:rtl w:val="true"/>
          </w:rPr>
          <w:t>מרכז</w:t>
        </w:r>
      </w:ins>
      <w:ins w:id="50" w:author="Workers" w:date="2006-12-24T09:44:00Z">
        <w:r>
          <w:rPr>
            <w:rtl w:val="true"/>
          </w:rPr>
          <w:t xml:space="preserve"> </w:t>
        </w:r>
      </w:ins>
      <w:ins w:id="51" w:author="Workers" w:date="2006-12-24T09:44:00Z">
        <w:r>
          <w:rPr>
            <w:rFonts w:cs="David"/>
            <w:rtl w:val="true"/>
          </w:rPr>
          <w:t>המאיץ</w:t>
        </w:r>
      </w:ins>
      <w:ins w:id="52" w:author="Workers" w:date="2006-12-24T09:44:00Z">
        <w:r>
          <w:rPr>
            <w:rFonts w:cs="David"/>
            <w:rtl w:val="true"/>
          </w:rPr>
          <w:t xml:space="preserve">. </w:t>
        </w:r>
      </w:ins>
      <w:ins w:id="53" w:author="Workers" w:date="2006-12-24T09:44:00Z">
        <w:r>
          <w:rPr>
            <w:rFonts w:cs="David"/>
            <w:rtl w:val="true"/>
          </w:rPr>
          <w:t>לאורך</w:t>
        </w:r>
      </w:ins>
      <w:ins w:id="54" w:author="Workers" w:date="2006-12-24T09:44:00Z">
        <w:r>
          <w:rPr>
            <w:rtl w:val="true"/>
          </w:rPr>
          <w:t xml:space="preserve"> </w:t>
        </w:r>
      </w:ins>
      <w:ins w:id="55" w:author="Workers" w:date="2006-12-24T09:44:00Z">
        <w:r>
          <w:rPr>
            <w:rFonts w:cs="David"/>
            <w:rtl w:val="true"/>
          </w:rPr>
          <w:t>ציר</w:t>
        </w:r>
      </w:ins>
      <w:ins w:id="56" w:author="Workers" w:date="2006-12-24T09:44:00Z">
        <w:r>
          <w:rPr>
            <w:rtl w:val="true"/>
          </w:rPr>
          <w:t xml:space="preserve"> </w:t>
        </w:r>
      </w:ins>
      <w:ins w:id="57" w:author="Workers" w:date="2006-12-24T09:44:00Z">
        <w:r>
          <w:rPr>
            <w:rFonts w:cs="David"/>
            <w:rtl w:val="true"/>
          </w:rPr>
          <w:t>ההתקדמות</w:t>
        </w:r>
      </w:ins>
      <w:ins w:id="58" w:author="Workers" w:date="2006-12-24T09:44:00Z">
        <w:r>
          <w:rPr>
            <w:rtl w:val="true"/>
          </w:rPr>
          <w:t xml:space="preserve"> </w:t>
        </w:r>
      </w:ins>
      <w:ins w:id="59" w:author="Workers" w:date="2006-12-24T09:44:00Z">
        <w:r>
          <w:rPr>
            <w:rFonts w:cs="David"/>
            <w:rtl w:val="true"/>
          </w:rPr>
          <w:t>קיימים</w:t>
        </w:r>
      </w:ins>
      <w:ins w:id="60" w:author="Workers" w:date="2006-12-24T09:44:00Z">
        <w:r>
          <w:rPr>
            <w:rtl w:val="true"/>
          </w:rPr>
          <w:t xml:space="preserve"> </w:t>
        </w:r>
      </w:ins>
      <w:ins w:id="61" w:author="Workers" w:date="2006-12-24T09:44:00Z">
        <w:r>
          <w:rPr>
            <w:rFonts w:cs="David"/>
            <w:rtl w:val="true"/>
          </w:rPr>
          <w:t>אלמנטים</w:t>
        </w:r>
      </w:ins>
      <w:ins w:id="62" w:author="Workers" w:date="2006-12-24T09:44:00Z">
        <w:r>
          <w:rPr>
            <w:rtl w:val="true"/>
          </w:rPr>
          <w:t xml:space="preserve"> </w:t>
        </w:r>
      </w:ins>
      <w:ins w:id="63" w:author="Workers" w:date="2006-12-24T09:44:00Z">
        <w:r>
          <w:rPr>
            <w:rFonts w:cs="David"/>
            <w:rtl w:val="true"/>
          </w:rPr>
          <w:t>של</w:t>
        </w:r>
      </w:ins>
      <w:ins w:id="64" w:author="Workers" w:date="2006-12-24T09:44:00Z">
        <w:r>
          <w:rPr>
            <w:rtl w:val="true"/>
          </w:rPr>
          <w:t xml:space="preserve"> </w:t>
        </w:r>
      </w:ins>
      <w:ins w:id="65" w:author="Workers" w:date="2006-12-24T09:44:00Z">
        <w:r>
          <w:rPr>
            <w:rFonts w:cs="David"/>
            <w:rtl w:val="true"/>
          </w:rPr>
          <w:t>מיקוד</w:t>
        </w:r>
      </w:ins>
      <w:ins w:id="66" w:author="Workers" w:date="2006-12-24T09:44:00Z">
        <w:r>
          <w:rPr>
            <w:rtl w:val="true"/>
          </w:rPr>
          <w:t xml:space="preserve"> </w:t>
        </w:r>
      </w:ins>
      <w:ins w:id="67" w:author="Workers" w:date="2006-12-24T09:44:00Z">
        <w:r>
          <w:rPr>
            <w:rFonts w:cs="David"/>
            <w:rtl w:val="true"/>
          </w:rPr>
          <w:t>והטיה</w:t>
        </w:r>
      </w:ins>
      <w:ins w:id="68" w:author="Workers" w:date="2006-12-24T09:44:00Z">
        <w:r>
          <w:rPr>
            <w:rtl w:val="true"/>
          </w:rPr>
          <w:t xml:space="preserve"> </w:t>
        </w:r>
      </w:ins>
      <w:ins w:id="69" w:author="Workers" w:date="2006-12-24T09:44:00Z">
        <w:r>
          <w:rPr>
            <w:rFonts w:cs="David"/>
            <w:rtl w:val="true"/>
          </w:rPr>
          <w:t>השולטים</w:t>
        </w:r>
      </w:ins>
      <w:ins w:id="70" w:author="Workers" w:date="2006-12-24T09:44:00Z">
        <w:r>
          <w:rPr>
            <w:rtl w:val="true"/>
          </w:rPr>
          <w:t xml:space="preserve"> </w:t>
        </w:r>
      </w:ins>
      <w:ins w:id="71" w:author="Workers" w:date="2006-12-24T09:44:00Z">
        <w:r>
          <w:rPr>
            <w:rFonts w:cs="David"/>
            <w:rtl w:val="true"/>
          </w:rPr>
          <w:t>על</w:t>
        </w:r>
      </w:ins>
      <w:ins w:id="72" w:author="Workers" w:date="2006-12-24T09:44:00Z">
        <w:r>
          <w:rPr>
            <w:rtl w:val="true"/>
          </w:rPr>
          <w:t xml:space="preserve"> </w:t>
        </w:r>
      </w:ins>
      <w:ins w:id="73" w:author="Workers" w:date="2006-12-24T09:44:00Z">
        <w:r>
          <w:rPr>
            <w:rFonts w:cs="David"/>
            <w:rtl w:val="true"/>
          </w:rPr>
          <w:t>הקרן</w:t>
        </w:r>
      </w:ins>
      <w:ins w:id="74" w:author="Workers" w:date="2006-12-24T09:44:00Z">
        <w:r>
          <w:rPr>
            <w:rFonts w:cs="David"/>
            <w:rtl w:val="true"/>
          </w:rPr>
          <w:t xml:space="preserve">. </w:t>
        </w:r>
      </w:ins>
      <w:ins w:id="75" w:author="Workers" w:date="2006-12-24T09:44:00Z">
        <w:r>
          <w:rPr>
            <w:rFonts w:cs="David"/>
            <w:rtl w:val="true"/>
          </w:rPr>
          <w:t>במרכז</w:t>
        </w:r>
      </w:ins>
      <w:ins w:id="76" w:author="Workers" w:date="2006-12-24T09:44:00Z">
        <w:r>
          <w:rPr>
            <w:rtl w:val="true"/>
          </w:rPr>
          <w:t xml:space="preserve"> </w:t>
        </w:r>
      </w:ins>
      <w:ins w:id="77" w:author="Workers" w:date="2006-12-24T09:44:00Z">
        <w:r>
          <w:rPr>
            <w:rFonts w:cs="David"/>
            <w:rtl w:val="true"/>
          </w:rPr>
          <w:t>המאיץ</w:t>
        </w:r>
      </w:ins>
      <w:ins w:id="78" w:author="Workers" w:date="2006-12-24T09:44:00Z">
        <w:r>
          <w:rPr>
            <w:rtl w:val="true"/>
          </w:rPr>
          <w:t xml:space="preserve"> </w:t>
        </w:r>
      </w:ins>
      <w:ins w:id="79" w:author="Workers" w:date="2006-12-24T09:44:00Z">
        <w:r>
          <w:rPr>
            <w:rFonts w:cs="David"/>
            <w:rtl w:val="true"/>
          </w:rPr>
          <w:t>הקרן</w:t>
        </w:r>
      </w:ins>
      <w:ins w:id="80" w:author="Workers" w:date="2006-12-24T09:44:00Z">
        <w:r>
          <w:rPr>
            <w:rtl w:val="true"/>
          </w:rPr>
          <w:t xml:space="preserve"> </w:t>
        </w:r>
      </w:ins>
      <w:ins w:id="81" w:author="Workers" w:date="2006-12-24T09:44:00Z">
        <w:r>
          <w:rPr>
            <w:rFonts w:cs="David"/>
            <w:rtl w:val="true"/>
          </w:rPr>
          <w:t>נכנסת</w:t>
        </w:r>
      </w:ins>
      <w:ins w:id="82" w:author="Workers" w:date="2006-12-24T09:44:00Z">
        <w:r>
          <w:rPr>
            <w:rtl w:val="true"/>
          </w:rPr>
          <w:t xml:space="preserve"> </w:t>
        </w:r>
      </w:ins>
      <w:ins w:id="83" w:author="Workers" w:date="2006-12-24T09:44:00Z">
        <w:r>
          <w:rPr>
            <w:rFonts w:cs="David"/>
            <w:rtl w:val="true"/>
          </w:rPr>
          <w:t>לאזור</w:t>
        </w:r>
      </w:ins>
      <w:ins w:id="84" w:author="Workers" w:date="2006-12-24T09:44:00Z">
        <w:r>
          <w:rPr>
            <w:rtl w:val="true"/>
          </w:rPr>
          <w:t xml:space="preserve"> </w:t>
        </w:r>
      </w:ins>
      <w:ins w:id="85" w:author="Workers" w:date="2006-12-24T09:44:00Z">
        <w:r>
          <w:rPr>
            <w:rFonts w:cs="David"/>
            <w:rtl w:val="true"/>
          </w:rPr>
          <w:t>ה</w:t>
        </w:r>
      </w:ins>
      <w:ins w:id="86" w:author="Workers" w:date="2006-12-24T09:44:00Z">
        <w:r>
          <w:rPr>
            <w:rFonts w:cs="David"/>
            <w:rtl w:val="true"/>
          </w:rPr>
          <w:t>-</w:t>
        </w:r>
      </w:ins>
      <w:ins w:id="87" w:author="Workers" w:date="2006-12-24T09:44:00Z">
        <w:r>
          <w:rPr>
            <w:rFonts w:cs="David"/>
          </w:rPr>
          <w:t>wiggler</w:t>
        </w:r>
      </w:ins>
      <w:ins w:id="88" w:author="Workers" w:date="2006-12-24T09:44:00Z">
        <w:r>
          <w:rPr>
            <w:rFonts w:cs="David"/>
            <w:rtl w:val="true"/>
          </w:rPr>
          <w:t xml:space="preserve">, </w:t>
        </w:r>
      </w:ins>
      <w:ins w:id="89" w:author="Workers" w:date="2006-12-24T09:44:00Z">
        <w:r>
          <w:rPr>
            <w:rFonts w:cs="David"/>
            <w:rtl w:val="true"/>
          </w:rPr>
          <w:t>שם</w:t>
        </w:r>
      </w:ins>
      <w:ins w:id="90" w:author="Workers" w:date="2006-12-24T09:44:00Z">
        <w:r>
          <w:rPr>
            <w:rtl w:val="true"/>
          </w:rPr>
          <w:t xml:space="preserve"> </w:t>
        </w:r>
      </w:ins>
      <w:ins w:id="91" w:author="Workers" w:date="2006-12-24T09:44:00Z">
        <w:r>
          <w:rPr>
            <w:rFonts w:cs="David"/>
            <w:rtl w:val="true"/>
          </w:rPr>
          <w:t>נוצרת</w:t>
        </w:r>
      </w:ins>
      <w:ins w:id="92" w:author="Workers" w:date="2006-12-24T09:44:00Z">
        <w:r>
          <w:rPr>
            <w:rtl w:val="true"/>
          </w:rPr>
          <w:t xml:space="preserve"> </w:t>
        </w:r>
      </w:ins>
      <w:ins w:id="93" w:author="Workers" w:date="2006-12-24T09:44:00Z">
        <w:r>
          <w:rPr>
            <w:rFonts w:cs="David"/>
            <w:rtl w:val="true"/>
          </w:rPr>
          <w:t>קרינת</w:t>
        </w:r>
      </w:ins>
      <w:ins w:id="94" w:author="Workers" w:date="2006-12-24T09:44:00Z">
        <w:r>
          <w:rPr>
            <w:rtl w:val="true"/>
          </w:rPr>
          <w:t xml:space="preserve"> </w:t>
        </w:r>
      </w:ins>
      <w:ins w:id="95" w:author="Workers" w:date="2006-12-24T09:44:00Z">
        <w:r>
          <w:rPr>
            <w:rFonts w:cs="David"/>
          </w:rPr>
          <w:t>RF</w:t>
        </w:r>
      </w:ins>
      <w:ins w:id="96" w:author="Workers" w:date="2006-12-24T09:49:00Z">
        <w:r>
          <w:rPr>
            <w:rFonts w:cs="David"/>
            <w:rtl w:val="true"/>
          </w:rPr>
          <w:t xml:space="preserve"> </w:t>
        </w:r>
      </w:ins>
      <w:ins w:id="97" w:author="Workers" w:date="2006-12-24T09:49:00Z">
        <w:r>
          <w:rPr>
            <w:rFonts w:cs="David"/>
            <w:rtl w:val="true"/>
          </w:rPr>
          <w:t>שיוצאת</w:t>
        </w:r>
      </w:ins>
      <w:ins w:id="98" w:author="Workers" w:date="2006-12-24T09:49:00Z">
        <w:r>
          <w:rPr>
            <w:rtl w:val="true"/>
          </w:rPr>
          <w:t xml:space="preserve"> </w:t>
        </w:r>
      </w:ins>
      <w:ins w:id="99" w:author="Workers" w:date="2006-12-24T09:49:00Z">
        <w:r>
          <w:rPr>
            <w:rFonts w:cs="David"/>
            <w:rtl w:val="true"/>
          </w:rPr>
          <w:t>באמצעות</w:t>
        </w:r>
      </w:ins>
      <w:ins w:id="100" w:author="Workers" w:date="2006-12-24T09:49:00Z">
        <w:r>
          <w:rPr>
            <w:rtl w:val="true"/>
          </w:rPr>
          <w:t xml:space="preserve"> </w:t>
        </w:r>
      </w:ins>
      <w:ins w:id="101" w:author="Workers" w:date="2006-12-24T09:49:00Z">
        <w:r>
          <w:rPr>
            <w:rFonts w:cs="David"/>
            <w:rtl w:val="true"/>
          </w:rPr>
          <w:t>קו</w:t>
        </w:r>
      </w:ins>
      <w:ins w:id="102" w:author="Workers" w:date="2006-12-24T09:49:00Z">
        <w:r>
          <w:rPr>
            <w:rtl w:val="true"/>
          </w:rPr>
          <w:t xml:space="preserve"> </w:t>
        </w:r>
      </w:ins>
      <w:ins w:id="103" w:author="Workers" w:date="2006-12-24T09:49:00Z">
        <w:r>
          <w:rPr>
            <w:rFonts w:cs="David"/>
            <w:rtl w:val="true"/>
          </w:rPr>
          <w:t>תמסורת</w:t>
        </w:r>
      </w:ins>
      <w:ins w:id="104" w:author="Workers" w:date="2006-12-24T09:49:00Z">
        <w:r>
          <w:rPr>
            <w:rtl w:val="true"/>
          </w:rPr>
          <w:t xml:space="preserve"> </w:t>
        </w:r>
      </w:ins>
      <w:ins w:id="105" w:author="Workers" w:date="2006-12-24T09:49:00Z">
        <w:r>
          <w:rPr>
            <w:rFonts w:cs="David"/>
            <w:rtl w:val="true"/>
          </w:rPr>
          <w:t>נפרד</w:t>
        </w:r>
      </w:ins>
      <w:ins w:id="106" w:author="Workers" w:date="2006-12-24T09:46:00Z">
        <w:r>
          <w:rPr>
            <w:rFonts w:cs="David"/>
            <w:rtl w:val="true"/>
          </w:rPr>
          <w:t xml:space="preserve">. </w:t>
        </w:r>
      </w:ins>
      <w:ins w:id="107" w:author="Workers" w:date="2006-12-24T09:46:00Z">
        <w:r>
          <w:rPr>
            <w:rFonts w:cs="David"/>
            <w:rtl w:val="true"/>
          </w:rPr>
          <w:t>לאחר</w:t>
        </w:r>
      </w:ins>
      <w:ins w:id="108" w:author="Workers" w:date="2006-12-24T09:46:00Z">
        <w:r>
          <w:rPr>
            <w:rtl w:val="true"/>
          </w:rPr>
          <w:t xml:space="preserve"> </w:t>
        </w:r>
      </w:ins>
      <w:ins w:id="109" w:author="Workers" w:date="2006-12-24T09:46:00Z">
        <w:r>
          <w:rPr>
            <w:rFonts w:cs="David"/>
            <w:rtl w:val="true"/>
          </w:rPr>
          <w:t>פעולה</w:t>
        </w:r>
      </w:ins>
      <w:ins w:id="110" w:author="Workers" w:date="2006-12-24T09:46:00Z">
        <w:r>
          <w:rPr>
            <w:rtl w:val="true"/>
          </w:rPr>
          <w:t xml:space="preserve"> </w:t>
        </w:r>
      </w:ins>
      <w:ins w:id="111" w:author="Workers" w:date="2006-12-24T09:46:00Z">
        <w:r>
          <w:rPr>
            <w:rFonts w:cs="David"/>
            <w:rtl w:val="true"/>
          </w:rPr>
          <w:t>זו</w:t>
        </w:r>
      </w:ins>
      <w:ins w:id="112" w:author="Workers" w:date="2006-12-24T09:46:00Z">
        <w:r>
          <w:rPr>
            <w:rtl w:val="true"/>
          </w:rPr>
          <w:t xml:space="preserve"> </w:t>
        </w:r>
      </w:ins>
      <w:ins w:id="113" w:author="Workers" w:date="2006-12-24T09:46:00Z">
        <w:r>
          <w:rPr>
            <w:rFonts w:cs="David"/>
            <w:rtl w:val="true"/>
          </w:rPr>
          <w:t>קרן</w:t>
        </w:r>
      </w:ins>
      <w:ins w:id="114" w:author="Workers" w:date="2006-12-24T09:46:00Z">
        <w:r>
          <w:rPr>
            <w:rtl w:val="true"/>
          </w:rPr>
          <w:t xml:space="preserve"> </w:t>
        </w:r>
      </w:ins>
      <w:ins w:id="115" w:author="Workers" w:date="2006-12-24T09:46:00Z">
        <w:r>
          <w:rPr>
            <w:rFonts w:cs="David"/>
            <w:rtl w:val="true"/>
          </w:rPr>
          <w:t>האלקטרונים</w:t>
        </w:r>
      </w:ins>
      <w:ins w:id="116" w:author="Workers" w:date="2006-12-24T09:46:00Z">
        <w:r>
          <w:rPr>
            <w:rtl w:val="true"/>
          </w:rPr>
          <w:t xml:space="preserve"> </w:t>
        </w:r>
      </w:ins>
      <w:ins w:id="117" w:author="Workers" w:date="2006-12-24T09:46:00Z">
        <w:r>
          <w:rPr>
            <w:rFonts w:cs="David"/>
            <w:rtl w:val="true"/>
          </w:rPr>
          <w:t>ממשיכה</w:t>
        </w:r>
      </w:ins>
      <w:ins w:id="118" w:author="Workers" w:date="2006-12-24T09:46:00Z">
        <w:r>
          <w:rPr>
            <w:rtl w:val="true"/>
          </w:rPr>
          <w:t xml:space="preserve"> </w:t>
        </w:r>
      </w:ins>
      <w:ins w:id="119" w:author="Workers" w:date="2006-12-24T09:46:00Z">
        <w:r>
          <w:rPr>
            <w:rFonts w:cs="David"/>
            <w:rtl w:val="true"/>
          </w:rPr>
          <w:t>באותו</w:t>
        </w:r>
      </w:ins>
      <w:ins w:id="120" w:author="Workers" w:date="2006-12-24T09:46:00Z">
        <w:r>
          <w:rPr>
            <w:rtl w:val="true"/>
          </w:rPr>
          <w:t xml:space="preserve"> </w:t>
        </w:r>
      </w:ins>
      <w:ins w:id="121" w:author="Workers" w:date="2006-12-24T09:46:00Z">
        <w:r>
          <w:rPr>
            <w:rFonts w:cs="David"/>
            <w:rtl w:val="true"/>
          </w:rPr>
          <w:t>כיוון</w:t>
        </w:r>
      </w:ins>
      <w:ins w:id="122" w:author="Workers" w:date="2006-12-24T09:46:00Z">
        <w:r>
          <w:rPr>
            <w:rFonts w:cs="David"/>
            <w:rtl w:val="true"/>
          </w:rPr>
          <w:t xml:space="preserve">, </w:t>
        </w:r>
      </w:ins>
      <w:ins w:id="123" w:author="Workers" w:date="2006-12-24T09:46:00Z">
        <w:r>
          <w:rPr>
            <w:rFonts w:cs="David"/>
            <w:rtl w:val="true"/>
          </w:rPr>
          <w:t>מאיטה</w:t>
        </w:r>
      </w:ins>
      <w:ins w:id="124" w:author="Workers" w:date="2006-12-24T09:46:00Z">
        <w:r>
          <w:rPr>
            <w:rtl w:val="true"/>
          </w:rPr>
          <w:t xml:space="preserve"> </w:t>
        </w:r>
      </w:ins>
      <w:ins w:id="125" w:author="Workers" w:date="2006-12-24T09:46:00Z">
        <w:r>
          <w:rPr>
            <w:rFonts w:cs="David"/>
            <w:rtl w:val="true"/>
          </w:rPr>
          <w:t>ונעצרת</w:t>
        </w:r>
      </w:ins>
      <w:ins w:id="126" w:author="Workers" w:date="2006-12-24T09:46:00Z">
        <w:r>
          <w:rPr>
            <w:rtl w:val="true"/>
          </w:rPr>
          <w:t xml:space="preserve"> </w:t>
        </w:r>
      </w:ins>
      <w:ins w:id="127" w:author="Workers" w:date="2006-12-24T09:46:00Z">
        <w:r>
          <w:rPr>
            <w:rFonts w:cs="David"/>
            <w:rtl w:val="true"/>
          </w:rPr>
          <w:t>ב</w:t>
        </w:r>
      </w:ins>
      <w:ins w:id="128" w:author="Workers" w:date="2006-12-24T09:46:00Z">
        <w:r>
          <w:rPr>
            <w:rFonts w:cs="David"/>
            <w:rtl w:val="true"/>
          </w:rPr>
          <w:t>-</w:t>
        </w:r>
      </w:ins>
      <w:ins w:id="129" w:author="Workers" w:date="2006-12-24T09:46:00Z">
        <w:r>
          <w:rPr>
            <w:rFonts w:cs="David"/>
          </w:rPr>
          <w:t>collector</w:t>
        </w:r>
      </w:ins>
      <w:ins w:id="130" w:author="Workers" w:date="2006-12-24T09:46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wiggler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24326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32520"/>
                          <a:chOff x="0" y="0"/>
                          <a:chExt cx="5274360" cy="243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4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274360" cy="18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97720"/>
                            <a:ext cx="54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18">
                                <a:moveTo>
                                  <a:pt x="1161" y="7"/>
                                </a:moveTo>
                                <a:lnTo>
                                  <a:pt x="1161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18"/>
                                </a:lnTo>
                                <a:lnTo>
                                  <a:pt x="1161" y="14"/>
                                </a:lnTo>
                                <a:lnTo>
                                  <a:pt x="11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833760"/>
                            <a:ext cx="370656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880"/>
                              <a:ext cx="11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329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94">
                                    <a:moveTo>
                                      <a:pt x="698" y="0"/>
                                    </a:moveTo>
                                    <a:lnTo>
                                      <a:pt x="700" y="0"/>
                                    </a:lnTo>
                                    <a:lnTo>
                                      <a:pt x="642" y="4"/>
                                    </a:lnTo>
                                    <a:lnTo>
                                      <a:pt x="587" y="9"/>
                                    </a:lnTo>
                                    <a:lnTo>
                                      <a:pt x="528" y="12"/>
                                    </a:lnTo>
                                    <a:lnTo>
                                      <a:pt x="469" y="17"/>
                                    </a:lnTo>
                                    <a:lnTo>
                                      <a:pt x="410" y="24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297" y="34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194" y="46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2" y="93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48" y="68"/>
                                    </a:lnTo>
                                    <a:lnTo>
                                      <a:pt x="300" y="61"/>
                                    </a:lnTo>
                                    <a:lnTo>
                                      <a:pt x="356" y="56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472" y="44"/>
                                    </a:lnTo>
                                    <a:lnTo>
                                      <a:pt x="531" y="39"/>
                                    </a:lnTo>
                                    <a:lnTo>
                                      <a:pt x="590" y="36"/>
                                    </a:lnTo>
                                    <a:lnTo>
                                      <a:pt x="646" y="31"/>
                                    </a:lnTo>
                                    <a:lnTo>
                                      <a:pt x="700" y="27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9080"/>
                                <a:ext cx="3963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60">
                                    <a:moveTo>
                                      <a:pt x="844" y="0"/>
                                    </a:moveTo>
                                    <a:lnTo>
                                      <a:pt x="844" y="0"/>
                                    </a:lnTo>
                                    <a:lnTo>
                                      <a:pt x="788" y="3"/>
                                    </a:lnTo>
                                    <a:lnTo>
                                      <a:pt x="733" y="5"/>
                                    </a:lnTo>
                                    <a:lnTo>
                                      <a:pt x="677" y="8"/>
                                    </a:lnTo>
                                    <a:lnTo>
                                      <a:pt x="622" y="10"/>
                                    </a:lnTo>
                                    <a:lnTo>
                                      <a:pt x="568" y="11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458" y="15"/>
                                    </a:lnTo>
                                    <a:lnTo>
                                      <a:pt x="404" y="16"/>
                                    </a:lnTo>
                                    <a:lnTo>
                                      <a:pt x="350" y="18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49" y="57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145" y="5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246" y="48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50" y="45"/>
                                    </a:lnTo>
                                    <a:lnTo>
                                      <a:pt x="404" y="43"/>
                                    </a:lnTo>
                                    <a:lnTo>
                                      <a:pt x="458" y="42"/>
                                    </a:lnTo>
                                    <a:lnTo>
                                      <a:pt x="512" y="40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622" y="37"/>
                                    </a:lnTo>
                                    <a:lnTo>
                                      <a:pt x="677" y="35"/>
                                    </a:lnTo>
                                    <a:lnTo>
                                      <a:pt x="733" y="32"/>
                                    </a:lnTo>
                                    <a:lnTo>
                                      <a:pt x="788" y="30"/>
                                    </a:lnTo>
                                    <a:lnTo>
                                      <a:pt x="844" y="27"/>
                                    </a:lnTo>
                                    <a:lnTo>
                                      <a:pt x="844" y="27"/>
                                    </a:lnTo>
                                    <a:lnTo>
                                      <a:pt x="8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0"/>
                                <a:ext cx="3916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69">
                                    <a:moveTo>
                                      <a:pt x="834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785" y="1"/>
                                    </a:lnTo>
                                    <a:lnTo>
                                      <a:pt x="736" y="3"/>
                                    </a:lnTo>
                                    <a:lnTo>
                                      <a:pt x="686" y="5"/>
                                    </a:lnTo>
                                    <a:lnTo>
                                      <a:pt x="635" y="8"/>
                                    </a:lnTo>
                                    <a:lnTo>
                                      <a:pt x="583" y="10"/>
                                    </a:lnTo>
                                    <a:lnTo>
                                      <a:pt x="531" y="11"/>
                                    </a:lnTo>
                                    <a:lnTo>
                                      <a:pt x="477" y="15"/>
                                    </a:lnTo>
                                    <a:lnTo>
                                      <a:pt x="423" y="18"/>
                                    </a:lnTo>
                                    <a:lnTo>
                                      <a:pt x="369" y="20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09" y="30"/>
                                    </a:lnTo>
                                    <a:lnTo>
                                      <a:pt x="155" y="32"/>
                                    </a:lnTo>
                                    <a:lnTo>
                                      <a:pt x="101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2" y="65"/>
                                    </a:lnTo>
                                    <a:lnTo>
                                      <a:pt x="104" y="62"/>
                                    </a:lnTo>
                                    <a:lnTo>
                                      <a:pt x="155" y="58"/>
                                    </a:lnTo>
                                    <a:lnTo>
                                      <a:pt x="209" y="57"/>
                                    </a:lnTo>
                                    <a:lnTo>
                                      <a:pt x="263" y="53"/>
                                    </a:lnTo>
                                    <a:lnTo>
                                      <a:pt x="315" y="50"/>
                                    </a:lnTo>
                                    <a:lnTo>
                                      <a:pt x="369" y="47"/>
                                    </a:lnTo>
                                    <a:lnTo>
                                      <a:pt x="423" y="45"/>
                                    </a:lnTo>
                                    <a:lnTo>
                                      <a:pt x="477" y="42"/>
                                    </a:lnTo>
                                    <a:lnTo>
                                      <a:pt x="531" y="38"/>
                                    </a:lnTo>
                                    <a:lnTo>
                                      <a:pt x="583" y="37"/>
                                    </a:lnTo>
                                    <a:lnTo>
                                      <a:pt x="635" y="35"/>
                                    </a:lnTo>
                                    <a:lnTo>
                                      <a:pt x="686" y="32"/>
                                    </a:lnTo>
                                    <a:lnTo>
                                      <a:pt x="736" y="30"/>
                                    </a:lnTo>
                                    <a:lnTo>
                                      <a:pt x="785" y="28"/>
                                    </a:lnTo>
                                    <a:lnTo>
                                      <a:pt x="834" y="26"/>
                                    </a:lnTo>
                                    <a:lnTo>
                                      <a:pt x="834" y="26"/>
                                    </a:lnTo>
                                    <a:lnTo>
                                      <a:pt x="8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720" y="0"/>
                              <a:ext cx="258948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435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60">
                                    <a:moveTo>
                                      <a:pt x="925" y="0"/>
                                    </a:moveTo>
                                    <a:lnTo>
                                      <a:pt x="925" y="0"/>
                                    </a:lnTo>
                                    <a:lnTo>
                                      <a:pt x="880" y="5"/>
                                    </a:lnTo>
                                    <a:lnTo>
                                      <a:pt x="827" y="10"/>
                                    </a:lnTo>
                                    <a:lnTo>
                                      <a:pt x="770" y="15"/>
                                    </a:lnTo>
                                    <a:lnTo>
                                      <a:pt x="709" y="18"/>
                                    </a:lnTo>
                                    <a:lnTo>
                                      <a:pt x="645" y="20"/>
                                    </a:lnTo>
                                    <a:lnTo>
                                      <a:pt x="578" y="23"/>
                                    </a:lnTo>
                                    <a:lnTo>
                                      <a:pt x="511" y="25"/>
                                    </a:lnTo>
                                    <a:lnTo>
                                      <a:pt x="442" y="27"/>
                                    </a:lnTo>
                                    <a:lnTo>
                                      <a:pt x="374" y="27"/>
                                    </a:lnTo>
                                    <a:lnTo>
                                      <a:pt x="307" y="29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79" y="59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84" y="57"/>
                                    </a:lnTo>
                                    <a:lnTo>
                                      <a:pt x="244" y="55"/>
                                    </a:lnTo>
                                    <a:lnTo>
                                      <a:pt x="307" y="55"/>
                                    </a:lnTo>
                                    <a:lnTo>
                                      <a:pt x="374" y="54"/>
                                    </a:lnTo>
                                    <a:lnTo>
                                      <a:pt x="442" y="54"/>
                                    </a:lnTo>
                                    <a:lnTo>
                                      <a:pt x="511" y="52"/>
                                    </a:lnTo>
                                    <a:lnTo>
                                      <a:pt x="578" y="50"/>
                                    </a:lnTo>
                                    <a:lnTo>
                                      <a:pt x="645" y="47"/>
                                    </a:lnTo>
                                    <a:lnTo>
                                      <a:pt x="709" y="45"/>
                                    </a:lnTo>
                                    <a:lnTo>
                                      <a:pt x="774" y="42"/>
                                    </a:lnTo>
                                    <a:lnTo>
                                      <a:pt x="831" y="37"/>
                                    </a:lnTo>
                                    <a:lnTo>
                                      <a:pt x="883" y="32"/>
                                    </a:lnTo>
                                    <a:lnTo>
                                      <a:pt x="929" y="27"/>
                                    </a:lnTo>
                                    <a:lnTo>
                                      <a:pt x="929" y="27"/>
                                    </a:lnTo>
                                    <a:lnTo>
                                      <a:pt x="9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84320"/>
                                <a:ext cx="3924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296">
                                    <a:moveTo>
                                      <a:pt x="834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779" y="8"/>
                                    </a:lnTo>
                                    <a:lnTo>
                                      <a:pt x="723" y="20"/>
                                    </a:lnTo>
                                    <a:lnTo>
                                      <a:pt x="669" y="34"/>
                                    </a:lnTo>
                                    <a:lnTo>
                                      <a:pt x="613" y="52"/>
                                    </a:lnTo>
                                    <a:lnTo>
                                      <a:pt x="560" y="72"/>
                                    </a:lnTo>
                                    <a:lnTo>
                                      <a:pt x="506" y="92"/>
                                    </a:lnTo>
                                    <a:lnTo>
                                      <a:pt x="453" y="114"/>
                                    </a:lnTo>
                                    <a:lnTo>
                                      <a:pt x="401" y="136"/>
                                    </a:lnTo>
                                    <a:lnTo>
                                      <a:pt x="349" y="158"/>
                                    </a:lnTo>
                                    <a:lnTo>
                                      <a:pt x="298" y="180"/>
                                    </a:lnTo>
                                    <a:lnTo>
                                      <a:pt x="246" y="200"/>
                                    </a:lnTo>
                                    <a:lnTo>
                                      <a:pt x="196" y="218"/>
                                    </a:lnTo>
                                    <a:lnTo>
                                      <a:pt x="147" y="235"/>
                                    </a:lnTo>
                                    <a:lnTo>
                                      <a:pt x="98" y="249"/>
                                    </a:lnTo>
                                    <a:lnTo>
                                      <a:pt x="47" y="261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54" y="287"/>
                                    </a:lnTo>
                                    <a:lnTo>
                                      <a:pt x="105" y="276"/>
                                    </a:lnTo>
                                    <a:lnTo>
                                      <a:pt x="153" y="262"/>
                                    </a:lnTo>
                                    <a:lnTo>
                                      <a:pt x="206" y="242"/>
                                    </a:lnTo>
                                    <a:lnTo>
                                      <a:pt x="256" y="224"/>
                                    </a:lnTo>
                                    <a:lnTo>
                                      <a:pt x="309" y="203"/>
                                    </a:lnTo>
                                    <a:lnTo>
                                      <a:pt x="359" y="181"/>
                                    </a:lnTo>
                                    <a:lnTo>
                                      <a:pt x="411" y="160"/>
                                    </a:lnTo>
                                    <a:lnTo>
                                      <a:pt x="464" y="138"/>
                                    </a:lnTo>
                                    <a:lnTo>
                                      <a:pt x="516" y="116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624" y="79"/>
                                    </a:lnTo>
                                    <a:lnTo>
                                      <a:pt x="676" y="60"/>
                                    </a:lnTo>
                                    <a:lnTo>
                                      <a:pt x="730" y="47"/>
                                    </a:lnTo>
                                    <a:lnTo>
                                      <a:pt x="782" y="35"/>
                                    </a:lnTo>
                                    <a:lnTo>
                                      <a:pt x="838" y="27"/>
                                    </a:lnTo>
                                    <a:lnTo>
                                      <a:pt x="838" y="27"/>
                                    </a:lnTo>
                                    <a:lnTo>
                                      <a:pt x="8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82880"/>
                                <a:ext cx="531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168">
                                    <a:moveTo>
                                      <a:pt x="1129" y="137"/>
                                    </a:moveTo>
                                    <a:lnTo>
                                      <a:pt x="1129" y="137"/>
                                    </a:lnTo>
                                    <a:lnTo>
                                      <a:pt x="1094" y="139"/>
                                    </a:lnTo>
                                    <a:lnTo>
                                      <a:pt x="1055" y="141"/>
                                    </a:lnTo>
                                    <a:lnTo>
                                      <a:pt x="1018" y="141"/>
                                    </a:lnTo>
                                    <a:lnTo>
                                      <a:pt x="981" y="139"/>
                                    </a:lnTo>
                                    <a:lnTo>
                                      <a:pt x="947" y="137"/>
                                    </a:lnTo>
                                    <a:lnTo>
                                      <a:pt x="910" y="134"/>
                                    </a:lnTo>
                                    <a:lnTo>
                                      <a:pt x="873" y="131"/>
                                    </a:lnTo>
                                    <a:lnTo>
                                      <a:pt x="838" y="126"/>
                                    </a:lnTo>
                                    <a:lnTo>
                                      <a:pt x="802" y="121"/>
                                    </a:lnTo>
                                    <a:lnTo>
                                      <a:pt x="767" y="114"/>
                                    </a:lnTo>
                                    <a:lnTo>
                                      <a:pt x="732" y="107"/>
                                    </a:lnTo>
                                    <a:lnTo>
                                      <a:pt x="696" y="100"/>
                                    </a:lnTo>
                                    <a:lnTo>
                                      <a:pt x="662" y="94"/>
                                    </a:lnTo>
                                    <a:lnTo>
                                      <a:pt x="627" y="85"/>
                                    </a:lnTo>
                                    <a:lnTo>
                                      <a:pt x="592" y="79"/>
                                    </a:lnTo>
                                    <a:lnTo>
                                      <a:pt x="558" y="70"/>
                                    </a:lnTo>
                                    <a:lnTo>
                                      <a:pt x="523" y="62"/>
                                    </a:lnTo>
                                    <a:lnTo>
                                      <a:pt x="487" y="55"/>
                                    </a:lnTo>
                                    <a:lnTo>
                                      <a:pt x="453" y="47"/>
                                    </a:lnTo>
                                    <a:lnTo>
                                      <a:pt x="418" y="40"/>
                                    </a:lnTo>
                                    <a:lnTo>
                                      <a:pt x="384" y="33"/>
                                    </a:lnTo>
                                    <a:lnTo>
                                      <a:pt x="351" y="26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280" y="15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77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77" y="42"/>
                                    </a:lnTo>
                                    <a:lnTo>
                                      <a:pt x="310" y="47"/>
                                    </a:lnTo>
                                    <a:lnTo>
                                      <a:pt x="344" y="53"/>
                                    </a:lnTo>
                                    <a:lnTo>
                                      <a:pt x="378" y="60"/>
                                    </a:lnTo>
                                    <a:lnTo>
                                      <a:pt x="411" y="67"/>
                                    </a:lnTo>
                                    <a:lnTo>
                                      <a:pt x="447" y="73"/>
                                    </a:lnTo>
                                    <a:lnTo>
                                      <a:pt x="480" y="82"/>
                                    </a:lnTo>
                                    <a:lnTo>
                                      <a:pt x="516" y="89"/>
                                    </a:lnTo>
                                    <a:lnTo>
                                      <a:pt x="551" y="97"/>
                                    </a:lnTo>
                                    <a:lnTo>
                                      <a:pt x="585" y="105"/>
                                    </a:lnTo>
                                    <a:lnTo>
                                      <a:pt x="620" y="112"/>
                                    </a:lnTo>
                                    <a:lnTo>
                                      <a:pt x="656" y="121"/>
                                    </a:lnTo>
                                    <a:lnTo>
                                      <a:pt x="693" y="127"/>
                                    </a:lnTo>
                                    <a:lnTo>
                                      <a:pt x="728" y="134"/>
                                    </a:lnTo>
                                    <a:lnTo>
                                      <a:pt x="764" y="141"/>
                                    </a:lnTo>
                                    <a:lnTo>
                                      <a:pt x="799" y="147"/>
                                    </a:lnTo>
                                    <a:lnTo>
                                      <a:pt x="834" y="153"/>
                                    </a:lnTo>
                                    <a:lnTo>
                                      <a:pt x="870" y="158"/>
                                    </a:lnTo>
                                    <a:lnTo>
                                      <a:pt x="907" y="161"/>
                                    </a:lnTo>
                                    <a:lnTo>
                                      <a:pt x="944" y="164"/>
                                    </a:lnTo>
                                    <a:lnTo>
                                      <a:pt x="981" y="166"/>
                                    </a:lnTo>
                                    <a:lnTo>
                                      <a:pt x="1018" y="168"/>
                                    </a:lnTo>
                                    <a:lnTo>
                                      <a:pt x="1055" y="168"/>
                                    </a:lnTo>
                                    <a:lnTo>
                                      <a:pt x="1094" y="166"/>
                                    </a:lnTo>
                                    <a:lnTo>
                                      <a:pt x="1133" y="164"/>
                                    </a:lnTo>
                                    <a:lnTo>
                                      <a:pt x="1133" y="164"/>
                                    </a:lnTo>
                                    <a:lnTo>
                                      <a:pt x="1129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0" y="93960"/>
                                <a:ext cx="3258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355">
                                    <a:moveTo>
                                      <a:pt x="691" y="0"/>
                                    </a:moveTo>
                                    <a:lnTo>
                                      <a:pt x="691" y="0"/>
                                    </a:lnTo>
                                    <a:lnTo>
                                      <a:pt x="640" y="9"/>
                                    </a:lnTo>
                                    <a:lnTo>
                                      <a:pt x="593" y="26"/>
                                    </a:lnTo>
                                    <a:lnTo>
                                      <a:pt x="548" y="44"/>
                                    </a:lnTo>
                                    <a:lnTo>
                                      <a:pt x="502" y="64"/>
                                    </a:lnTo>
                                    <a:lnTo>
                                      <a:pt x="458" y="90"/>
                                    </a:lnTo>
                                    <a:lnTo>
                                      <a:pt x="416" y="117"/>
                                    </a:lnTo>
                                    <a:lnTo>
                                      <a:pt x="376" y="143"/>
                                    </a:lnTo>
                                    <a:lnTo>
                                      <a:pt x="332" y="172"/>
                                    </a:lnTo>
                                    <a:lnTo>
                                      <a:pt x="292" y="201"/>
                                    </a:lnTo>
                                    <a:lnTo>
                                      <a:pt x="253" y="228"/>
                                    </a:lnTo>
                                    <a:lnTo>
                                      <a:pt x="211" y="253"/>
                                    </a:lnTo>
                                    <a:lnTo>
                                      <a:pt x="169" y="276"/>
                                    </a:lnTo>
                                    <a:lnTo>
                                      <a:pt x="128" y="296"/>
                                    </a:lnTo>
                                    <a:lnTo>
                                      <a:pt x="88" y="312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4" y="355"/>
                                    </a:lnTo>
                                    <a:lnTo>
                                      <a:pt x="49" y="349"/>
                                    </a:lnTo>
                                    <a:lnTo>
                                      <a:pt x="95" y="338"/>
                                    </a:lnTo>
                                    <a:lnTo>
                                      <a:pt x="138" y="320"/>
                                    </a:lnTo>
                                    <a:lnTo>
                                      <a:pt x="182" y="300"/>
                                    </a:lnTo>
                                    <a:lnTo>
                                      <a:pt x="224" y="276"/>
                                    </a:lnTo>
                                    <a:lnTo>
                                      <a:pt x="266" y="251"/>
                                    </a:lnTo>
                                    <a:lnTo>
                                      <a:pt x="309" y="224"/>
                                    </a:lnTo>
                                    <a:lnTo>
                                      <a:pt x="349" y="196"/>
                                    </a:lnTo>
                                    <a:lnTo>
                                      <a:pt x="389" y="167"/>
                                    </a:lnTo>
                                    <a:lnTo>
                                      <a:pt x="430" y="140"/>
                                    </a:lnTo>
                                    <a:lnTo>
                                      <a:pt x="472" y="113"/>
                                    </a:lnTo>
                                    <a:lnTo>
                                      <a:pt x="516" y="88"/>
                                    </a:lnTo>
                                    <a:lnTo>
                                      <a:pt x="558" y="68"/>
                                    </a:lnTo>
                                    <a:lnTo>
                                      <a:pt x="603" y="49"/>
                                    </a:lnTo>
                                    <a:lnTo>
                                      <a:pt x="647" y="36"/>
                                    </a:lnTo>
                                    <a:lnTo>
                                      <a:pt x="694" y="27"/>
                                    </a:lnTo>
                                    <a:lnTo>
                                      <a:pt x="694" y="27"/>
                                    </a:lnTo>
                                    <a:lnTo>
                                      <a:pt x="6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280" y="90000"/>
                                <a:ext cx="595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7" h="197">
                                    <a:moveTo>
                                      <a:pt x="1264" y="166"/>
                                    </a:moveTo>
                                    <a:lnTo>
                                      <a:pt x="1264" y="166"/>
                                    </a:lnTo>
                                    <a:lnTo>
                                      <a:pt x="1225" y="168"/>
                                    </a:lnTo>
                                    <a:lnTo>
                                      <a:pt x="1185" y="170"/>
                                    </a:lnTo>
                                    <a:lnTo>
                                      <a:pt x="1146" y="170"/>
                                    </a:lnTo>
                                    <a:lnTo>
                                      <a:pt x="1105" y="166"/>
                                    </a:lnTo>
                                    <a:lnTo>
                                      <a:pt x="1067" y="165"/>
                                    </a:lnTo>
                                    <a:lnTo>
                                      <a:pt x="1028" y="160"/>
                                    </a:lnTo>
                                    <a:lnTo>
                                      <a:pt x="987" y="154"/>
                                    </a:lnTo>
                                    <a:lnTo>
                                      <a:pt x="947" y="148"/>
                                    </a:lnTo>
                                    <a:lnTo>
                                      <a:pt x="908" y="141"/>
                                    </a:lnTo>
                                    <a:lnTo>
                                      <a:pt x="868" y="134"/>
                                    </a:lnTo>
                                    <a:lnTo>
                                      <a:pt x="831" y="126"/>
                                    </a:lnTo>
                                    <a:lnTo>
                                      <a:pt x="792" y="117"/>
                                    </a:lnTo>
                                    <a:lnTo>
                                      <a:pt x="752" y="107"/>
                                    </a:lnTo>
                                    <a:lnTo>
                                      <a:pt x="713" y="99"/>
                                    </a:lnTo>
                                    <a:lnTo>
                                      <a:pt x="672" y="89"/>
                                    </a:lnTo>
                                    <a:lnTo>
                                      <a:pt x="634" y="80"/>
                                    </a:lnTo>
                                    <a:lnTo>
                                      <a:pt x="595" y="70"/>
                                    </a:lnTo>
                                    <a:lnTo>
                                      <a:pt x="556" y="62"/>
                                    </a:lnTo>
                                    <a:lnTo>
                                      <a:pt x="516" y="52"/>
                                    </a:lnTo>
                                    <a:lnTo>
                                      <a:pt x="477" y="43"/>
                                    </a:lnTo>
                                    <a:lnTo>
                                      <a:pt x="436" y="35"/>
                                    </a:lnTo>
                                    <a:lnTo>
                                      <a:pt x="396" y="28"/>
                                    </a:lnTo>
                                    <a:lnTo>
                                      <a:pt x="357" y="22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280" y="10"/>
                                    </a:lnTo>
                                    <a:lnTo>
                                      <a:pt x="239" y="5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120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99" y="28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315" y="42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93" y="55"/>
                                    </a:lnTo>
                                    <a:lnTo>
                                      <a:pt x="433" y="62"/>
                                    </a:lnTo>
                                    <a:lnTo>
                                      <a:pt x="470" y="70"/>
                                    </a:lnTo>
                                    <a:lnTo>
                                      <a:pt x="509" y="79"/>
                                    </a:lnTo>
                                    <a:lnTo>
                                      <a:pt x="549" y="89"/>
                                    </a:lnTo>
                                    <a:lnTo>
                                      <a:pt x="588" y="97"/>
                                    </a:lnTo>
                                    <a:lnTo>
                                      <a:pt x="627" y="107"/>
                                    </a:lnTo>
                                    <a:lnTo>
                                      <a:pt x="666" y="116"/>
                                    </a:lnTo>
                                    <a:lnTo>
                                      <a:pt x="706" y="126"/>
                                    </a:lnTo>
                                    <a:lnTo>
                                      <a:pt x="745" y="134"/>
                                    </a:lnTo>
                                    <a:lnTo>
                                      <a:pt x="785" y="144"/>
                                    </a:lnTo>
                                    <a:lnTo>
                                      <a:pt x="824" y="153"/>
                                    </a:lnTo>
                                    <a:lnTo>
                                      <a:pt x="864" y="161"/>
                                    </a:lnTo>
                                    <a:lnTo>
                                      <a:pt x="905" y="168"/>
                                    </a:lnTo>
                                    <a:lnTo>
                                      <a:pt x="944" y="175"/>
                                    </a:lnTo>
                                    <a:lnTo>
                                      <a:pt x="984" y="181"/>
                                    </a:lnTo>
                                    <a:lnTo>
                                      <a:pt x="1025" y="186"/>
                                    </a:lnTo>
                                    <a:lnTo>
                                      <a:pt x="1063" y="191"/>
                                    </a:lnTo>
                                    <a:lnTo>
                                      <a:pt x="1105" y="193"/>
                                    </a:lnTo>
                                    <a:lnTo>
                                      <a:pt x="1146" y="197"/>
                                    </a:lnTo>
                                    <a:lnTo>
                                      <a:pt x="1185" y="197"/>
                                    </a:lnTo>
                                    <a:lnTo>
                                      <a:pt x="1225" y="195"/>
                                    </a:lnTo>
                                    <a:lnTo>
                                      <a:pt x="1267" y="193"/>
                                    </a:lnTo>
                                    <a:lnTo>
                                      <a:pt x="1267" y="193"/>
                                    </a:lnTo>
                                    <a:lnTo>
                                      <a:pt x="126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0"/>
                                <a:ext cx="313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388">
                                    <a:moveTo>
                                      <a:pt x="667" y="0"/>
                                    </a:moveTo>
                                    <a:lnTo>
                                      <a:pt x="667" y="0"/>
                                    </a:lnTo>
                                    <a:lnTo>
                                      <a:pt x="620" y="5"/>
                                    </a:lnTo>
                                    <a:lnTo>
                                      <a:pt x="573" y="16"/>
                                    </a:lnTo>
                                    <a:lnTo>
                                      <a:pt x="531" y="37"/>
                                    </a:lnTo>
                                    <a:lnTo>
                                      <a:pt x="487" y="59"/>
                                    </a:lnTo>
                                    <a:lnTo>
                                      <a:pt x="443" y="85"/>
                                    </a:lnTo>
                                    <a:lnTo>
                                      <a:pt x="402" y="117"/>
                                    </a:lnTo>
                                    <a:lnTo>
                                      <a:pt x="362" y="148"/>
                                    </a:lnTo>
                                    <a:lnTo>
                                      <a:pt x="323" y="181"/>
                                    </a:lnTo>
                                    <a:lnTo>
                                      <a:pt x="283" y="213"/>
                                    </a:lnTo>
                                    <a:lnTo>
                                      <a:pt x="242" y="245"/>
                                    </a:lnTo>
                                    <a:lnTo>
                                      <a:pt x="202" y="275"/>
                                    </a:lnTo>
                                    <a:lnTo>
                                      <a:pt x="163" y="301"/>
                                    </a:lnTo>
                                    <a:lnTo>
                                      <a:pt x="123" y="324"/>
                                    </a:lnTo>
                                    <a:lnTo>
                                      <a:pt x="82" y="343"/>
                                    </a:lnTo>
                                    <a:lnTo>
                                      <a:pt x="42" y="355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3" y="388"/>
                                    </a:lnTo>
                                    <a:lnTo>
                                      <a:pt x="49" y="381"/>
                                    </a:lnTo>
                                    <a:lnTo>
                                      <a:pt x="92" y="366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177" y="324"/>
                                    </a:lnTo>
                                    <a:lnTo>
                                      <a:pt x="219" y="296"/>
                                    </a:lnTo>
                                    <a:lnTo>
                                      <a:pt x="259" y="265"/>
                                    </a:lnTo>
                                    <a:lnTo>
                                      <a:pt x="300" y="233"/>
                                    </a:lnTo>
                                    <a:lnTo>
                                      <a:pt x="340" y="201"/>
                                    </a:lnTo>
                                    <a:lnTo>
                                      <a:pt x="379" y="168"/>
                                    </a:lnTo>
                                    <a:lnTo>
                                      <a:pt x="419" y="138"/>
                                    </a:lnTo>
                                    <a:lnTo>
                                      <a:pt x="460" y="109"/>
                                    </a:lnTo>
                                    <a:lnTo>
                                      <a:pt x="500" y="82"/>
                                    </a:lnTo>
                                    <a:lnTo>
                                      <a:pt x="541" y="60"/>
                                    </a:lnTo>
                                    <a:lnTo>
                                      <a:pt x="583" y="43"/>
                                    </a:lnTo>
                                    <a:lnTo>
                                      <a:pt x="623" y="32"/>
                                    </a:lnTo>
                                    <a:lnTo>
                                      <a:pt x="667" y="27"/>
                                    </a:lnTo>
                                    <a:lnTo>
                                      <a:pt x="667" y="27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1228680"/>
                            <a:ext cx="156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7">
                                <a:moveTo>
                                  <a:pt x="332" y="13"/>
                                </a:moveTo>
                                <a:lnTo>
                                  <a:pt x="331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57"/>
                                </a:lnTo>
                                <a:lnTo>
                                  <a:pt x="334" y="26"/>
                                </a:lnTo>
                                <a:lnTo>
                                  <a:pt x="3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23120"/>
                            <a:ext cx="97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209520"/>
                            <a:ext cx="5055840" cy="222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1851840"/>
                              <a:ext cx="46036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V. L. Granatstein and I. Alexeff, "High-power microwave sources,"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rtech house, Boston London, 1987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880" y="1234440"/>
                              <a:ext cx="22485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469">
                                  <a:moveTo>
                                    <a:pt x="4782" y="7"/>
                                  </a:moveTo>
                                  <a:lnTo>
                                    <a:pt x="4782" y="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782" y="13"/>
                                  </a:lnTo>
                                  <a:lnTo>
                                    <a:pt x="478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1233360"/>
                              <a:ext cx="8571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946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18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1394640"/>
                              <a:ext cx="132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4" y="138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486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2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448640"/>
                              <a:ext cx="137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5">
                                  <a:moveTo>
                                    <a:pt x="289" y="74"/>
                                  </a:moveTo>
                                  <a:lnTo>
                                    <a:pt x="288" y="8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8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440" y="1225080"/>
                              <a:ext cx="13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38">
                                  <a:moveTo>
                                    <a:pt x="4" y="126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280" y="2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327600"/>
                              <a:ext cx="132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4" y="138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3823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2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382320"/>
                              <a:ext cx="13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6">
                                  <a:moveTo>
                                    <a:pt x="289" y="74"/>
                                  </a:moveTo>
                                  <a:lnTo>
                                    <a:pt x="288" y="8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8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295920"/>
                              <a:ext cx="887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5" h="196">
                                  <a:moveTo>
                                    <a:pt x="1885" y="7"/>
                                  </a:moveTo>
                                  <a:lnTo>
                                    <a:pt x="1885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885" y="14"/>
                                  </a:lnTo>
                                  <a:lnTo>
                                    <a:pt x="18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256680"/>
                              <a:ext cx="13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6">
                                  <a:moveTo>
                                    <a:pt x="294" y="86"/>
                                  </a:moveTo>
                                  <a:lnTo>
                                    <a:pt x="293" y="6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9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85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1" y="2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080" y="286920"/>
                              <a:ext cx="131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38">
                                  <a:moveTo>
                                    <a:pt x="3" y="126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595080"/>
                              <a:ext cx="2808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9">
                                  <a:moveTo>
                                    <a:pt x="596" y="4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6" y="719"/>
                                  </a:lnTo>
                                  <a:lnTo>
                                    <a:pt x="596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59184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00" y="463"/>
                                  </a:lnTo>
                                  <a:lnTo>
                                    <a:pt x="607" y="4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59508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71712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593" y="458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7" y="458"/>
                                  </a:lnTo>
                                  <a:lnTo>
                                    <a:pt x="59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804600"/>
                              <a:ext cx="6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583560"/>
                              <a:ext cx="405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581040"/>
                              <a:ext cx="282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581040"/>
                              <a:ext cx="12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591840"/>
                              <a:ext cx="282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5">
                                  <a:moveTo>
                                    <a:pt x="600" y="451"/>
                                  </a:moveTo>
                                  <a:lnTo>
                                    <a:pt x="604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0" y="465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793080"/>
                              <a:ext cx="12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795600"/>
                              <a:ext cx="124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0">
                                  <a:moveTo>
                                    <a:pt x="0" y="290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917640"/>
                              <a:ext cx="12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160" y="7930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6" y="1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793080"/>
                              <a:ext cx="128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807120"/>
                              <a:ext cx="6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635760"/>
                              <a:ext cx="28080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63252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3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599" y="463"/>
                                  </a:lnTo>
                                  <a:lnTo>
                                    <a:pt x="606" y="4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63576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757440"/>
                              <a:ext cx="285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2">
                                  <a:moveTo>
                                    <a:pt x="593" y="457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6" y="457"/>
                                  </a:lnTo>
                                  <a:lnTo>
                                    <a:pt x="5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845280"/>
                              <a:ext cx="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624240"/>
                              <a:ext cx="405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620280"/>
                              <a:ext cx="28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7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62028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7" y="2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632520"/>
                              <a:ext cx="28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600" y="451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833760"/>
                              <a:ext cx="127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836280"/>
                              <a:ext cx="12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95832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59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720" y="833760"/>
                              <a:ext cx="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833760"/>
                              <a:ext cx="127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3" y="31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84780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7" y="259"/>
                                  </a:moveTo>
                                  <a:lnTo>
                                    <a:pt x="13" y="2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1195200"/>
                              <a:ext cx="137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86">
                                  <a:moveTo>
                                    <a:pt x="295" y="86"/>
                                  </a:moveTo>
                                  <a:lnTo>
                                    <a:pt x="293" y="6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87" y="64"/>
                                  </a:lnTo>
                                  <a:lnTo>
                                    <a:pt x="29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2236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" y="2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805680"/>
                              <a:ext cx="2793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9">
                                  <a:moveTo>
                                    <a:pt x="596" y="4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6" y="719"/>
                                  </a:lnTo>
                                  <a:lnTo>
                                    <a:pt x="596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803160"/>
                              <a:ext cx="285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13" y="5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00" y="463"/>
                                  </a:lnTo>
                                  <a:lnTo>
                                    <a:pt x="607" y="4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805680"/>
                              <a:ext cx="5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92916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593" y="458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7" y="458"/>
                                  </a:lnTo>
                                  <a:lnTo>
                                    <a:pt x="59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1015560"/>
                              <a:ext cx="5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794520"/>
                              <a:ext cx="4046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9056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79056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80316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5">
                                  <a:moveTo>
                                    <a:pt x="600" y="451"/>
                                  </a:moveTo>
                                  <a:lnTo>
                                    <a:pt x="604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0" y="465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100404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1007640"/>
                              <a:ext cx="124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0">
                                  <a:moveTo>
                                    <a:pt x="0" y="290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112896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00404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6" y="1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100404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1018080"/>
                              <a:ext cx="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765360"/>
                              <a:ext cx="2793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76284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1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00" y="462"/>
                                  </a:lnTo>
                                  <a:lnTo>
                                    <a:pt x="607" y="45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765360"/>
                              <a:ext cx="5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0">
                                  <a:moveTo>
                                    <a:pt x="11" y="260"/>
                                  </a:moveTo>
                                  <a:lnTo>
                                    <a:pt x="14" y="26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888480"/>
                              <a:ext cx="285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3">
                                  <a:moveTo>
                                    <a:pt x="593" y="458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6" y="458"/>
                                  </a:lnTo>
                                  <a:lnTo>
                                    <a:pt x="59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9759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754920"/>
                              <a:ext cx="4050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3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751320"/>
                              <a:ext cx="2833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5">
                                  <a:moveTo>
                                    <a:pt x="3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7" y="465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75132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7" y="2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76284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600" y="450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96336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966960"/>
                              <a:ext cx="124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087920"/>
                              <a:ext cx="12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6">
                                  <a:moveTo>
                                    <a:pt x="259" y="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963360"/>
                              <a:ext cx="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96336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3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97848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7" y="259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687240"/>
                              <a:ext cx="2808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8">
                                  <a:moveTo>
                                    <a:pt x="596" y="4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6" y="718"/>
                                  </a:lnTo>
                                  <a:lnTo>
                                    <a:pt x="596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8508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14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00" y="463"/>
                                  </a:lnTo>
                                  <a:lnTo>
                                    <a:pt x="607" y="4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8724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10" y="261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808560"/>
                              <a:ext cx="28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594" y="457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7" y="457"/>
                                  </a:lnTo>
                                  <a:lnTo>
                                    <a:pt x="594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89712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675720"/>
                              <a:ext cx="405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673200"/>
                              <a:ext cx="281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73200"/>
                              <a:ext cx="12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85080"/>
                              <a:ext cx="282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4">
                                  <a:moveTo>
                                    <a:pt x="600" y="451"/>
                                  </a:moveTo>
                                  <a:lnTo>
                                    <a:pt x="604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884520"/>
                              <a:ext cx="12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888480"/>
                              <a:ext cx="124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101016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88452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3">
                                  <a:moveTo>
                                    <a:pt x="6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884520"/>
                              <a:ext cx="12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7">
                                  <a:moveTo>
                                    <a:pt x="13" y="31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90000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6" y="259"/>
                                  </a:moveTo>
                                  <a:lnTo>
                                    <a:pt x="13" y="2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727920"/>
                              <a:ext cx="2808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24680"/>
                              <a:ext cx="28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2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599" y="462"/>
                                  </a:lnTo>
                                  <a:lnTo>
                                    <a:pt x="606" y="45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2792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848880"/>
                              <a:ext cx="285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593" y="457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7" y="457"/>
                                  </a:lnTo>
                                  <a:lnTo>
                                    <a:pt x="5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93780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716400"/>
                              <a:ext cx="406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71316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4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97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713160"/>
                              <a:ext cx="12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724680"/>
                              <a:ext cx="2836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600" y="451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92520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929160"/>
                              <a:ext cx="125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1050840"/>
                              <a:ext cx="12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59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92520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92520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93924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720" y="624240"/>
                              <a:ext cx="838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4" h="487">
                                  <a:moveTo>
                                    <a:pt x="1784" y="464"/>
                                  </a:moveTo>
                                  <a:lnTo>
                                    <a:pt x="1756" y="449"/>
                                  </a:lnTo>
                                  <a:lnTo>
                                    <a:pt x="1722" y="434"/>
                                  </a:lnTo>
                                  <a:lnTo>
                                    <a:pt x="1685" y="417"/>
                                  </a:lnTo>
                                  <a:lnTo>
                                    <a:pt x="1645" y="400"/>
                                  </a:lnTo>
                                  <a:lnTo>
                                    <a:pt x="1601" y="383"/>
                                  </a:lnTo>
                                  <a:lnTo>
                                    <a:pt x="1555" y="365"/>
                                  </a:lnTo>
                                  <a:lnTo>
                                    <a:pt x="1505" y="346"/>
                                  </a:lnTo>
                                  <a:lnTo>
                                    <a:pt x="1452" y="326"/>
                                  </a:lnTo>
                                  <a:lnTo>
                                    <a:pt x="1397" y="306"/>
                                  </a:lnTo>
                                  <a:lnTo>
                                    <a:pt x="1338" y="286"/>
                                  </a:lnTo>
                                  <a:lnTo>
                                    <a:pt x="1277" y="267"/>
                                  </a:lnTo>
                                  <a:lnTo>
                                    <a:pt x="1217" y="247"/>
                                  </a:lnTo>
                                  <a:lnTo>
                                    <a:pt x="1154" y="228"/>
                                  </a:lnTo>
                                  <a:lnTo>
                                    <a:pt x="1090" y="208"/>
                                  </a:lnTo>
                                  <a:lnTo>
                                    <a:pt x="1025" y="190"/>
                                  </a:lnTo>
                                  <a:lnTo>
                                    <a:pt x="959" y="171"/>
                                  </a:lnTo>
                                  <a:lnTo>
                                    <a:pt x="891" y="153"/>
                                  </a:lnTo>
                                  <a:lnTo>
                                    <a:pt x="826" y="136"/>
                                  </a:lnTo>
                                  <a:lnTo>
                                    <a:pt x="758" y="119"/>
                                  </a:lnTo>
                                  <a:lnTo>
                                    <a:pt x="693" y="102"/>
                                  </a:lnTo>
                                  <a:lnTo>
                                    <a:pt x="627" y="87"/>
                                  </a:lnTo>
                                  <a:lnTo>
                                    <a:pt x="561" y="72"/>
                                  </a:lnTo>
                                  <a:lnTo>
                                    <a:pt x="497" y="59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371" y="37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249" y="45"/>
                                  </a:lnTo>
                                  <a:lnTo>
                                    <a:pt x="307" y="53"/>
                                  </a:lnTo>
                                  <a:lnTo>
                                    <a:pt x="367" y="64"/>
                                  </a:lnTo>
                                  <a:lnTo>
                                    <a:pt x="430" y="74"/>
                                  </a:lnTo>
                                  <a:lnTo>
                                    <a:pt x="490" y="85"/>
                                  </a:lnTo>
                                  <a:lnTo>
                                    <a:pt x="554" y="99"/>
                                  </a:lnTo>
                                  <a:lnTo>
                                    <a:pt x="620" y="114"/>
                                  </a:lnTo>
                                  <a:lnTo>
                                    <a:pt x="686" y="129"/>
                                  </a:lnTo>
                                  <a:lnTo>
                                    <a:pt x="752" y="146"/>
                                  </a:lnTo>
                                  <a:lnTo>
                                    <a:pt x="819" y="163"/>
                                  </a:lnTo>
                                  <a:lnTo>
                                    <a:pt x="885" y="180"/>
                                  </a:lnTo>
                                  <a:lnTo>
                                    <a:pt x="952" y="198"/>
                                  </a:lnTo>
                                  <a:lnTo>
                                    <a:pt x="1018" y="217"/>
                                  </a:lnTo>
                                  <a:lnTo>
                                    <a:pt x="1083" y="235"/>
                                  </a:lnTo>
                                  <a:lnTo>
                                    <a:pt x="1148" y="255"/>
                                  </a:lnTo>
                                  <a:lnTo>
                                    <a:pt x="1210" y="274"/>
                                  </a:lnTo>
                                  <a:lnTo>
                                    <a:pt x="1271" y="294"/>
                                  </a:lnTo>
                                  <a:lnTo>
                                    <a:pt x="1331" y="312"/>
                                  </a:lnTo>
                                  <a:lnTo>
                                    <a:pt x="1387" y="333"/>
                                  </a:lnTo>
                                  <a:lnTo>
                                    <a:pt x="1442" y="349"/>
                                  </a:lnTo>
                                  <a:lnTo>
                                    <a:pt x="1495" y="370"/>
                                  </a:lnTo>
                                  <a:lnTo>
                                    <a:pt x="1545" y="388"/>
                                  </a:lnTo>
                                  <a:lnTo>
                                    <a:pt x="1591" y="407"/>
                                  </a:lnTo>
                                  <a:lnTo>
                                    <a:pt x="1634" y="423"/>
                                  </a:lnTo>
                                  <a:lnTo>
                                    <a:pt x="1675" y="440"/>
                                  </a:lnTo>
                                  <a:lnTo>
                                    <a:pt x="1712" y="457"/>
                                  </a:lnTo>
                                  <a:lnTo>
                                    <a:pt x="1742" y="472"/>
                                  </a:lnTo>
                                  <a:lnTo>
                                    <a:pt x="1771" y="487"/>
                                  </a:lnTo>
                                  <a:lnTo>
                                    <a:pt x="1784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547920"/>
                              <a:ext cx="2793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54612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14" y="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00" y="463"/>
                                  </a:lnTo>
                                  <a:lnTo>
                                    <a:pt x="607" y="45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547920"/>
                              <a:ext cx="5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11" y="261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11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669960"/>
                              <a:ext cx="285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2">
                                  <a:moveTo>
                                    <a:pt x="593" y="457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6" y="457"/>
                                  </a:lnTo>
                                  <a:lnTo>
                                    <a:pt x="5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758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0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536040"/>
                              <a:ext cx="4050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53352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3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7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533520"/>
                              <a:ext cx="12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7" y="2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54612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600" y="451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4628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749880"/>
                              <a:ext cx="124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87048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59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74628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74628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3" y="31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759960"/>
                              <a:ext cx="5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7" y="259"/>
                                  </a:moveTo>
                                  <a:lnTo>
                                    <a:pt x="13" y="2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510480"/>
                              <a:ext cx="2808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506880"/>
                              <a:ext cx="28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3">
                                  <a:moveTo>
                                    <a:pt x="13" y="6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599" y="463"/>
                                  </a:lnTo>
                                  <a:lnTo>
                                    <a:pt x="606" y="45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51048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0">
                                  <a:moveTo>
                                    <a:pt x="10" y="260"/>
                                  </a:moveTo>
                                  <a:lnTo>
                                    <a:pt x="13" y="2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632520"/>
                              <a:ext cx="285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593" y="458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7" y="458"/>
                                  </a:lnTo>
                                  <a:lnTo>
                                    <a:pt x="59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72000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499320"/>
                              <a:ext cx="406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2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495360"/>
                              <a:ext cx="28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4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7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49536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506880"/>
                              <a:ext cx="2836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5">
                                  <a:moveTo>
                                    <a:pt x="600" y="451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0" y="465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70884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1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711360"/>
                              <a:ext cx="125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90">
                                  <a:moveTo>
                                    <a:pt x="0" y="290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833760"/>
                              <a:ext cx="12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59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70884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1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70884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72252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587880"/>
                              <a:ext cx="2793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8">
                                  <a:moveTo>
                                    <a:pt x="596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6" y="718"/>
                                  </a:lnTo>
                                  <a:lnTo>
                                    <a:pt x="596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85360"/>
                              <a:ext cx="285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00" y="462"/>
                                  </a:lnTo>
                                  <a:lnTo>
                                    <a:pt x="607" y="45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8788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710640"/>
                              <a:ext cx="28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593" y="457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7" y="457"/>
                                  </a:lnTo>
                                  <a:lnTo>
                                    <a:pt x="5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798120"/>
                              <a:ext cx="5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577080"/>
                              <a:ext cx="4046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3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57420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57420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585360"/>
                              <a:ext cx="283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4">
                                  <a:moveTo>
                                    <a:pt x="600" y="451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78696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789480"/>
                              <a:ext cx="12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91116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786960"/>
                              <a:ext cx="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3">
                                  <a:moveTo>
                                    <a:pt x="6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78696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800640"/>
                              <a:ext cx="5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469800"/>
                              <a:ext cx="2808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8">
                                  <a:moveTo>
                                    <a:pt x="596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96" y="718"/>
                                  </a:lnTo>
                                  <a:lnTo>
                                    <a:pt x="596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66200"/>
                              <a:ext cx="284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14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00" y="462"/>
                                  </a:lnTo>
                                  <a:lnTo>
                                    <a:pt x="607" y="45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46980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0">
                                  <a:moveTo>
                                    <a:pt x="10" y="260"/>
                                  </a:moveTo>
                                  <a:lnTo>
                                    <a:pt x="14" y="26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9184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3">
                                  <a:moveTo>
                                    <a:pt x="594" y="458"/>
                                  </a:moveTo>
                                  <a:lnTo>
                                    <a:pt x="604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3"/>
                                  </a:lnTo>
                                  <a:lnTo>
                                    <a:pt x="607" y="458"/>
                                  </a:lnTo>
                                  <a:lnTo>
                                    <a:pt x="594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8076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458640"/>
                              <a:ext cx="4057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3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456120"/>
                              <a:ext cx="281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5">
                                  <a:moveTo>
                                    <a:pt x="3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6" y="465"/>
                                  </a:lnTo>
                                  <a:lnTo>
                                    <a:pt x="603" y="45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456120"/>
                              <a:ext cx="12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6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466200"/>
                              <a:ext cx="2826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4">
                                  <a:moveTo>
                                    <a:pt x="600" y="450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668160"/>
                              <a:ext cx="12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671400"/>
                              <a:ext cx="12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793080"/>
                              <a:ext cx="127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760" y="6681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2">
                                  <a:moveTo>
                                    <a:pt x="6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68160"/>
                              <a:ext cx="12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7">
                                  <a:moveTo>
                                    <a:pt x="13" y="30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272" y="1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82560"/>
                              <a:ext cx="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3">
                                  <a:moveTo>
                                    <a:pt x="6" y="259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375840"/>
                              <a:ext cx="2808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718">
                                  <a:moveTo>
                                    <a:pt x="596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596" y="718"/>
                                  </a:lnTo>
                                  <a:lnTo>
                                    <a:pt x="596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37476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00" y="462"/>
                                  </a:lnTo>
                                  <a:lnTo>
                                    <a:pt x="607" y="45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160" y="37584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1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499320"/>
                              <a:ext cx="28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462">
                                  <a:moveTo>
                                    <a:pt x="593" y="457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7" y="457"/>
                                  </a:lnTo>
                                  <a:lnTo>
                                    <a:pt x="5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587520"/>
                              <a:ext cx="6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1">
                                  <a:moveTo>
                                    <a:pt x="4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680" y="365760"/>
                              <a:ext cx="405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476">
                                  <a:moveTo>
                                    <a:pt x="862" y="453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6" y="476"/>
                                  </a:lnTo>
                                  <a:lnTo>
                                    <a:pt x="86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362160"/>
                              <a:ext cx="2826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3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3" y="45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362160"/>
                              <a:ext cx="12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7" y="25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374760"/>
                              <a:ext cx="2826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64">
                                  <a:moveTo>
                                    <a:pt x="600" y="451"/>
                                  </a:moveTo>
                                  <a:lnTo>
                                    <a:pt x="604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7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576000"/>
                              <a:ext cx="12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579240"/>
                              <a:ext cx="124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840" y="700560"/>
                              <a:ext cx="12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60" y="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160" y="57600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3">
                                  <a:moveTo>
                                    <a:pt x="6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576000"/>
                              <a:ext cx="128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4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590040"/>
                              <a:ext cx="6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3">
                                  <a:moveTo>
                                    <a:pt x="7" y="259"/>
                                  </a:moveTo>
                                  <a:lnTo>
                                    <a:pt x="14" y="26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416520"/>
                              <a:ext cx="2808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718">
                                  <a:moveTo>
                                    <a:pt x="597" y="4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97" y="718"/>
                                  </a:lnTo>
                                  <a:lnTo>
                                    <a:pt x="597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415440"/>
                              <a:ext cx="28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2">
                                  <a:moveTo>
                                    <a:pt x="13" y="5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599" y="462"/>
                                  </a:lnTo>
                                  <a:lnTo>
                                    <a:pt x="606" y="45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41652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10" y="260"/>
                                  </a:moveTo>
                                  <a:lnTo>
                                    <a:pt x="13" y="2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539640"/>
                              <a:ext cx="285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463">
                                  <a:moveTo>
                                    <a:pt x="593" y="458"/>
                                  </a:moveTo>
                                  <a:lnTo>
                                    <a:pt x="603" y="45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96" y="463"/>
                                  </a:lnTo>
                                  <a:lnTo>
                                    <a:pt x="606" y="458"/>
                                  </a:lnTo>
                                  <a:lnTo>
                                    <a:pt x="593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62820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1">
                                  <a:moveTo>
                                    <a:pt x="3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406440"/>
                              <a:ext cx="405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476">
                                  <a:moveTo>
                                    <a:pt x="863" y="453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97" y="476"/>
                                  </a:lnTo>
                                  <a:lnTo>
                                    <a:pt x="86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402480"/>
                              <a:ext cx="283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5">
                                  <a:moveTo>
                                    <a:pt x="3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97" y="465"/>
                                  </a:lnTo>
                                  <a:lnTo>
                                    <a:pt x="603" y="45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402480"/>
                              <a:ext cx="127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7" y="2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415440"/>
                              <a:ext cx="28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64">
                                  <a:moveTo>
                                    <a:pt x="600" y="450"/>
                                  </a:moveTo>
                                  <a:lnTo>
                                    <a:pt x="603" y="45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96" y="462"/>
                                  </a:lnTo>
                                  <a:lnTo>
                                    <a:pt x="600" y="464"/>
                                  </a:lnTo>
                                  <a:lnTo>
                                    <a:pt x="60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615240"/>
                              <a:ext cx="127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7">
                                  <a:moveTo>
                                    <a:pt x="263" y="12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619200"/>
                              <a:ext cx="124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9">
                                  <a:moveTo>
                                    <a:pt x="0" y="289"/>
                                  </a:moveTo>
                                  <a:lnTo>
                                    <a:pt x="266" y="2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740520"/>
                              <a:ext cx="12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259" y="6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5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720" y="61524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2">
                                  <a:moveTo>
                                    <a:pt x="7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615240"/>
                              <a:ext cx="127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7">
                                  <a:moveTo>
                                    <a:pt x="13" y="30"/>
                                  </a:moveTo>
                                  <a:lnTo>
                                    <a:pt x="7" y="37"/>
                                  </a:lnTo>
                                  <a:lnTo>
                                    <a:pt x="273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63072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3">
                                  <a:moveTo>
                                    <a:pt x="7" y="259"/>
                                  </a:moveTo>
                                  <a:lnTo>
                                    <a:pt x="13" y="26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1160" y="561960"/>
                              <a:ext cx="235584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952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0" y="38880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880" y="30996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3816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8640" y="21780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3960" y="131400"/>
                                <a:ext cx="9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" y="42552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360" y="17100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9216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4840" y="25524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7000" y="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9440" y="347400"/>
                                <a:ext cx="748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3333CC"/>
                                      <w:lang w:val="en-US" w:bidi="he-I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0120" y="0"/>
                              <a:ext cx="127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320" y="0"/>
                              <a:ext cx="37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440" y="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040" y="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880" y="0"/>
                              <a:ext cx="37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080" y="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560" y="0"/>
                              <a:ext cx="44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2888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440" y="12888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960" y="128880"/>
                              <a:ext cx="66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28880"/>
                              <a:ext cx="60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200" y="128880"/>
                              <a:ext cx="37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040" y="128880"/>
                              <a:ext cx="52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630000"/>
                              <a:ext cx="64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64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14" y="76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69520"/>
                              <a:ext cx="52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87">
                                  <a:moveTo>
                                    <a:pt x="113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5562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22" y="2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569520"/>
                              <a:ext cx="52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87">
                                  <a:moveTo>
                                    <a:pt x="101" y="284"/>
                                  </a:moveTo>
                                  <a:lnTo>
                                    <a:pt x="113" y="28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95688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2">
                                  <a:moveTo>
                                    <a:pt x="1" y="22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911160"/>
                              <a:ext cx="44964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389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9">
                                    <a:moveTo>
                                      <a:pt x="829" y="7"/>
                                    </a:moveTo>
                                    <a:lnTo>
                                      <a:pt x="829" y="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29" y="14"/>
                                    </a:lnTo>
                                    <a:lnTo>
                                      <a:pt x="82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137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97">
                                    <a:moveTo>
                                      <a:pt x="293" y="97"/>
                                    </a:moveTo>
                                    <a:lnTo>
                                      <a:pt x="292" y="7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87" y="97"/>
                                    </a:lnTo>
                                    <a:lnTo>
                                      <a:pt x="285" y="75"/>
                                    </a:lnTo>
                                    <a:lnTo>
                                      <a:pt x="29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3564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28">
                                    <a:moveTo>
                                      <a:pt x="6" y="116"/>
                                    </a:moveTo>
                                    <a:lnTo>
                                      <a:pt x="9" y="128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6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5960"/>
                              <a:ext cx="156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99">
                                  <a:moveTo>
                                    <a:pt x="337" y="98"/>
                                  </a:moveTo>
                                  <a:lnTo>
                                    <a:pt x="336" y="7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27" y="74"/>
                                  </a:lnTo>
                                  <a:lnTo>
                                    <a:pt x="33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090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" y="26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1016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6">
                                  <a:moveTo>
                                    <a:pt x="5" y="145"/>
                                  </a:moveTo>
                                  <a:lnTo>
                                    <a:pt x="10" y="156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" y="1065600"/>
                              <a:ext cx="44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06560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065600"/>
                              <a:ext cx="37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065600"/>
                              <a:ext cx="60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06560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640" y="1065600"/>
                              <a:ext cx="37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106560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" y="106560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195200"/>
                              <a:ext cx="60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195200"/>
                              <a:ext cx="44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1195200"/>
                              <a:ext cx="6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19520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119520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19520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758160"/>
                              <a:ext cx="59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384840"/>
                              <a:ext cx="67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00840"/>
                              <a:ext cx="66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8680" y="1188000"/>
                              <a:ext cx="7167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76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480" y="67320"/>
                                <a:ext cx="44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6732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67320"/>
                                <a:ext cx="37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67320"/>
                                <a:ext cx="59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00" y="67320"/>
                                <a:ext cx="44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67320"/>
                                <a:ext cx="59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840" y="67320"/>
                                <a:ext cx="59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67320"/>
                                <a:ext cx="37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67320"/>
                                <a:ext cx="37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800" y="6732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0" y="6732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216000"/>
                                <a:ext cx="37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640" y="216000"/>
                                <a:ext cx="59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240" y="21600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21600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216000"/>
                                <a:ext cx="374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440" y="216000"/>
                                <a:ext cx="67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1200" y="255240"/>
                              <a:ext cx="2185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720" y="216720"/>
                              <a:ext cx="73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Symbol" w:hAnsi="Symbol" w:eastAsia="Times New Roman" w:cs="Symbol"/>
                                    <w:color w:val="000000"/>
                                    <w:lang w:val="en-US" w:bidi="he-IL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46960"/>
                              <a:ext cx="343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600" y="137736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8">
                                  <a:moveTo>
                                    <a:pt x="7" y="298"/>
                                  </a:moveTo>
                                  <a:lnTo>
                                    <a:pt x="13" y="29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7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18960"/>
                              <a:ext cx="5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7">
                                  <a:moveTo>
                                    <a:pt x="7" y="297"/>
                                  </a:moveTo>
                                  <a:lnTo>
                                    <a:pt x="13" y="29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160" y="1174680"/>
                              <a:ext cx="6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7">
                                  <a:moveTo>
                                    <a:pt x="6" y="297"/>
                                  </a:moveTo>
                                  <a:lnTo>
                                    <a:pt x="13" y="29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6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26080"/>
                              <a:ext cx="5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7">
                                  <a:moveTo>
                                    <a:pt x="7" y="297"/>
                                  </a:moveTo>
                                  <a:lnTo>
                                    <a:pt x="13" y="29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840" y="285840"/>
                              <a:ext cx="9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67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20" y="7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7760" y="225000"/>
                              <a:ext cx="53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88">
                                  <a:moveTo>
                                    <a:pt x="113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818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22" y="2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320" y="225000"/>
                              <a:ext cx="51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88">
                                  <a:moveTo>
                                    <a:pt x="101" y="284"/>
                                  </a:moveTo>
                                  <a:lnTo>
                                    <a:pt x="113" y="28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10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360" y="652320"/>
                              <a:ext cx="391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580">
                                  <a:moveTo>
                                    <a:pt x="829" y="572"/>
                                  </a:moveTo>
                                  <a:lnTo>
                                    <a:pt x="834" y="56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24" y="580"/>
                                  </a:lnTo>
                                  <a:lnTo>
                                    <a:pt x="829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837720"/>
                              <a:ext cx="94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3">
                                  <a:moveTo>
                                    <a:pt x="187" y="253"/>
                                  </a:moveTo>
                                  <a:lnTo>
                                    <a:pt x="200" y="23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82" y="248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9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9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560" y="906120"/>
                              <a:ext cx="135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8">
                                  <a:moveTo>
                                    <a:pt x="3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83" y="108"/>
                                  </a:lnTo>
                                  <a:lnTo>
                                    <a:pt x="290" y="8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72920"/>
                              <a:ext cx="302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45">
                                  <a:moveTo>
                                    <a:pt x="4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39" y="445"/>
                                  </a:lnTo>
                                  <a:lnTo>
                                    <a:pt x="646" y="43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44840"/>
                              <a:ext cx="132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2">
                                  <a:moveTo>
                                    <a:pt x="181" y="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3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00" y="438120"/>
                              <a:ext cx="285840" cy="40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198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12"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12" y="190"/>
                                    </a:lnTo>
                                    <a:lnTo>
                                      <a:pt x="10" y="224"/>
                                    </a:lnTo>
                                    <a:lnTo>
                                      <a:pt x="8" y="257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5" y="325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14" y="412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19" y="325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24" y="224"/>
                                    </a:lnTo>
                                    <a:lnTo>
                                      <a:pt x="25" y="190"/>
                                    </a:lnTo>
                                    <a:lnTo>
                                      <a:pt x="27" y="158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920"/>
                                <a:ext cx="3348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00">
                                    <a:moveTo>
                                      <a:pt x="68" y="787"/>
                                    </a:moveTo>
                                    <a:lnTo>
                                      <a:pt x="68" y="787"/>
                                    </a:lnTo>
                                    <a:lnTo>
                                      <a:pt x="70" y="784"/>
                                    </a:lnTo>
                                    <a:lnTo>
                                      <a:pt x="63" y="760"/>
                                    </a:lnTo>
                                    <a:lnTo>
                                      <a:pt x="58" y="725"/>
                                    </a:lnTo>
                                    <a:lnTo>
                                      <a:pt x="53" y="674"/>
                                    </a:lnTo>
                                    <a:lnTo>
                                      <a:pt x="48" y="615"/>
                                    </a:lnTo>
                                    <a:lnTo>
                                      <a:pt x="44" y="548"/>
                                    </a:lnTo>
                                    <a:lnTo>
                                      <a:pt x="41" y="478"/>
                                    </a:lnTo>
                                    <a:lnTo>
                                      <a:pt x="38" y="404"/>
                                    </a:lnTo>
                                    <a:lnTo>
                                      <a:pt x="34" y="330"/>
                                    </a:lnTo>
                                    <a:lnTo>
                                      <a:pt x="31" y="257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21" y="330"/>
                                    </a:lnTo>
                                    <a:lnTo>
                                      <a:pt x="24" y="404"/>
                                    </a:lnTo>
                                    <a:lnTo>
                                      <a:pt x="27" y="478"/>
                                    </a:lnTo>
                                    <a:lnTo>
                                      <a:pt x="31" y="548"/>
                                    </a:lnTo>
                                    <a:lnTo>
                                      <a:pt x="34" y="615"/>
                                    </a:lnTo>
                                    <a:lnTo>
                                      <a:pt x="39" y="674"/>
                                    </a:lnTo>
                                    <a:lnTo>
                                      <a:pt x="44" y="725"/>
                                    </a:lnTo>
                                    <a:lnTo>
                                      <a:pt x="49" y="763"/>
                                    </a:lnTo>
                                    <a:lnTo>
                                      <a:pt x="56" y="790"/>
                                    </a:lnTo>
                                    <a:lnTo>
                                      <a:pt x="71" y="800"/>
                                    </a:lnTo>
                                    <a:lnTo>
                                      <a:pt x="71" y="800"/>
                                    </a:lnTo>
                                    <a:lnTo>
                                      <a:pt x="68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8360"/>
                                <a:ext cx="3060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815">
                                    <a:moveTo>
                                      <a:pt x="64" y="0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39" y="192"/>
                                    </a:lnTo>
                                    <a:lnTo>
                                      <a:pt x="37" y="259"/>
                                    </a:lnTo>
                                    <a:lnTo>
                                      <a:pt x="34" y="329"/>
                                    </a:lnTo>
                                    <a:lnTo>
                                      <a:pt x="32" y="405"/>
                                    </a:lnTo>
                                    <a:lnTo>
                                      <a:pt x="29" y="479"/>
                                    </a:lnTo>
                                    <a:lnTo>
                                      <a:pt x="25" y="551"/>
                                    </a:lnTo>
                                    <a:lnTo>
                                      <a:pt x="22" y="619"/>
                                    </a:lnTo>
                                    <a:lnTo>
                                      <a:pt x="17" y="679"/>
                                    </a:lnTo>
                                    <a:lnTo>
                                      <a:pt x="13" y="731"/>
                                    </a:lnTo>
                                    <a:lnTo>
                                      <a:pt x="8" y="770"/>
                                    </a:lnTo>
                                    <a:lnTo>
                                      <a:pt x="2" y="797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" y="815"/>
                                    </a:lnTo>
                                    <a:lnTo>
                                      <a:pt x="15" y="800"/>
                                    </a:lnTo>
                                    <a:lnTo>
                                      <a:pt x="22" y="773"/>
                                    </a:lnTo>
                                    <a:lnTo>
                                      <a:pt x="27" y="731"/>
                                    </a:lnTo>
                                    <a:lnTo>
                                      <a:pt x="30" y="679"/>
                                    </a:lnTo>
                                    <a:lnTo>
                                      <a:pt x="35" y="619"/>
                                    </a:lnTo>
                                    <a:lnTo>
                                      <a:pt x="39" y="551"/>
                                    </a:lnTo>
                                    <a:lnTo>
                                      <a:pt x="42" y="479"/>
                                    </a:lnTo>
                                    <a:lnTo>
                                      <a:pt x="45" y="405"/>
                                    </a:lnTo>
                                    <a:lnTo>
                                      <a:pt x="47" y="329"/>
                                    </a:lnTo>
                                    <a:lnTo>
                                      <a:pt x="50" y="259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8360"/>
                                <a:ext cx="3240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05">
                                    <a:moveTo>
                                      <a:pt x="69" y="792"/>
                                    </a:moveTo>
                                    <a:lnTo>
                                      <a:pt x="69" y="792"/>
                                    </a:lnTo>
                                    <a:lnTo>
                                      <a:pt x="71" y="789"/>
                                    </a:lnTo>
                                    <a:lnTo>
                                      <a:pt x="64" y="763"/>
                                    </a:lnTo>
                                    <a:lnTo>
                                      <a:pt x="61" y="726"/>
                                    </a:lnTo>
                                    <a:lnTo>
                                      <a:pt x="56" y="676"/>
                                    </a:lnTo>
                                    <a:lnTo>
                                      <a:pt x="51" y="615"/>
                                    </a:lnTo>
                                    <a:lnTo>
                                      <a:pt x="47" y="548"/>
                                    </a:lnTo>
                                    <a:lnTo>
                                      <a:pt x="44" y="477"/>
                                    </a:lnTo>
                                    <a:lnTo>
                                      <a:pt x="41" y="403"/>
                                    </a:lnTo>
                                    <a:lnTo>
                                      <a:pt x="36" y="329"/>
                                    </a:lnTo>
                                    <a:lnTo>
                                      <a:pt x="32" y="257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26" y="131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5" y="190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22" y="329"/>
                                    </a:lnTo>
                                    <a:lnTo>
                                      <a:pt x="27" y="403"/>
                                    </a:lnTo>
                                    <a:lnTo>
                                      <a:pt x="31" y="477"/>
                                    </a:lnTo>
                                    <a:lnTo>
                                      <a:pt x="34" y="548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47" y="726"/>
                                    </a:lnTo>
                                    <a:lnTo>
                                      <a:pt x="51" y="767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69" y="805"/>
                                    </a:lnTo>
                                    <a:lnTo>
                                      <a:pt x="69" y="805"/>
                                    </a:lnTo>
                                    <a:lnTo>
                                      <a:pt x="69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240"/>
                                <a:ext cx="3168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20">
                                    <a:moveTo>
                                      <a:pt x="67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7" y="334"/>
                                    </a:lnTo>
                                    <a:lnTo>
                                      <a:pt x="25" y="410"/>
                                    </a:lnTo>
                                    <a:lnTo>
                                      <a:pt x="22" y="484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5" y="625"/>
                                    </a:lnTo>
                                    <a:lnTo>
                                      <a:pt x="11" y="688"/>
                                    </a:lnTo>
                                    <a:lnTo>
                                      <a:pt x="8" y="738"/>
                                    </a:lnTo>
                                    <a:lnTo>
                                      <a:pt x="5" y="778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1" y="807"/>
                                    </a:lnTo>
                                    <a:lnTo>
                                      <a:pt x="1" y="820"/>
                                    </a:lnTo>
                                    <a:lnTo>
                                      <a:pt x="13" y="805"/>
                                    </a:lnTo>
                                    <a:lnTo>
                                      <a:pt x="18" y="778"/>
                                    </a:lnTo>
                                    <a:lnTo>
                                      <a:pt x="22" y="738"/>
                                    </a:lnTo>
                                    <a:lnTo>
                                      <a:pt x="25" y="688"/>
                                    </a:lnTo>
                                    <a:lnTo>
                                      <a:pt x="28" y="625"/>
                                    </a:lnTo>
                                    <a:lnTo>
                                      <a:pt x="32" y="558"/>
                                    </a:lnTo>
                                    <a:lnTo>
                                      <a:pt x="35" y="484"/>
                                    </a:lnTo>
                                    <a:lnTo>
                                      <a:pt x="38" y="410"/>
                                    </a:lnTo>
                                    <a:lnTo>
                                      <a:pt x="40" y="334"/>
                                    </a:lnTo>
                                    <a:lnTo>
                                      <a:pt x="43" y="262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2240"/>
                                <a:ext cx="3168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10">
                                    <a:moveTo>
                                      <a:pt x="67" y="797"/>
                                    </a:moveTo>
                                    <a:lnTo>
                                      <a:pt x="67" y="797"/>
                                    </a:lnTo>
                                    <a:lnTo>
                                      <a:pt x="69" y="793"/>
                                    </a:lnTo>
                                    <a:lnTo>
                                      <a:pt x="64" y="768"/>
                                    </a:lnTo>
                                    <a:lnTo>
                                      <a:pt x="59" y="731"/>
                                    </a:lnTo>
                                    <a:lnTo>
                                      <a:pt x="56" y="679"/>
                                    </a:lnTo>
                                    <a:lnTo>
                                      <a:pt x="52" y="620"/>
                                    </a:lnTo>
                                    <a:lnTo>
                                      <a:pt x="49" y="551"/>
                                    </a:lnTo>
                                    <a:lnTo>
                                      <a:pt x="46" y="481"/>
                                    </a:lnTo>
                                    <a:lnTo>
                                      <a:pt x="44" y="405"/>
                                    </a:lnTo>
                                    <a:lnTo>
                                      <a:pt x="40" y="331"/>
                                    </a:lnTo>
                                    <a:lnTo>
                                      <a:pt x="37" y="259"/>
                                    </a:lnTo>
                                    <a:lnTo>
                                      <a:pt x="34" y="191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5" y="131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7" y="331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32" y="481"/>
                                    </a:lnTo>
                                    <a:lnTo>
                                      <a:pt x="35" y="551"/>
                                    </a:lnTo>
                                    <a:lnTo>
                                      <a:pt x="39" y="620"/>
                                    </a:lnTo>
                                    <a:lnTo>
                                      <a:pt x="42" y="679"/>
                                    </a:lnTo>
                                    <a:lnTo>
                                      <a:pt x="46" y="731"/>
                                    </a:lnTo>
                                    <a:lnTo>
                                      <a:pt x="51" y="772"/>
                                    </a:lnTo>
                                    <a:lnTo>
                                      <a:pt x="56" y="797"/>
                                    </a:lnTo>
                                    <a:lnTo>
                                      <a:pt x="67" y="810"/>
                                    </a:lnTo>
                                    <a:lnTo>
                                      <a:pt x="67" y="810"/>
                                    </a:lnTo>
                                    <a:lnTo>
                                      <a:pt x="67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7200"/>
                                <a:ext cx="3060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20">
                                    <a:moveTo>
                                      <a:pt x="65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2" y="195"/>
                                    </a:lnTo>
                                    <a:lnTo>
                                      <a:pt x="28" y="262"/>
                                    </a:lnTo>
                                    <a:lnTo>
                                      <a:pt x="25" y="336"/>
                                    </a:lnTo>
                                    <a:lnTo>
                                      <a:pt x="22" y="410"/>
                                    </a:lnTo>
                                    <a:lnTo>
                                      <a:pt x="20" y="486"/>
                                    </a:lnTo>
                                    <a:lnTo>
                                      <a:pt x="17" y="558"/>
                                    </a:lnTo>
                                    <a:lnTo>
                                      <a:pt x="15" y="627"/>
                                    </a:lnTo>
                                    <a:lnTo>
                                      <a:pt x="12" y="687"/>
                                    </a:lnTo>
                                    <a:lnTo>
                                      <a:pt x="8" y="740"/>
                                    </a:lnTo>
                                    <a:lnTo>
                                      <a:pt x="5" y="777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1" y="807"/>
                                    </a:lnTo>
                                    <a:lnTo>
                                      <a:pt x="1" y="820"/>
                                    </a:lnTo>
                                    <a:lnTo>
                                      <a:pt x="13" y="805"/>
                                    </a:lnTo>
                                    <a:lnTo>
                                      <a:pt x="18" y="780"/>
                                    </a:lnTo>
                                    <a:lnTo>
                                      <a:pt x="22" y="740"/>
                                    </a:lnTo>
                                    <a:lnTo>
                                      <a:pt x="25" y="687"/>
                                    </a:lnTo>
                                    <a:lnTo>
                                      <a:pt x="28" y="627"/>
                                    </a:lnTo>
                                    <a:lnTo>
                                      <a:pt x="30" y="558"/>
                                    </a:lnTo>
                                    <a:lnTo>
                                      <a:pt x="33" y="486"/>
                                    </a:lnTo>
                                    <a:lnTo>
                                      <a:pt x="35" y="410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42" y="262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9" y="43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200"/>
                                <a:ext cx="334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05">
                                    <a:moveTo>
                                      <a:pt x="68" y="792"/>
                                    </a:moveTo>
                                    <a:lnTo>
                                      <a:pt x="70" y="792"/>
                                    </a:lnTo>
                                    <a:lnTo>
                                      <a:pt x="70" y="787"/>
                                    </a:lnTo>
                                    <a:lnTo>
                                      <a:pt x="63" y="765"/>
                                    </a:lnTo>
                                    <a:lnTo>
                                      <a:pt x="58" y="726"/>
                                    </a:lnTo>
                                    <a:lnTo>
                                      <a:pt x="53" y="676"/>
                                    </a:lnTo>
                                    <a:lnTo>
                                      <a:pt x="49" y="617"/>
                                    </a:lnTo>
                                    <a:lnTo>
                                      <a:pt x="46" y="550"/>
                                    </a:lnTo>
                                    <a:lnTo>
                                      <a:pt x="43" y="477"/>
                                    </a:lnTo>
                                    <a:lnTo>
                                      <a:pt x="41" y="403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36" y="257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1" y="79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9" y="190"/>
                                    </a:lnTo>
                                    <a:lnTo>
                                      <a:pt x="22" y="257"/>
                                    </a:lnTo>
                                    <a:lnTo>
                                      <a:pt x="24" y="329"/>
                                    </a:lnTo>
                                    <a:lnTo>
                                      <a:pt x="27" y="403"/>
                                    </a:lnTo>
                                    <a:lnTo>
                                      <a:pt x="29" y="477"/>
                                    </a:lnTo>
                                    <a:lnTo>
                                      <a:pt x="32" y="550"/>
                                    </a:lnTo>
                                    <a:lnTo>
                                      <a:pt x="36" y="617"/>
                                    </a:lnTo>
                                    <a:lnTo>
                                      <a:pt x="39" y="676"/>
                                    </a:lnTo>
                                    <a:lnTo>
                                      <a:pt x="44" y="726"/>
                                    </a:lnTo>
                                    <a:lnTo>
                                      <a:pt x="49" y="768"/>
                                    </a:lnTo>
                                    <a:lnTo>
                                      <a:pt x="56" y="793"/>
                                    </a:lnTo>
                                    <a:lnTo>
                                      <a:pt x="70" y="805"/>
                                    </a:lnTo>
                                    <a:lnTo>
                                      <a:pt x="71" y="805"/>
                                    </a:lnTo>
                                    <a:lnTo>
                                      <a:pt x="68" y="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306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821">
                                    <a:moveTo>
                                      <a:pt x="66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35" y="194"/>
                                    </a:lnTo>
                                    <a:lnTo>
                                      <a:pt x="34" y="261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28" y="407"/>
                                    </a:lnTo>
                                    <a:lnTo>
                                      <a:pt x="27" y="483"/>
                                    </a:lnTo>
                                    <a:lnTo>
                                      <a:pt x="23" y="555"/>
                                    </a:lnTo>
                                    <a:lnTo>
                                      <a:pt x="20" y="624"/>
                                    </a:lnTo>
                                    <a:lnTo>
                                      <a:pt x="17" y="685"/>
                                    </a:lnTo>
                                    <a:lnTo>
                                      <a:pt x="13" y="737"/>
                                    </a:lnTo>
                                    <a:lnTo>
                                      <a:pt x="8" y="776"/>
                                    </a:lnTo>
                                    <a:lnTo>
                                      <a:pt x="2" y="803"/>
                                    </a:lnTo>
                                    <a:lnTo>
                                      <a:pt x="0" y="808"/>
                                    </a:lnTo>
                                    <a:lnTo>
                                      <a:pt x="3" y="821"/>
                                    </a:lnTo>
                                    <a:lnTo>
                                      <a:pt x="15" y="806"/>
                                    </a:lnTo>
                                    <a:lnTo>
                                      <a:pt x="22" y="779"/>
                                    </a:lnTo>
                                    <a:lnTo>
                                      <a:pt x="27" y="737"/>
                                    </a:lnTo>
                                    <a:lnTo>
                                      <a:pt x="30" y="685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7" y="555"/>
                                    </a:lnTo>
                                    <a:lnTo>
                                      <a:pt x="40" y="483"/>
                                    </a:lnTo>
                                    <a:lnTo>
                                      <a:pt x="42" y="407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47" y="261"/>
                                    </a:lnTo>
                                    <a:lnTo>
                                      <a:pt x="49" y="194"/>
                                    </a:lnTo>
                                    <a:lnTo>
                                      <a:pt x="52" y="132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183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07">
                                    <a:moveTo>
                                      <a:pt x="33" y="394"/>
                                    </a:moveTo>
                                    <a:lnTo>
                                      <a:pt x="40" y="401"/>
                                    </a:lnTo>
                                    <a:lnTo>
                                      <a:pt x="40" y="389"/>
                                    </a:lnTo>
                                    <a:lnTo>
                                      <a:pt x="40" y="370"/>
                                    </a:lnTo>
                                    <a:lnTo>
                                      <a:pt x="40" y="347"/>
                                    </a:lnTo>
                                    <a:lnTo>
                                      <a:pt x="40" y="318"/>
                                    </a:lnTo>
                                    <a:lnTo>
                                      <a:pt x="38" y="288"/>
                                    </a:lnTo>
                                    <a:lnTo>
                                      <a:pt x="38" y="254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33" y="11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1" y="152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5" y="22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88"/>
                                    </a:lnTo>
                                    <a:lnTo>
                                      <a:pt x="27" y="318"/>
                                    </a:lnTo>
                                    <a:lnTo>
                                      <a:pt x="27" y="347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27" y="389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33" y="407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27" y="407"/>
                                    </a:lnTo>
                                    <a:lnTo>
                                      <a:pt x="33" y="407"/>
                                    </a:lnTo>
                                    <a:lnTo>
                                      <a:pt x="33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79680" y="612000"/>
                              <a:ext cx="118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7">
                                  <a:moveTo>
                                    <a:pt x="253" y="0"/>
                                  </a:moveTo>
                                  <a:lnTo>
                                    <a:pt x="219" y="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69" y="22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219" y="17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280" y="58932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60">
                                  <a:moveTo>
                                    <a:pt x="203" y="59"/>
                                  </a:moveTo>
                                  <a:lnTo>
                                    <a:pt x="201" y="3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20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6066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" y="22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240" y="606600"/>
                              <a:ext cx="9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5" y="85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83376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1">
                                  <a:moveTo>
                                    <a:pt x="95" y="59"/>
                                  </a:moveTo>
                                  <a:lnTo>
                                    <a:pt x="101" y="4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0" y="808560"/>
                              <a:ext cx="84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0">
                                  <a:moveTo>
                                    <a:pt x="170" y="180"/>
                                  </a:moveTo>
                                  <a:lnTo>
                                    <a:pt x="182" y="15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7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8820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23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800" y="857880"/>
                              <a:ext cx="10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76">
                                  <a:moveTo>
                                    <a:pt x="2" y="1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874440"/>
                              <a:ext cx="48240" cy="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956520"/>
                              <a:ext cx="109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200" y="1027440"/>
                              <a:ext cx="97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720" y="5760"/>
                              <a:ext cx="120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68040"/>
                              <a:ext cx="97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720" y="496440"/>
                              <a:ext cx="89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562680"/>
                              <a:ext cx="972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000" y="733320"/>
                              <a:ext cx="52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733320"/>
                              <a:ext cx="66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360" y="733320"/>
                              <a:ext cx="60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320" y="733320"/>
                              <a:ext cx="66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240" y="733320"/>
                              <a:ext cx="367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0280" y="862200"/>
                              <a:ext cx="597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1120" y="862200"/>
                              <a:ext cx="44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520" y="862200"/>
                              <a:ext cx="673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0" y="862200"/>
                              <a:ext cx="60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880" y="862200"/>
                              <a:ext cx="597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360" y="862200"/>
                              <a:ext cx="105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191.55pt" coordorigin="0,0" coordsize="8306,3831">
                <v:rect id="shape_0" stroked="f" o:allowincell="f" style="position:absolute;left:0;top:0;width:8305;height:3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97;width:8305;height:28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61,118" path="m1161,7l1161,0l0,105l0,118l1161,14l1161,7xe" fillcolor="black" stroked="f" o:allowincell="f" style="position:absolute;left:135;top:1886;width:860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1;top:1313;width:5837;height:638">
                  <v:group id="shape_0" style="position:absolute;left:171;top:1828;width:1758;height:123">
                    <v:shape id="shape_0" coordsize="701,94" path="m698,0l700,0l642,4l587,9l528,12l469,17l410,24l352,29l297,34l245,41l194,46l149,51l106,56l71,59l42,62l19,66l5,68l0,68l0,94l9,94l22,93l46,89l74,86l110,83l152,78l197,73l248,68l300,61l356,56l413,51l472,44l531,39l590,36l646,31l700,27l701,27l698,0xe" fillcolor="black" stroked="t" o:allowincell="f" style="position:absolute;left:171;top:1883;width:518;height:67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844,60" path="m844,0l844,0l788,3l733,5l677,8l622,10l568,11l512,13l458,15l404,16l350,18l298,20l246,21l195,23l145,25l96,28l49,30l0,33l3,60l49,57l96,55l145,52l195,50l246,48l298,47l350,45l404,43l458,42l512,40l568,38l622,37l677,35l733,32l788,30l844,27l844,27l844,0xe" fillcolor="black" stroked="t" o:allowincell="f" style="position:absolute;left:687;top:1858;width:623;height:42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834,69" path="m834,0l834,0l785,1l736,3l686,5l635,8l583,10l531,11l477,15l423,18l369,20l315,23l260,26l209,30l155,32l101,35l49,38l0,42l0,69l52,65l104,62l155,58l209,57l263,53l315,50l369,47l423,45l477,42l531,38l583,37l635,35l686,32l736,30l785,28l834,26l834,26l834,0xe" fillcolor="black" stroked="t" o:allowincell="f" style="position:absolute;left:1312;top:1828;width:616;height:48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</v:group>
                  <v:group id="shape_0" style="position:absolute;left:1930;top:1313;width:4078;height:533">
                    <v:shape id="shape_0" coordsize="929,60" path="m925,0l925,0l880,5l827,10l770,15l709,18l645,20l578,23l511,25l442,27l374,27l307,29l244,29l184,30l128,30l79,32l35,32l0,34l0,60l35,59l79,59l128,57l184,57l244,55l307,55l374,54l442,54l511,52l578,50l645,47l709,45l774,42l831,37l883,32l929,27l929,27l925,0xe" fillcolor="black" stroked="t" o:allowincell="f" style="position:absolute;left:1930;top:1802;width:685;height:43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838,296" path="m834,0l834,0l779,8l723,20l669,34l613,52l560,72l506,92l453,114l401,136l349,158l298,180l246,200l196,218l147,235l98,249l47,261l0,269l4,296l54,287l105,276l153,262l206,242l256,224l309,203l359,181l411,160l464,138l516,116l570,96l624,79l676,60l730,47l782,35l838,27l838,27l834,0xe" fillcolor="black" stroked="t" o:allowincell="f" style="position:absolute;left:2615;top:1603;width:617;height:217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1133,168" path="m1129,137l1129,137l1094,139l1055,141l1018,141l981,139l947,137l910,134l873,131l838,126l802,121l767,114l732,107l696,100l662,94l627,85l592,79l558,70l523,62l487,55l453,47l418,40l384,33l351,26l314,20l280,15l245,10l211,6l177,3l140,1l106,0l71,0l37,1l0,3l4,30l37,28l71,26l106,26l140,28l174,30l207,33l241,37l277,42l310,47l344,53l378,60l411,67l447,73l480,82l516,89l551,97l585,105l620,112l656,121l693,127l728,134l764,141l799,147l834,153l870,158l907,161l944,164l981,166l1018,168l1055,168l1094,166l1133,164l1133,164l1129,137xe" fillcolor="black" stroked="t" o:allowincell="f" style="position:absolute;left:3232;top:1601;width:836;height:122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694,355" path="m691,0l691,0l640,9l593,26l548,44l502,64l458,90l416,117l376,143l332,172l292,201l253,228l211,253l169,276l128,296l88,312l46,322l0,328l4,355l49,349l95,338l138,320l182,300l224,276l266,251l309,224l349,196l389,167l430,140l472,113l516,88l558,68l603,49l647,36l694,27l694,27l691,0xe" fillcolor="black" stroked="t" o:allowincell="f" style="position:absolute;left:4067;top:1461;width:512;height:259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1267,197" path="m1264,166l1264,166l1225,168l1185,170l1146,170l1105,166l1067,165l1028,160l987,154l947,148l908,141l868,134l831,126l792,117l752,107l713,99l672,89l634,80l595,70l556,62l516,52l477,43l436,35l396,28l357,22l318,15l280,10l239,5l199,1l160,0l120,0l81,0l39,3l0,6l3,33l42,30l81,27l120,27l160,27l199,28l236,32l276,37l315,42l354,49l393,55l433,62l470,70l509,79l549,89l588,97l627,107l666,116l706,126l745,134l785,144l824,153l864,161l905,168l944,175l984,181l1025,186l1063,191l1105,193l1146,197l1185,197l1225,195l1267,193l1267,193l1264,166xe" fillcolor="black" stroked="t" o:allowincell="f" style="position:absolute;left:4579;top:1455;width:936;height:144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  <v:shape id="shape_0" coordsize="667,388" path="m667,0l667,0l620,5l573,16l531,37l487,59l443,85l402,117l362,148l323,181l283,213l242,245l202,275l163,301l123,324l82,343l42,355l0,361l3,388l49,381l92,366l136,348l177,324l219,296l259,265l300,233l340,201l379,168l419,138l460,109l500,82l541,60l583,43l623,32l667,27l667,27l667,0xe" fillcolor="black" stroked="t" o:allowincell="f" style="position:absolute;left:5514;top:1313;width:493;height:284;mso-wrap-style:none;v-text-anchor:middle;mso-position-horizontal-relative:char">
                      <v:fill o:detectmouseclick="t" type="solid" color2="white"/>
                      <v:stroke color="red" weight="12600" joinstyle="round" endcap="flat"/>
                      <w10:wrap type="none"/>
                    </v:shape>
                  </v:group>
                </v:group>
                <v:shape id="shape_0" coordsize="334,57" path="m332,13l331,0l0,30l4,57l334,26l332,13xe" fillcolor="black" stroked="f" o:allowincell="f" style="position:absolute;left:134;top:1935;width:246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6;top:1611;width:15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;top:330;width:7962;height:3499">
                  <v:shape id="shape_0" stroked="f" o:allowincell="f" style="position:absolute;left:251;top:3246;width:7249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V. L. Granatstein and I. Alexeff, "High-power microwave sources,"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rtech house, Boston London, 19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782,469" path="m4782,7l4782,0l0,456l0,469l4782,13l4782,7xe" fillcolor="black" stroked="t" o:allowincell="f" style="position:absolute;left:2738;top:2274;width:3540;height:34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3875;top:2272;width:1349;height:6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0,23" path="m0,18l30,23l13,0l0,18xe" fillcolor="black" stroked="f" o:allowincell="f" style="position:absolute;left:7167;top:1821;width:21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38" path="m4,138l0,116l272,0l282,21l10,138l7,116l4,138xe" fillcolor="black" stroked="f" o:allowincell="f" style="position:absolute;left:2641;top:2526;width:208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22l0,13l25,0l29,22xe" fillcolor="black" stroked="f" o:allowincell="f" style="position:absolute;left:2622;top:2611;width:2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85" path="m289,74l288,85l0,22l3,0l293,64l289,74xe" fillcolor="black" stroked="f" o:allowincell="f" style="position:absolute;left:2644;top:2611;width:21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138" path="m4,126l9,138l280,22l272,0l0,116l4,126xe" fillcolor="black" stroked="f" o:allowincell="f" style="position:absolute;left:6166;top:2259;width:20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138" path="m4,138l0,116l271,0l282,22l10,138l7,116l4,138xe" fillcolor="black" stroked="f" o:allowincell="f" style="position:absolute;left:2206;top:846;width:208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2" path="m29,22l0,14l25,0l29,22xe" fillcolor="black" stroked="f" o:allowincell="f" style="position:absolute;left:2187;top:932;width:2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86" path="m289,74l288,86l0,22l3,0l293,64l289,74xe" fillcolor="black" stroked="f" o:allowincell="f" style="position:absolute;left:2209;top:932;width:214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5,196" path="m1885,7l1885,0l0,182l0,196l1885,14l1885,7xe" fillcolor="black" stroked="t" o:allowincell="f" style="position:absolute;left:2302;top:796;width:1396;height:142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4,86" path="m294,86l293,63l5,0l0,22l288,86l286,64l294,86xe" fillcolor="black" stroked="f" o:allowincell="f" style="position:absolute;left:3574;top:734;width:219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1,23l28,10l0,0l1,23xe" fillcolor="black" stroked="f" o:allowincell="f" style="position:absolute;left:3792;top:780;width:20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38" path="m3,126l8,138l279,22l271,0l0,116l3,126xe" fillcolor="black" stroked="f" o:allowincell="f" style="position:absolute;left:3586;top:782;width:206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6,719" path="m596,453l0,0l0,266l596,719l596,453xe" fillcolor="white" stroked="t" o:allowincell="f" style="position:absolute;left:5760;top:1267;width:441;height:529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3" path="m13,5l3,10l600,463l607,453l10,0l0,5l13,5xe" fillcolor="black" stroked="t" o:allowincell="f" style="position:absolute;left:5756;top:1262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5756;top:1267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3" path="m593,458l604,452l7,0l0,10l597,463l607,458l593,458xe" fillcolor="black" stroked="t" o:allowincell="f" style="position:absolute;left:5759;top:1459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4,10l0,5l0,271l14,271l14,5l11,0l4,10xe" fillcolor="black" stroked="t" o:allowincell="f" style="position:absolute;left:6197;top:1597;width:10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2l266,0l0,23l596,476l862,452xe" fillcolor="white" stroked="t" o:allowincell="f" style="position:absolute;left:5760;top:1249;width:638;height:35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4l0,12l596,464l603,454l6,2l3,0l3,14xe" fillcolor="black" stroked="t" o:allowincell="f" style="position:absolute;left:5956;top:1245;width:444;height:34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4,37l270,14l270,0l4,24l0,35l7,25xe" fillcolor="black" stroked="t" o:allowincell="f" style="position:absolute;left:5759;top:1245;width:196;height:24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5" path="m600,451l604,453l7,0l0,10l597,463l600,465l600,451xe" fillcolor="black" stroked="t" o:allowincell="f" style="position:absolute;left:5759;top:1262;width:444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1l266,0l0,23l0,37l266,13l270,1l263,11xe" fillcolor="black" stroked="t" o:allowincell="f" style="position:absolute;left:6203;top:1579;width:197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90" path="m0,290l266,266l266,0l0,24l0,290xe" fillcolor="white" stroked="t" o:allowincell="f" style="position:absolute;left:6203;top:1583;width:195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7l266,0l0,24l0,37l266,14l273,7l266,14l273,14l273,7l260,7xe" fillcolor="black" stroked="t" o:allowincell="f" style="position:absolute;left:6203;top:1775;width:201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6,13l0,6l0,272l13,272l13,6l6,0l13,6l13,0l6,0l6,13xe" fillcolor="black" stroked="t" o:allowincell="f" style="position:absolute;left:6394;top:1579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3l273,0l7,23l0,30l7,23l0,23l0,30l14,30xe" fillcolor="black" stroked="t" o:allowincell="f" style="position:absolute;left:6197;top:1579;width:202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259l14,266l14,0l0,0l0,266l7,272l0,266l0,272l7,272l7,259xe" fillcolor="black" stroked="t" o:allowincell="f" style="position:absolute;left:6197;top:1601;width:10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7,718" path="m597,453l0,0l0,266l597,718l597,453xe" fillcolor="white" stroked="t" o:allowincell="f" style="position:absolute;left:5049;top:1331;width:441;height:529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6,463" path="m13,5l3,10l599,463l606,453l10,0l0,5l13,5xe" fillcolor="black" stroked="t" o:allowincell="f" style="position:absolute;left:5045;top:1326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5045;top:1331;width:8;height:197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6,462" path="m593,457l603,452l7,0l0,10l596,462l606,457l593,457xe" fillcolor="black" stroked="t" o:allowincell="f" style="position:absolute;left:5046;top:1523;width:449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0" path="m3,10l0,5l0,270l13,270l13,5l10,0l3,10xe" fillcolor="black" stroked="t" o:allowincell="f" style="position:absolute;left:5486;top:1661;width:9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2l266,0l0,23l597,476l863,452xe" fillcolor="white" stroked="t" o:allowincell="f" style="position:absolute;left:5049;top:1313;width:638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3l0,12l597,464l603,454l7,2l3,0l3,13xe" fillcolor="black" stroked="t" o:allowincell="f" style="position:absolute;left:5245;top:1307;width:445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7,25l3,37l269,13l269,0l3,23l0,35l7,25xe" fillcolor="black" stroked="t" o:allowincell="f" style="position:absolute;left:5046;top:1307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4" path="m600,451l603,453l7,0l0,10l596,463l600,464l600,451xe" fillcolor="black" stroked="t" o:allowincell="f" style="position:absolute;left:5046;top:1326;width:447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2l266,0l0,24l0,37l266,14l269,2l263,12xe" fillcolor="black" stroked="t" o:allowincell="f" style="position:absolute;left:5491;top:1643;width:199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4l0,289xe" fillcolor="white" stroked="t" o:allowincell="f" style="position:absolute;left:5491;top:1647;width:195;height:213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59,7l266,0l0,24l0,37l266,13l273,7l266,13l273,13l273,7l259,7xe" fillcolor="black" stroked="t" o:allowincell="f" style="position:absolute;left:5491;top:1839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14l0,7l0,273l14,273l14,7l7,0l14,7l14,0l7,0l7,14xe" fillcolor="black" stroked="t" o:allowincell="f" style="position:absolute;left:5683;top:1643;width:9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3,31l7,37l273,14l273,0l7,24l0,31l7,24l0,24l0,31l13,31xe" fillcolor="black" stroked="t" o:allowincell="f" style="position:absolute;left:5486;top:1643;width:200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7,259l13,265l13,0l0,0l0,265l7,272l0,265l0,272l7,272l7,259xe" fillcolor="black" stroked="t" o:allowincell="f" style="position:absolute;left:5486;top:1665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95,86" path="m295,86l293,62l5,0l0,22l288,86l287,64l295,86xe" fillcolor="black" stroked="t" o:allowincell="f" style="position:absolute;left:6156;top:2212;width:216;height:6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9,24" path="m2,24l29,10l0,0l2,24xe" fillcolor="black" stroked="t" o:allowincell="f" style="position:absolute;left:6372;top:2257;width:21;height:1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6,719" path="m596,453l0,0l0,266l596,719l596,453xe" fillcolor="white" stroked="t" o:allowincell="f" style="position:absolute;left:2200;top:1599;width:439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3" path="m13,5l3,11l600,463l607,453l10,0l0,5l13,5xe" fillcolor="black" stroked="t" o:allowincell="f" style="position:absolute;left:2194;top:1595;width:448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2194;top:1599;width:8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3" path="m593,458l604,452l7,0l0,10l597,463l607,458l593,458xe" fillcolor="black" stroked="t" o:allowincell="f" style="position:absolute;left:2197;top:1793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4,10l0,5l0,271l14,271l14,5l11,0l4,10xe" fillcolor="black" stroked="t" o:allowincell="f" style="position:absolute;left:2637;top:1929;width:7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2l266,0l0,23l596,476l862,452xe" fillcolor="white" stroked="t" o:allowincell="f" style="position:absolute;left:2200;top:1581;width:636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4l0,12l596,464l603,454l6,2l3,0l3,14xe" fillcolor="black" stroked="t" o:allowincell="f" style="position:absolute;left:2394;top:1575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4,37l270,14l270,0l4,24l0,36l7,25xe" fillcolor="black" stroked="t" o:allowincell="f" style="position:absolute;left:2197;top:1575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5" path="m600,451l604,453l7,0l0,11l597,463l600,465l600,451xe" fillcolor="black" stroked="t" o:allowincell="f" style="position:absolute;left:2197;top:1595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1l266,0l0,23l0,37l266,13l270,1l263,11xe" fillcolor="black" stroked="t" o:allowincell="f" style="position:absolute;left:2641;top:1911;width:198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90" path="m0,290l266,266l266,0l0,24l0,290xe" fillcolor="white" stroked="t" o:allowincell="f" style="position:absolute;left:2641;top:1917;width:195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7l266,0l0,24l0,37l266,14l273,7l266,14l273,14l273,7l260,7xe" fillcolor="black" stroked="t" o:allowincell="f" style="position:absolute;left:2641;top:2108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6,13l0,6l0,272l13,272l13,6l6,0l13,6l13,0l6,0l6,13xe" fillcolor="black" stroked="t" o:allowincell="f" style="position:absolute;left:2834;top:1911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3l273,0l7,23l0,30l7,23l0,23l0,30l14,30xe" fillcolor="black" stroked="t" o:allowincell="f" style="position:absolute;left:2637;top:1911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259l14,266l14,0l0,0l0,266l7,272l0,266l0,272l7,272l7,259xe" fillcolor="black" stroked="t" o:allowincell="f" style="position:absolute;left:2637;top:1933;width:7;height:20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7,718" path="m597,452l0,0l0,265l597,718l597,452xe" fillcolor="white" stroked="t" o:allowincell="f" style="position:absolute;left:2911;top:1535;width:439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2" path="m14,5l4,10l600,462l607,452l11,0l0,5l14,5xe" fillcolor="black" stroked="t" o:allowincell="f" style="position:absolute;left:2906;top:1531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0" path="m11,260l14,265l14,0l0,0l0,265l4,270l11,260xe" fillcolor="black" stroked="t" o:allowincell="f" style="position:absolute;left:2906;top:1535;width:7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6,463" path="m593,458l603,453l7,0l0,10l596,463l606,458l593,458xe" fillcolor="black" stroked="t" o:allowincell="f" style="position:absolute;left:2908;top:1729;width:448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3,10l0,5l0,271l13,271l13,5l10,0l3,10xe" fillcolor="black" stroked="t" o:allowincell="f" style="position:absolute;left:3348;top:1867;width:8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3l266,0l0,24l597,476l863,453xe" fillcolor="white" stroked="t" o:allowincell="f" style="position:absolute;left:2911;top:1519;width:637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5" path="m3,14l0,12l597,465l603,454l7,2l3,0l3,14xe" fillcolor="black" stroked="t" o:allowincell="f" style="position:absolute;left:3106;top:1513;width:445;height:34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7,26l3,37l269,14l269,0l3,24l0,36l7,26xe" fillcolor="black" stroked="t" o:allowincell="f" style="position:absolute;left:2908;top:1513;width:198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4" path="m600,450l603,452l7,0l0,10l596,462l600,464l600,450xe" fillcolor="black" stroked="t" o:allowincell="f" style="position:absolute;left:2908;top:1531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2l266,0l0,23l0,37l266,13l269,1l263,12xe" fillcolor="black" stroked="t" o:allowincell="f" style="position:absolute;left:3352;top:1847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5l266,0l0,23l0,289xe" fillcolor="white" stroked="t" o:allowincell="f" style="position:absolute;left:3352;top:1853;width:196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6" path="m259,6l266,0l0,23l0,36l266,13l273,6l266,13l273,13l273,6l259,6xe" fillcolor="black" stroked="t" o:allowincell="f" style="position:absolute;left:3352;top:2043;width:202;height:27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13l0,7l0,272l14,272l14,7l7,0l14,7l14,0l7,0l7,13xe" fillcolor="black" stroked="t" o:allowincell="f" style="position:absolute;left:3545;top:1847;width:8;height:20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3,30l7,37l273,13l273,0l7,23l0,30l7,23l0,23l0,30l13,30xe" fillcolor="black" stroked="t" o:allowincell="f" style="position:absolute;left:3348;top:1847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7,259l13,266l13,0l0,0l0,266l7,272l0,266l0,272l7,272l7,259xe" fillcolor="black" stroked="t" o:allowincell="f" style="position:absolute;left:3348;top:1871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6,718" path="m596,453l0,0l0,266l596,718l596,453xe" fillcolor="white" stroked="t" o:allowincell="f" style="position:absolute;left:4334;top:1412;width:441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3" path="m14,5l3,10l600,463l607,453l10,0l0,5l14,5xe" fillcolor="black" stroked="t" o:allowincell="f" style="position:absolute;left:4330;top:1409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10,261l14,266l14,0l0,0l0,266l3,271l10,261xe" fillcolor="black" stroked="t" o:allowincell="f" style="position:absolute;left:4330;top:1412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2" path="m594,457l604,452l7,0l0,10l597,462l607,457l594,457xe" fillcolor="black" stroked="t" o:allowincell="f" style="position:absolute;left:4333;top:1603;width:447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0" path="m3,10l0,5l0,270l13,270l13,5l10,0l3,10xe" fillcolor="black" stroked="t" o:allowincell="f" style="position:absolute;left:4771;top:1743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2l266,0l0,23l596,476l862,452xe" fillcolor="white" stroked="t" o:allowincell="f" style="position:absolute;left:4334;top:1394;width:638;height:35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3l0,12l596,464l603,454l6,2l3,0l3,13xe" fillcolor="black" stroked="t" o:allowincell="f" style="position:absolute;left:4530;top:1390;width:443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4,37l270,13l270,0l4,23l0,35l7,25xe" fillcolor="black" stroked="t" o:allowincell="f" style="position:absolute;left:4333;top:1390;width:197;height:24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4" path="m600,451l604,453l7,0l0,10l597,463l600,464l600,451xe" fillcolor="black" stroked="t" o:allowincell="f" style="position:absolute;left:4333;top:1409;width:444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2l266,0l0,24l0,37l266,14l270,2l263,12xe" fillcolor="black" stroked="t" o:allowincell="f" style="position:absolute;left:4777;top:1723;width:197;height:2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4l0,289xe" fillcolor="white" stroked="t" o:allowincell="f" style="position:absolute;left:4777;top:1729;width:195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7l266,0l0,24l0,37l266,13l273,7l266,13l273,13l273,7l260,7xe" fillcolor="black" stroked="t" o:allowincell="f" style="position:absolute;left:4777;top:1921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3" path="m6,14l0,7l0,273l13,273l13,7l6,0l13,7l13,0l6,0l6,14xe" fillcolor="black" stroked="t" o:allowincell="f" style="position:absolute;left:4968;top:1723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2,37" path="m13,31l6,37l272,14l272,0l6,24l0,31l6,24l0,24l0,31l13,31xe" fillcolor="black" stroked="t" o:allowincell="f" style="position:absolute;left:4771;top:1723;width:202;height:2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6,259l13,265l13,0l0,0l0,265l6,272l0,265l0,272l6,272l6,259xe" fillcolor="black" stroked="t" o:allowincell="f" style="position:absolute;left:4771;top:1747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7,718" path="m597,452l0,0l0,266l597,718l597,452xe" fillcolor="white" stroked="t" o:allowincell="f" style="position:absolute;left:3623;top:1476;width:441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6,462" path="m13,5l3,10l599,462l606,452l10,0l0,5l13,5xe" fillcolor="black" stroked="t" o:allowincell="f" style="position:absolute;left:3619;top:1471;width:447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3619;top:1476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2" path="m593,457l603,452l7,0l0,10l596,462l607,457l593,457xe" fillcolor="black" stroked="t" o:allowincell="f" style="position:absolute;left:3620;top:1667;width:448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3,10l0,5l0,271l14,271l14,5l10,0l3,10xe" fillcolor="black" stroked="t" o:allowincell="f" style="position:absolute;left:4060;top:1807;width:8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3l267,0l0,24l597,476l863,453xe" fillcolor="white" stroked="t" o:allowincell="f" style="position:absolute;left:3623;top:1458;width:639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4,13l0,11l597,464l603,454l7,1l4,0l4,13xe" fillcolor="black" stroked="t" o:allowincell="f" style="position:absolute;left:3819;top:1453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3,37l270,13l270,0l3,23l0,35l7,25xe" fillcolor="black" stroked="t" o:allowincell="f" style="position:absolute;left:3620;top:1453;width:198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4" path="m600,451l603,452l7,0l0,10l596,462l600,464l600,451xe" fillcolor="black" stroked="t" o:allowincell="f" style="position:absolute;left:3620;top:1471;width:446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2l266,0l0,24l0,37l266,14l269,2l263,12xe" fillcolor="black" stroked="t" o:allowincell="f" style="position:absolute;left:4065;top:1787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3l0,289xe" fillcolor="white" stroked="t" o:allowincell="f" style="position:absolute;left:4065;top:1793;width:197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59,7l266,0l0,23l0,37l266,13l273,7l266,13l273,13l273,7l259,7xe" fillcolor="black" stroked="t" o:allowincell="f" style="position:absolute;left:4065;top:1985;width:201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14l0,7l0,273l14,273l14,7l7,0l14,7l14,0l7,0l7,14xe" fillcolor="black" stroked="t" o:allowincell="f" style="position:absolute;left:4257;top:1787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4l273,0l7,24l0,30l7,24l0,24l0,30l14,30xe" fillcolor="black" stroked="t" o:allowincell="f" style="position:absolute;left:4060;top:1787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259l14,266l14,0l0,0l0,266l7,273l0,266l0,273l7,273l7,259xe" fillcolor="black" stroked="t" o:allowincell="f" style="position:absolute;left:4060;top:1809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784,487" path="m1784,464l1756,449l1722,434l1685,417l1645,400l1601,383l1555,365l1505,346l1452,326l1397,306l1338,286l1277,267l1217,247l1154,228l1090,208l1025,190l959,171l891,153l826,136l758,119l693,102l627,87l561,72l497,59l433,47l371,37l310,27l253,18l197,11l145,5l93,1l44,0l0,0l0,27l44,27l93,28l142,32l194,38l249,45l307,53l367,64l430,74l490,85l554,99l620,114l686,129l752,146l819,163l885,180l952,198l1018,217l1083,235l1148,255l1210,274l1271,294l1331,312l1387,333l1442,349l1495,370l1545,388l1591,407l1634,423l1675,440l1712,457l1742,472l1771,487l1784,464xe" fillcolor="black" stroked="t" o:allowincell="f" style="position:absolute;left:6009;top:1313;width:1319;height:359;mso-wrap-style:none;v-text-anchor:middle;mso-position-horizontal-relative:char">
                    <v:fill o:detectmouseclick="t" type="solid" color2="white"/>
                    <v:stroke color="red" weight="12600" joinstyle="round" endcap="flat"/>
                    <w10:wrap type="none"/>
                  </v:shape>
                  <v:shape id="shape_0" coordsize="597,718" path="m597,453l0,0l0,266l597,718l597,453xe" fillcolor="white" stroked="t" o:allowincell="f" style="position:absolute;left:2911;top:1193;width:439;height:529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3" path="m14,5l4,10l600,463l607,453l11,0l0,5l14,5xe" fillcolor="black" stroked="t" o:allowincell="f" style="position:absolute;left:2906;top:1190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11,261l14,266l14,0l0,0l0,266l4,271l11,261xe" fillcolor="black" stroked="t" o:allowincell="f" style="position:absolute;left:2906;top:1193;width:7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6,462" path="m593,457l603,452l7,0l0,10l596,462l606,457l593,457xe" fillcolor="black" stroked="t" o:allowincell="f" style="position:absolute;left:2908;top:1385;width:448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0" path="m3,10l0,5l0,270l13,270l13,5l10,0l3,10xe" fillcolor="black" stroked="t" o:allowincell="f" style="position:absolute;left:3348;top:1525;width:8;height:197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2l266,0l0,23l597,476l863,452xe" fillcolor="white" stroked="t" o:allowincell="f" style="position:absolute;left:2911;top:1174;width:637;height:35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3l0,12l597,464l603,454l7,2l3,0l3,13xe" fillcolor="black" stroked="t" o:allowincell="f" style="position:absolute;left:3106;top:1170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7,25l3,37l269,13l269,0l3,24l0,35l7,25xe" fillcolor="black" stroked="t" o:allowincell="f" style="position:absolute;left:2908;top:1170;width:198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4" path="m600,451l603,453l7,0l0,10l596,463l600,464l600,451xe" fillcolor="black" stroked="t" o:allowincell="f" style="position:absolute;left:2908;top:1190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2l266,0l0,24l0,37l266,14l269,2l263,12xe" fillcolor="black" stroked="t" o:allowincell="f" style="position:absolute;left:3352;top:1505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4l0,289xe" fillcolor="white" stroked="t" o:allowincell="f" style="position:absolute;left:3352;top:1511;width:196;height:21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59,7l266,0l0,24l0,37l266,13l273,7l266,13l273,13l273,7l259,7xe" fillcolor="black" stroked="t" o:allowincell="f" style="position:absolute;left:3352;top:1701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14l0,7l0,273l14,273l14,7l7,0l14,7l14,0l7,0l7,14xe" fillcolor="black" stroked="t" o:allowincell="f" style="position:absolute;left:3545;top:1505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3,31l7,37l273,14l273,0l7,24l0,31l7,24l0,24l0,31l13,31xe" fillcolor="black" stroked="t" o:allowincell="f" style="position:absolute;left:3348;top:1505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7,259l13,265l13,0l0,0l0,265l7,272l0,265l0,272l7,272l7,259xe" fillcolor="black" stroked="t" o:allowincell="f" style="position:absolute;left:3348;top:1527;width:8;height:20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7,718" path="m597,452l0,0l0,265l597,718l597,452xe" fillcolor="white" stroked="t" o:allowincell="f" style="position:absolute;left:3623;top:1134;width:441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6,463" path="m13,6l3,11l599,463l606,453l10,0l0,6l13,6xe" fillcolor="black" stroked="t" o:allowincell="f" style="position:absolute;left:3619;top:1128;width:447;height:34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0" path="m10,260l13,265l13,0l0,0l0,265l3,270l10,260xe" fillcolor="black" stroked="t" o:allowincell="f" style="position:absolute;left:3619;top:1134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3" path="m593,458l603,453l7,0l0,10l596,463l607,458l593,458xe" fillcolor="black" stroked="t" o:allowincell="f" style="position:absolute;left:3620;top:1326;width:448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3,10l0,5l0,271l14,271l14,5l10,0l3,10xe" fillcolor="black" stroked="t" o:allowincell="f" style="position:absolute;left:4060;top:1464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2l267,0l0,24l597,476l863,452xe" fillcolor="white" stroked="t" o:allowincell="f" style="position:absolute;left:3623;top:1116;width:639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4,14l0,12l597,464l603,454l7,2l4,0l4,14xe" fillcolor="black" stroked="t" o:allowincell="f" style="position:absolute;left:3819;top:1110;width:445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3,37l270,14l270,0l3,24l0,36l7,25xe" fillcolor="black" stroked="t" o:allowincell="f" style="position:absolute;left:3620;top:1110;width:198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5" path="m600,451l603,453l7,0l0,11l596,463l600,465l600,451xe" fillcolor="black" stroked="t" o:allowincell="f" style="position:absolute;left:3620;top:1128;width:446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1l266,0l0,23l0,37l266,13l269,1l263,11xe" fillcolor="black" stroked="t" o:allowincell="f" style="position:absolute;left:4065;top:1446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90" path="m0,290l266,266l266,0l0,24l0,290xe" fillcolor="white" stroked="t" o:allowincell="f" style="position:absolute;left:4065;top:1450;width:197;height:214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59,7l266,0l0,24l0,37l266,14l273,7l266,14l273,14l273,7l259,7xe" fillcolor="black" stroked="t" o:allowincell="f" style="position:absolute;left:4065;top:1643;width:201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13l0,6l0,272l14,272l14,6l7,0l14,6l14,0l7,0l7,13xe" fillcolor="black" stroked="t" o:allowincell="f" style="position:absolute;left:4257;top:1446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3l273,0l7,23l0,30l7,23l0,23l0,30l14,30xe" fillcolor="black" stroked="t" o:allowincell="f" style="position:absolute;left:4060;top:1446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259l14,266l14,0l0,0l0,266l7,272l0,266l0,272l7,272l7,259xe" fillcolor="black" stroked="t" o:allowincell="f" style="position:absolute;left:4060;top:1468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6,718" path="m596,452l0,0l0,266l596,718l596,452xe" fillcolor="white" stroked="t" o:allowincell="f" style="position:absolute;left:2200;top:1256;width:439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2" path="m13,5l3,10l600,462l607,452l10,0l0,5l13,5xe" fillcolor="black" stroked="t" o:allowincell="f" style="position:absolute;left:2194;top:1252;width:448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2194;top:1256;width:8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2" path="m593,457l604,452l7,0l0,10l597,462l607,457l593,457xe" fillcolor="black" stroked="t" o:allowincell="f" style="position:absolute;left:2197;top:1449;width:447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4,10l0,5l0,271l14,271l14,5l11,0l4,10xe" fillcolor="black" stroked="t" o:allowincell="f" style="position:absolute;left:2637;top:1587;width:7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3l266,0l0,24l596,476l862,453xe" fillcolor="white" stroked="t" o:allowincell="f" style="position:absolute;left:2200;top:1239;width:636;height:35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3l0,11l596,464l603,454l6,1l3,0l3,13xe" fillcolor="black" stroked="t" o:allowincell="f" style="position:absolute;left:2394;top:1234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4,37l270,13l270,0l4,23l0,35l7,25xe" fillcolor="black" stroked="t" o:allowincell="f" style="position:absolute;left:2197;top:1234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4" path="m600,451l604,452l7,0l0,10l597,462l600,464l600,451xe" fillcolor="black" stroked="t" o:allowincell="f" style="position:absolute;left:2197;top:1252;width:445;height:344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2l266,0l0,24l0,37l266,14l270,2l263,12xe" fillcolor="black" stroked="t" o:allowincell="f" style="position:absolute;left:2641;top:1569;width:198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3l0,289xe" fillcolor="white" stroked="t" o:allowincell="f" style="position:absolute;left:2641;top:1573;width:195;height:213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7l266,0l0,23l0,37l266,13l273,7l266,13l273,13l273,7l260,7xe" fillcolor="black" stroked="t" o:allowincell="f" style="position:absolute;left:2641;top:1765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3" path="m6,14l0,7l0,273l13,273l13,7l6,0l13,7l13,0l6,0l6,14xe" fillcolor="black" stroked="t" o:allowincell="f" style="position:absolute;left:2834;top:1569;width:9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4l273,0l7,24l0,30l7,24l0,24l0,30l14,30xe" fillcolor="black" stroked="t" o:allowincell="f" style="position:absolute;left:2637;top:1569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259l14,266l14,0l0,0l0,266l7,273l0,266l0,273l7,273l7,259xe" fillcolor="black" stroked="t" o:allowincell="f" style="position:absolute;left:2637;top:1591;width:7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6,718" path="m596,452l0,0l0,265l596,718l596,452xe" fillcolor="white" stroked="t" o:allowincell="f" style="position:absolute;left:4334;top:1070;width:441;height:530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2" path="m14,5l3,10l600,462l607,452l10,0l0,5l14,5xe" fillcolor="black" stroked="t" o:allowincell="f" style="position:absolute;left:4330;top:1064;width:447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0" path="m10,260l14,265l14,0l0,0l0,265l3,270l10,260xe" fillcolor="black" stroked="t" o:allowincell="f" style="position:absolute;left:4330;top:1070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3" path="m594,458l604,453l7,0l0,10l597,463l607,458l594,458xe" fillcolor="black" stroked="t" o:allowincell="f" style="position:absolute;left:4333;top:1262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3,10l0,5l0,271l13,271l13,5l10,0l3,10xe" fillcolor="black" stroked="t" o:allowincell="f" style="position:absolute;left:4771;top:1402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3l266,0l0,24l596,476l862,453xe" fillcolor="white" stroked="t" o:allowincell="f" style="position:absolute;left:4334;top:1052;width:638;height:35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5" path="m3,14l0,12l596,465l603,455l6,2l3,0l3,14xe" fillcolor="black" stroked="t" o:allowincell="f" style="position:absolute;left:4530;top:1048;width:443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6l4,37l270,14l270,0l4,24l0,36l7,26xe" fillcolor="black" stroked="t" o:allowincell="f" style="position:absolute;left:4333;top:1048;width:197;height:24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4" path="m600,450l604,452l7,0l0,10l597,462l600,464l600,450xe" fillcolor="black" stroked="t" o:allowincell="f" style="position:absolute;left:4333;top:1064;width:444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2l266,0l0,23l0,37l266,13l270,2l263,12xe" fillcolor="black" stroked="t" o:allowincell="f" style="position:absolute;left:4777;top:1382;width:197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5l266,0l0,23l0,289xe" fillcolor="white" stroked="t" o:allowincell="f" style="position:absolute;left:4777;top:1387;width:195;height:213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6l266,0l0,23l0,37l266,13l273,6l266,13l273,13l273,6l260,6xe" fillcolor="black" stroked="t" o:allowincell="f" style="position:absolute;left:4777;top:1579;width:199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2" path="m6,13l0,7l0,272l13,272l13,7l6,0l13,7l13,0l6,0l6,13xe" fillcolor="black" stroked="t" o:allowincell="f" style="position:absolute;left:4968;top:1382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2,37" path="m13,30l6,37l272,13l272,0l6,23l0,30l6,23l0,23l0,30l13,30xe" fillcolor="black" stroked="t" o:allowincell="f" style="position:absolute;left:4771;top:1382;width:202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3" path="m6,259l13,266l13,0l0,0l0,266l6,273l0,266l0,273l6,273l6,259xe" fillcolor="black" stroked="t" o:allowincell="f" style="position:absolute;left:4771;top:1405;width:9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6,718" path="m596,452l0,0l0,266l596,718l596,452xe" fillcolor="white" stroked="t" o:allowincell="f" style="position:absolute;left:5760;top:922;width:441;height:53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7,462" path="m13,5l3,10l600,462l607,452l10,0l0,5l13,5xe" fillcolor="black" stroked="t" o:allowincell="f" style="position:absolute;left:5756;top:920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1l13,266l13,0l0,0l0,266l3,271l10,261xe" fillcolor="black" stroked="t" o:allowincell="f" style="position:absolute;left:5756;top:922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7,462" path="m593,457l604,452l7,0l0,10l597,462l607,457l593,457xe" fillcolor="black" stroked="t" o:allowincell="f" style="position:absolute;left:5759;top:1116;width:447;height:34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1" path="m4,10l0,5l0,271l14,271l14,5l11,0l4,10xe" fillcolor="black" stroked="t" o:allowincell="f" style="position:absolute;left:6197;top:1255;width:10;height:199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2,476" path="m862,453l266,0l0,24l596,476l862,453xe" fillcolor="white" stroked="t" o:allowincell="f" style="position:absolute;left:5760;top:906;width:638;height:35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4" path="m3,13l0,11l596,464l603,454l6,1l3,0l3,13xe" fillcolor="black" stroked="t" o:allowincell="f" style="position:absolute;left:5956;top:900;width:444;height:343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7,25l4,37l270,13l270,0l4,23l0,35l7,25xe" fillcolor="black" stroked="t" o:allowincell="f" style="position:absolute;left:5759;top:900;width:196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4,464" path="m600,451l604,452l7,0l0,10l597,462l600,464l600,451xe" fillcolor="black" stroked="t" o:allowincell="f" style="position:absolute;left:5759;top:920;width:444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0,37" path="m263,12l266,0l0,24l0,37l266,14l270,2l263,12xe" fillcolor="black" stroked="t" o:allowincell="f" style="position:absolute;left:6203;top:1237;width:197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6l266,0l0,23l0,289xe" fillcolor="white" stroked="t" o:allowincell="f" style="position:absolute;left:6203;top:1242;width:195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60,7l266,0l0,23l0,37l266,13l273,7l266,13l273,13l273,7l260,7xe" fillcolor="black" stroked="t" o:allowincell="f" style="position:absolute;left:6203;top:1433;width:201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3" path="m6,14l0,7l0,273l13,273l13,7l6,0l13,7l13,0l6,0l6,14xe" fillcolor="black" stroked="t" o:allowincell="f" style="position:absolute;left:6394;top:1237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4,30l7,37l273,14l273,0l7,24l0,30l7,24l0,24l0,30l14,30xe" fillcolor="black" stroked="t" o:allowincell="f" style="position:absolute;left:6197;top:1237;width:202;height:25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3" path="m7,259l14,266l14,0l0,0l0,266l7,273l0,266l0,273l7,273l7,259xe" fillcolor="black" stroked="t" o:allowincell="f" style="position:absolute;left:6197;top:1259;width:10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597,718" path="m597,452l0,0l0,265l597,718l597,452xe" fillcolor="white" stroked="t" o:allowincell="f" style="position:absolute;left:5049;top:986;width:441;height:53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6,462" path="m13,5l3,10l599,462l606,452l10,0l0,5l13,5xe" fillcolor="black" stroked="t" o:allowincell="f" style="position:absolute;left:5045;top:984;width:447;height:34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10,260l13,265l13,0l0,0l0,265l3,271l10,260xe" fillcolor="black" stroked="t" o:allowincell="f" style="position:absolute;left:5045;top:986;width:8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6,463" path="m593,458l603,453l7,0l0,11l596,463l606,458l593,458xe" fillcolor="black" stroked="t" o:allowincell="f" style="position:absolute;left:5046;top:1180;width:449;height:34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1" path="m3,10l0,5l0,271l13,271l13,5l10,0l3,10xe" fillcolor="black" stroked="t" o:allowincell="f" style="position:absolute;left:5486;top:1319;width:9;height:19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863,476" path="m863,453l266,0l0,24l597,476l863,453xe" fillcolor="white" stroked="t" o:allowincell="f" style="position:absolute;left:5049;top:970;width:638;height:35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03,465" path="m3,14l0,12l597,465l603,455l7,2l3,0l3,14xe" fillcolor="black" stroked="t" o:allowincell="f" style="position:absolute;left:5245;top:964;width:445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7,26l3,37l269,14l269,0l3,24l0,36l7,26xe" fillcolor="black" stroked="t" o:allowincell="f" style="position:absolute;left:5046;top:964;width:199;height:26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603,464" path="m600,450l603,452l7,0l0,10l596,462l600,464l600,450xe" fillcolor="black" stroked="t" o:allowincell="f" style="position:absolute;left:5046;top:984;width:447;height:342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9,37" path="m263,12l266,0l0,23l0,37l266,13l269,2l263,12xe" fillcolor="black" stroked="t" o:allowincell="f" style="position:absolute;left:5491;top:1299;width:199;height:27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66,289" path="m0,289l266,265l266,0l0,23l0,289xe" fillcolor="white" stroked="t" o:allowincell="f" style="position:absolute;left:5491;top:1305;width:195;height:21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73,37" path="m259,6l266,0l0,23l0,37l266,13l273,6l266,13l273,13l273,6l259,6xe" fillcolor="black" stroked="t" o:allowincell="f" style="position:absolute;left:5491;top:1496;width:202;height:28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4,272" path="m7,13l0,7l0,272l14,272l14,7l7,0l14,7l14,0l7,0l7,13xe" fillcolor="black" stroked="t" o:allowincell="f" style="position:absolute;left:5683;top:1299;width:9;height:201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73,37" path="m13,30l7,37l273,13l273,0l7,23l0,30l7,23l0,23l0,30l13,30xe" fillcolor="black" stroked="t" o:allowincell="f" style="position:absolute;left:5486;top:1299;width:200;height:27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13,273" path="m7,259l13,266l13,0l0,0l0,266l7,273l0,266l0,273l7,273l7,259xe" fillcolor="black" stroked="t" o:allowincell="f" style="position:absolute;left:5486;top:1323;width:9;height:200;mso-wrap-style:none;v-text-anchor:middle;mso-position-horizontal-relative:char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style="position:absolute;left:2666;top:1215;width:3710;height:926">
                    <v:shape id="shape_0" stroked="f" o:allowincell="f" style="position:absolute;left:2666;top:1545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5;top:1827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97;top:1703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5;top:1275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3;top:1558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0;top:1422;width:152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8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2;top:1885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4;top:1484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6;top:1360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0;top:1617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2;top:1215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4;top:1762;width:117;height:2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3333CC"/>
                                <w:lang w:val="en-US" w:bidi="he-I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4;top:330;width:19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30;width:5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330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330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1;top:330;width:5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5;top:330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0;top:330;width:6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3;width:16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533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533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533;width:10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533;width:9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533;width:5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6;top:533;width: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,764" path="m7,0l0,0l0,764l14,764l14,0l7,0xe" fillcolor="black" stroked="f" o:allowincell="f" style="position:absolute;left:1064;top:1322;width:9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87" path="m113,0l91,0l0,280l22,287l113,6l91,6l113,0xe" fillcolor="black" stroked="f" o:allowincell="f" style="position:absolute;left:990;top:1227;width:82;height: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7" path="m22,27l10,0l0,27l22,27xe" fillcolor="black" stroked="f" o:allowincell="f" style="position:absolute;left:1057;top:1206;width:1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87" path="m101,284l113,280l22,0l0,6l91,287l101,284xe" fillcolor="black" stroked="f" o:allowincell="f" style="position:absolute;left:1057;top:1227;width:82;height: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2" path="m1,22l28,9l0,0l1,22xe" fillcolor="black" stroked="f" o:allowincell="f" style="position:absolute;left:1782;top:1837;width:19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073;top:1765;width:708;height:150">
                    <v:shape id="shape_0" coordsize="829,59" path="m829,7l829,0l0,46l0,59l829,14l829,7xe" fillcolor="black" stroked="f" o:allowincell="f" style="position:absolute;left:1073;top:1828;width:612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97" path="m293,97l292,75l7,0l0,23l287,97l285,75l293,97xe" fillcolor="black" stroked="f" o:allowincell="f" style="position:absolute;left:1564;top:1765;width:216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128" path="m6,116l9,128l285,22l277,0l0,106l6,116xe" fillcolor="black" stroked="f" o:allowincell="f" style="position:absolute;left:1570;top:1821;width:210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337,99" path="m337,98l336,72l5,0l0,25l329,99l327,74l337,98xe" fillcolor="black" stroked="f" o:allowincell="f" style="position:absolute;left:239;top:1867;width:246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6" path="m1,26l32,10l0,0l1,26xe" fillcolor="black" stroked="f" o:allowincell="f" style="position:absolute;left:485;top:1919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56" path="m5,145l10,156l320,24l310,0l0,133l5,145xe" fillcolor="black" stroked="f" o:allowincell="f" style="position:absolute;left:250;top:1921;width:235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4;top:2008;width:6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2008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;top:2008;width:5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2008;width:9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;top:2008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;top:2008;width:5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;top:2008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;top:2008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2212;width:9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2212;width:6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2212;width:10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;top:2212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2212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;top:2212;width:16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524;width:93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36;width:105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1276;width:10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75;top:2201;width:1129;height:684">
                    <v:rect id="shape_0" fillcolor="white" stroked="f" o:allowincell="f" style="position:absolute;left:3875;top:2201;width:1128;height:68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98;top:2307;width:6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3;top:2307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1;top:2307;width:5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5;top:2307;width:93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2;top:2307;width:6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8;top:2307;width:93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0;top:2307;width:93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5;top:2307;width:5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2;top:2307;width:5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5;top:2307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0;top:2307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7;top:2541;width:5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2;top:2541;width:93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3;top:2541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7;top:2541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2541;width:5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9;top:2541;width:10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887;top:732;width:343;height:2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76;top:671;width:115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ymbol" w:hAnsi="Symbol" w:eastAsia="Times New Roman" w:cs="Symbol"/>
                              <w:color w:val="000000"/>
                              <w:lang w:val="en-US" w:bidi="he-IL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719;width:53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,298" path="m7,298l13,298l13,0l0,0l0,298l7,298xe" fillcolor="black" stroked="t" o:allowincell="f" style="position:absolute;left:2612;top:2499;width:9;height:21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,297" path="m7,297l13,297l13,0l0,0l0,297l7,297xe" fillcolor="black" stroked="f" o:allowincell="f" style="position:absolute;left:2194;top:832;width: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97" path="m6,297l13,297l13,0l0,0l0,297l6,297xe" fillcolor="black" stroked="f" o:allowincell="f" style="position:absolute;left:6394;top:2180;width: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97" path="m7,297l13,297l13,0l0,0l0,297l7,297xe" fillcolor="black" stroked="f" o:allowincell="f" style="position:absolute;left:3816;top:686;width:8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67" path="m10,0l0,0l0,767l20,767l20,0l10,0xe" fillcolor="black" stroked="f" o:allowincell="f" style="position:absolute;left:6529;top:780;width:13;height:5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88" path="m113,0l91,0l0,281l22,288l113,7l91,7l113,0xe" fillcolor="black" stroked="f" o:allowincell="f" style="position:absolute;left:6456;top:684;width:83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7" path="m22,27l10,0l0,27l22,27xe" fillcolor="black" stroked="f" o:allowincell="f" style="position:absolute;left:6477;top:616;width:1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88" path="m101,284l113,281l22,0l0,7l91,288l101,284xe" fillcolor="black" stroked="f" o:allowincell="f" style="position:absolute;left:6525;top:684;width:80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580" path="m829,572l834,564l10,0l0,17l824,580l829,572xe" fillcolor="black" stroked="f" o:allowincell="f" style="position:absolute;left:6533;top:1357;width:616;height:4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3" path="m187,253l200,234l18,0l0,16l182,248l194,229l187,253xe" fillcolor="black" stroked="f" o:allowincell="f" style="position:absolute;left:7083;top:1649;width:148;height:1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0,19l30,24l13,0l0,19xe" fillcolor="black" stroked="f" o:allowincell="f" style="position:absolute;left:7222;top:1823;width:2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08" path="m3,12l0,24l283,108l290,84l7,0l3,12xe" fillcolor="black" stroked="f" o:allowincell="f" style="position:absolute;left:7012;top:1757;width:213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6,445" path="m4,5l0,10l639,445l646,435l7,0l4,5xe" fillcolor="black" stroked="f" o:allowincell="f" style="position:absolute;left:593;top:1547;width:475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232" path="m181,232l0,0l283,84e" stroked="t" o:allowincell="f" style="position:absolute;left:518;top:1503;width:208;height:17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6532;top:1020;width:450;height:632">
                    <v:shape id="shape_0" coordsize="42,412" path="m42,0l42,0l32,7l27,17l24,30l20,50l19,74l17,99l14,128l14,158l12,190l10,224l8,257l7,291l5,325l3,355l2,385l0,412l14,412l15,385l17,355l19,325l20,291l22,257l24,224l25,190l27,158l27,128l30,99l32,74l34,50l37,34l40,20l42,13l42,13l42,13l42,0xe" fillcolor="black" stroked="t" o:allowincell="f" style="position:absolute;left:6532;top:1061;width:30;height:303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71,800" path="m68,787l68,787l70,784l63,760l58,725l53,674l48,615l44,548l41,478l38,404l34,330l31,257l27,192l24,131l21,81l17,40l14,13l2,0l2,13l0,17l4,40l7,81l11,131l14,192l17,257l21,330l24,404l27,478l31,548l34,615l39,674l44,725l49,763l56,790l71,800l71,800l68,787xe" fillcolor="black" stroked="t" o:allowincell="f" style="position:absolute;left:6561;top:1061;width:52;height:590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66,815" path="m64,0l64,0l52,13l49,40l45,81l42,131l39,192l37,259l34,329l32,405l29,479l25,551l22,619l17,679l13,731l8,770l2,797l0,802l3,815l15,800l22,773l27,731l30,679l35,619l39,551l42,479l45,405l47,329l50,259l52,192l55,131l59,81l62,40l66,17l64,13l64,13l64,0xe" fillcolor="black" stroked="t" o:allowincell="f" style="position:absolute;left:6611;top:1049;width:47;height:601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71,805" path="m69,792l69,792l71,789l64,763l61,726l56,676l51,615l47,548l44,477l41,403l36,329l32,257l29,190l26,131l22,81l17,40l14,13l2,0l2,13l0,17l4,40l9,81l12,131l15,190l19,257l22,329l27,403l31,477l34,548l37,615l42,676l47,726l51,767l58,792l69,805l69,805l69,792xe" fillcolor="black" stroked="t" o:allowincell="f" style="position:absolute;left:6657;top:1049;width:50;height:594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67,820" path="m67,0l67,0l54,13l47,40l42,80l38,133l33,193l30,262l27,334l25,410l22,484l18,558l15,625l11,688l8,738l5,778l0,802l1,807l1,820l13,805l18,778l22,738l25,688l28,625l32,558l35,484l38,410l40,334l43,262l47,193l52,133l55,80l60,43l67,17l67,13l67,13l67,0xe" fillcolor="black" stroked="t" o:allowincell="f" style="position:absolute;left:6708;top:1039;width:49;height:604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69,810" path="m67,797l67,797l69,793l64,768l59,731l56,679l52,620l49,551l46,481l44,405l40,331l37,259l34,191l29,131l25,80l20,38l14,13l0,0l0,13l0,17l7,42l12,80l15,131l20,191l24,259l27,331l30,405l32,481l35,551l39,620l42,679l46,731l51,772l56,797l67,810l67,810l67,797xe" fillcolor="black" stroked="t" o:allowincell="f" style="position:absolute;left:6758;top:1039;width:49;height:597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65,820" path="m65,0l65,0l52,15l45,40l40,82l35,134l32,195l28,262l25,336l22,410l20,486l17,558l15,627l12,687l8,740l5,777l0,802l1,807l1,820l13,805l18,780l22,740l25,687l28,627l30,558l33,486l35,410l38,336l42,262l45,195l49,134l54,82l59,43l65,18l65,13l65,13l65,0xe" fillcolor="black" stroked="t" o:allowincell="f" style="position:absolute;left:6805;top:1031;width:47;height:604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71,805" path="m68,792l70,792l70,787l63,765l58,726l53,676l49,617l46,550l43,477l41,403l38,329l36,257l32,190l29,129l24,79l21,38l14,13l0,0l0,13l0,16l7,42l11,79l16,129l19,190l22,257l24,329l27,403l29,477l32,550l36,617l39,676l44,726l49,768l56,793l70,805l71,805l68,792xe" fillcolor="black" stroked="t" o:allowincell="f" style="position:absolute;left:6854;top:1031;width:52;height:594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66,821" path="m66,0l66,0l52,14l47,39l42,81l39,132l35,194l34,261l30,333l28,407l27,483l23,555l20,624l17,685l13,737l8,776l2,803l0,808l3,821l15,806l22,779l27,737l30,685l34,624l37,555l40,483l42,407l44,333l47,261l49,194l52,132l55,81l61,43l66,17l66,14l66,14l66,0xe" fillcolor="black" stroked="t" o:allowincell="f" style="position:absolute;left:6905;top:1020;width:47;height:606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  <v:shape id="shape_0" coordsize="40,407" path="m33,394l40,401l40,389l40,370l40,347l40,318l38,288l38,254l38,221l37,185l35,152l33,118l30,88l27,59l23,37l18,21l11,7l0,0l0,14l1,14l5,24l10,41l13,63l16,88l20,118l21,152l23,185l25,221l25,254l25,288l27,318l27,347l27,370l27,389l27,401l33,407l27,401l27,407l33,407l33,394xe" fillcolor="black" stroked="t" o:allowincell="f" style="position:absolute;left:6953;top:1020;width:28;height:300;mso-wrap-style:none;v-text-anchor:middle;mso-position-horizontal-relative:char">
                      <v:fill o:detectmouseclick="t" type="solid" color2="white"/>
                      <v:stroke color="#3333cc" weight="9360" joinstyle="round" endcap="flat"/>
                      <w10:wrap type="none"/>
                    </v:shape>
                  </v:group>
                  <v:shape id="shape_0" coordsize="253,37" path="m253,0l219,4l192,7l169,9l145,11l120,14l90,16l51,19l0,24l0,37l51,32l90,29l120,27l145,24l169,22l192,21l219,17l253,14l253,0xe" fillcolor="black" stroked="t" o:allowincell="f" style="position:absolute;left:6979;top:1294;width:186;height:2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3,60" path="m203,59l201,37l4,0l0,23l196,60l194,37l203,59xe" fillcolor="black" stroked="t" o:allowincell="f" style="position:absolute;left:7084;top:1258;width:149;height:42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9,22" path="m2,22l29,8l0,0l2,22xe" fillcolor="black" stroked="f" o:allowincell="f" style="position:absolute;left:7234;top:1285;width: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97" path="m5,85l8,97l194,22l185,0l0,75l5,85xe" fillcolor="black" stroked="t" o:allowincell="f" style="position:absolute;left:7090;top:1285;width:143;height:7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1,71" path="m95,59l101,47l14,0l0,24l88,71l95,59xe" fillcolor="black" stroked="t" o:allowincell="f" style="position:absolute;left:7296;top:1643;width:72;height:50;mso-wrap-style:none;v-text-anchor:middle;mso-position-horizontal-relative:char">
                    <v:fill o:detectmouseclick="t" type="solid" color2="white"/>
                    <v:stroke color="red" weight="9360" joinstyle="round" endcap="flat"/>
                    <w10:wrap type="none"/>
                  </v:shape>
                  <v:shape id="shape_0" coordsize="182,180" path="m170,180l182,157l18,0l0,20l163,177l175,153l170,180xe" fillcolor="black" stroked="t" o:allowincell="f" style="position:absolute;left:7309;top:1603;width:133;height:132;mso-wrap-style:none;v-text-anchor:middle;mso-position-horizontal-relative:char">
                    <v:fill o:detectmouseclick="t" type="solid" color2="white"/>
                    <v:stroke color="red" weight="9360" joinstyle="round" endcap="flat"/>
                    <w10:wrap type="none"/>
                  </v:shape>
                  <v:shape id="shape_0" coordsize="37,28" path="m0,23l37,28l12,0l0,23xe" fillcolor="black" stroked="f" o:allowincell="f" style="position:absolute;left:7435;top:1719;width:2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76" path="m2,14l0,27l221,76l226,49l5,0l2,14xe" fillcolor="black" stroked="t" o:allowincell="f" style="position:absolute;left:7272;top:1681;width:167;height:55;mso-wrap-style:none;v-text-anchor:middle;mso-position-horizontal-relative:char">
                    <v:fill o:detectmouseclick="t" type="solid" color2="white"/>
                    <v:stroke color="red" weight="9360" joinstyle="round" endcap="flat"/>
                    <w10:wrap type="none"/>
                  </v:shape>
                  <v:shape id="shape_0" stroked="f" o:allowincell="f" style="position:absolute;left:288;top:1707;width:75;height:1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836;width:172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948;width:152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339;width:189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437;width:152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3;top:1112;width:140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216;width:152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1485;width:82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9;top:1485;width:10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5;top:1485;width:9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6;top:1485;width:104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1485;width:57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4;top:1688;width:93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1688;width:6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688;width:10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9;top:1688;width:94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1688;width:93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5;top:1688;width:16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2432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243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1.6pt;width:415.35pt;height:19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רט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del w:id="192" w:author="Workers" w:date="2006-12-24T09:40:00Z"/>
        </w:rPr>
      </w:pPr>
      <w:r>
        <w:rPr>
          <w:rFonts w:cs="Times New Roman"/>
          <w:rtl w:val="true"/>
        </w:rPr>
        <w:t xml:space="preserve"> </w:t>
      </w:r>
      <w:ins w:id="131" w:author="Workers" w:date="2006-12-24T09:40:00Z">
        <w:r>
          <w:rPr>
            <w:rFonts w:cs="David"/>
            <w:rtl w:val="true"/>
          </w:rPr>
          <w:t>שרטוט</w:t>
        </w:r>
      </w:ins>
      <w:ins w:id="132" w:author="Workers" w:date="2006-12-24T09:40:00Z">
        <w:r>
          <w:rPr>
            <w:rtl w:val="true"/>
          </w:rPr>
          <w:t xml:space="preserve"> </w:t>
        </w:r>
      </w:ins>
      <w:ins w:id="133" w:author="Workers" w:date="2006-12-24T09:40:00Z">
        <w:r>
          <w:rPr>
            <w:rFonts w:cs="David"/>
          </w:rPr>
          <w:t>2</w:t>
        </w:r>
      </w:ins>
      <w:ins w:id="134" w:author="Workers" w:date="2006-12-24T09:40:00Z">
        <w:r>
          <w:rPr>
            <w:rFonts w:cs="David"/>
            <w:rtl w:val="true"/>
          </w:rPr>
          <w:t xml:space="preserve"> </w:t>
        </w:r>
      </w:ins>
      <w:ins w:id="135" w:author="Workers" w:date="2006-12-24T09:40:00Z">
        <w:r>
          <w:rPr>
            <w:rFonts w:cs="David"/>
            <w:rtl w:val="true"/>
          </w:rPr>
          <w:t>מתאר</w:t>
        </w:r>
      </w:ins>
      <w:ins w:id="136" w:author="Workers" w:date="2006-12-24T09:40:00Z">
        <w:r>
          <w:rPr>
            <w:rtl w:val="true"/>
          </w:rPr>
          <w:t xml:space="preserve"> </w:t>
        </w:r>
      </w:ins>
      <w:ins w:id="137" w:author="Workers" w:date="2006-12-24T09:40:00Z">
        <w:r>
          <w:rPr>
            <w:rFonts w:cs="David"/>
            <w:rtl w:val="true"/>
          </w:rPr>
          <w:t>את</w:t>
        </w:r>
      </w:ins>
      <w:ins w:id="138" w:author="Workers" w:date="2006-12-24T09:40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גנ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 xml:space="preserve">wiggler </w:t>
      </w:r>
      <w:r>
        <w:rPr>
          <w:rFonts w:cs="David"/>
        </w:rPr>
        <w:t xml:space="preserve"> (</w:t>
      </w:r>
      <w:r>
        <w:rPr/>
        <w:t>(λ</w:t>
      </w:r>
      <w:r>
        <w:rPr>
          <w:rFonts w:cs="David"/>
          <w:vertAlign w:val="subscript"/>
        </w:rPr>
        <w:t>w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ins w:id="139" w:author="Asher" w:date="2006-12-22T11:36:00Z">
        <w:del w:id="140" w:author="Workers" w:date="2006-12-24T09:40:00Z">
          <w:r>
            <w:rPr>
              <w:rFonts w:cs="David"/>
              <w:rtl w:val="true"/>
            </w:rPr>
            <w:delText>אין</w:delText>
          </w:r>
        </w:del>
      </w:ins>
      <w:ins w:id="141" w:author="Asher" w:date="2006-12-22T11:36:00Z">
        <w:del w:id="142" w:author="Workers" w:date="2006-12-24T09:40:00Z">
          <w:r>
            <w:rPr>
              <w:rtl w:val="true"/>
            </w:rPr>
            <w:delText xml:space="preserve"> </w:delText>
          </w:r>
        </w:del>
      </w:ins>
      <w:ins w:id="143" w:author="Asher" w:date="2006-12-22T11:36:00Z">
        <w:del w:id="144" w:author="Workers" w:date="2006-12-24T09:40:00Z">
          <w:r>
            <w:rPr>
              <w:rFonts w:cs="David"/>
              <w:rtl w:val="true"/>
            </w:rPr>
            <w:delText>להכניס</w:delText>
          </w:r>
        </w:del>
      </w:ins>
      <w:ins w:id="145" w:author="Asher" w:date="2006-12-22T11:36:00Z">
        <w:del w:id="146" w:author="Workers" w:date="2006-12-24T09:40:00Z">
          <w:r>
            <w:rPr>
              <w:rtl w:val="true"/>
            </w:rPr>
            <w:delText xml:space="preserve"> </w:delText>
          </w:r>
        </w:del>
      </w:ins>
      <w:ins w:id="147" w:author="Asher" w:date="2006-12-22T11:36:00Z">
        <w:del w:id="148" w:author="Workers" w:date="2006-12-24T09:40:00Z">
          <w:r>
            <w:rPr>
              <w:rFonts w:cs="David"/>
              <w:rtl w:val="true"/>
            </w:rPr>
            <w:delText>שרטוטים</w:delText>
          </w:r>
        </w:del>
      </w:ins>
      <w:ins w:id="149" w:author="Asher" w:date="2006-12-22T11:36:00Z">
        <w:del w:id="150" w:author="Workers" w:date="2006-12-24T09:40:00Z">
          <w:r>
            <w:rPr>
              <w:rtl w:val="true"/>
            </w:rPr>
            <w:delText xml:space="preserve"> </w:delText>
          </w:r>
        </w:del>
      </w:ins>
      <w:ins w:id="151" w:author="Asher" w:date="2006-12-22T11:36:00Z">
        <w:del w:id="152" w:author="Workers" w:date="2006-12-24T09:40:00Z">
          <w:r>
            <w:rPr>
              <w:rFonts w:cs="David"/>
              <w:rtl w:val="true"/>
            </w:rPr>
            <w:delText>או</w:delText>
          </w:r>
        </w:del>
      </w:ins>
      <w:ins w:id="153" w:author="Asher" w:date="2006-12-22T11:36:00Z">
        <w:del w:id="154" w:author="Workers" w:date="2006-12-24T09:40:00Z">
          <w:r>
            <w:rPr>
              <w:rtl w:val="true"/>
            </w:rPr>
            <w:delText xml:space="preserve"> </w:delText>
          </w:r>
        </w:del>
      </w:ins>
      <w:ins w:id="155" w:author="Asher" w:date="2006-12-22T11:36:00Z">
        <w:del w:id="156" w:author="Workers" w:date="2006-12-24T09:40:00Z">
          <w:r>
            <w:rPr>
              <w:rFonts w:cs="David"/>
              <w:rtl w:val="true"/>
            </w:rPr>
            <w:delText>טבלאות</w:delText>
          </w:r>
        </w:del>
      </w:ins>
      <w:ins w:id="157" w:author="Asher" w:date="2006-12-22T11:36:00Z">
        <w:del w:id="158" w:author="Workers" w:date="2006-12-24T09:40:00Z">
          <w:r>
            <w:rPr>
              <w:rtl w:val="true"/>
            </w:rPr>
            <w:delText xml:space="preserve"> </w:delText>
          </w:r>
        </w:del>
      </w:ins>
      <w:ins w:id="159" w:author="Asher" w:date="2006-12-22T11:36:00Z">
        <w:del w:id="160" w:author="Workers" w:date="2006-12-24T09:40:00Z">
          <w:r>
            <w:rPr>
              <w:rFonts w:cs="David"/>
              <w:rtl w:val="true"/>
            </w:rPr>
            <w:delText>לדוח</w:delText>
          </w:r>
        </w:del>
      </w:ins>
      <w:ins w:id="161" w:author="Asher" w:date="2006-12-22T11:36:00Z">
        <w:del w:id="162" w:author="Workers" w:date="2006-12-24T09:40:00Z">
          <w:r>
            <w:rPr>
              <w:rtl w:val="true"/>
            </w:rPr>
            <w:delText xml:space="preserve"> </w:delText>
          </w:r>
        </w:del>
      </w:ins>
      <w:ins w:id="163" w:author="Asher" w:date="2006-12-22T11:36:00Z">
        <w:del w:id="164" w:author="Workers" w:date="2006-12-24T09:40:00Z">
          <w:r>
            <w:rPr>
              <w:rFonts w:cs="David"/>
              <w:rtl w:val="true"/>
            </w:rPr>
            <w:delText>ללא</w:delText>
          </w:r>
        </w:del>
      </w:ins>
      <w:ins w:id="165" w:author="Asher" w:date="2006-12-22T11:36:00Z">
        <w:del w:id="166" w:author="Workers" w:date="2006-12-24T09:40:00Z">
          <w:r>
            <w:rPr>
              <w:rtl w:val="true"/>
            </w:rPr>
            <w:delText xml:space="preserve"> </w:delText>
          </w:r>
        </w:del>
      </w:ins>
      <w:ins w:id="167" w:author="Asher" w:date="2006-12-22T11:36:00Z">
        <w:del w:id="168" w:author="Workers" w:date="2006-12-24T09:40:00Z">
          <w:r>
            <w:rPr>
              <w:rFonts w:cs="David"/>
              <w:rtl w:val="true"/>
            </w:rPr>
            <w:delText>התייחסות</w:delText>
          </w:r>
        </w:del>
      </w:ins>
      <w:ins w:id="169" w:author="Asher" w:date="2006-12-22T11:36:00Z">
        <w:del w:id="170" w:author="Workers" w:date="2006-12-24T09:40:00Z">
          <w:r>
            <w:rPr>
              <w:rtl w:val="true"/>
            </w:rPr>
            <w:delText xml:space="preserve"> </w:delText>
          </w:r>
        </w:del>
      </w:ins>
      <w:ins w:id="171" w:author="Asher" w:date="2006-12-22T11:36:00Z">
        <w:del w:id="172" w:author="Workers" w:date="2006-12-24T09:40:00Z">
          <w:r>
            <w:rPr>
              <w:rFonts w:cs="David"/>
              <w:rtl w:val="true"/>
            </w:rPr>
            <w:delText>אליהם</w:delText>
          </w:r>
        </w:del>
      </w:ins>
      <w:ins w:id="173" w:author="Asher" w:date="2006-12-22T11:36:00Z">
        <w:del w:id="174" w:author="Workers" w:date="2006-12-24T09:40:00Z">
          <w:r>
            <w:rPr>
              <w:rtl w:val="true"/>
            </w:rPr>
            <w:delText xml:space="preserve"> </w:delText>
          </w:r>
        </w:del>
      </w:ins>
      <w:ins w:id="175" w:author="Asher" w:date="2006-12-22T11:36:00Z">
        <w:del w:id="176" w:author="Workers" w:date="2006-12-24T09:40:00Z">
          <w:r>
            <w:rPr>
              <w:rFonts w:cs="David"/>
              <w:rtl w:val="true"/>
            </w:rPr>
            <w:delText>(</w:delText>
          </w:r>
        </w:del>
      </w:ins>
      <w:ins w:id="177" w:author="Asher" w:date="2006-12-22T11:36:00Z">
        <w:del w:id="178" w:author="Workers" w:date="2006-12-24T09:40:00Z">
          <w:r>
            <w:rPr>
              <w:rFonts w:cs="David"/>
              <w:rtl w:val="true"/>
            </w:rPr>
            <w:delText>תוך</w:delText>
          </w:r>
        </w:del>
      </w:ins>
      <w:ins w:id="179" w:author="Asher" w:date="2006-12-22T11:36:00Z">
        <w:del w:id="180" w:author="Workers" w:date="2006-12-24T09:40:00Z">
          <w:r>
            <w:rPr>
              <w:rtl w:val="true"/>
            </w:rPr>
            <w:delText xml:space="preserve"> </w:delText>
          </w:r>
        </w:del>
      </w:ins>
      <w:ins w:id="181" w:author="Asher" w:date="2006-12-22T11:36:00Z">
        <w:del w:id="182" w:author="Workers" w:date="2006-12-24T09:40:00Z">
          <w:r>
            <w:rPr>
              <w:rFonts w:cs="David"/>
              <w:rtl w:val="true"/>
            </w:rPr>
            <w:delText>ציון</w:delText>
          </w:r>
        </w:del>
      </w:ins>
      <w:ins w:id="183" w:author="Asher" w:date="2006-12-22T11:36:00Z">
        <w:del w:id="184" w:author="Workers" w:date="2006-12-24T09:40:00Z">
          <w:r>
            <w:rPr>
              <w:rtl w:val="true"/>
            </w:rPr>
            <w:delText xml:space="preserve"> </w:delText>
          </w:r>
        </w:del>
      </w:ins>
      <w:ins w:id="185" w:author="Asher" w:date="2006-12-22T11:36:00Z">
        <w:del w:id="186" w:author="Workers" w:date="2006-12-24T09:40:00Z">
          <w:r>
            <w:rPr>
              <w:rFonts w:cs="David"/>
              <w:rtl w:val="true"/>
            </w:rPr>
            <w:delText>מספרם</w:delText>
          </w:r>
        </w:del>
      </w:ins>
      <w:ins w:id="187" w:author="Asher" w:date="2006-12-22T11:36:00Z">
        <w:del w:id="188" w:author="Workers" w:date="2006-12-24T09:40:00Z">
          <w:r>
            <w:rPr>
              <w:rFonts w:cs="David"/>
              <w:rtl w:val="true"/>
            </w:rPr>
            <w:delText xml:space="preserve">) </w:delText>
          </w:r>
        </w:del>
      </w:ins>
      <w:ins w:id="189" w:author="Asher" w:date="2006-12-22T11:36:00Z">
        <w:del w:id="190" w:author="Workers" w:date="2006-12-24T09:40:00Z">
          <w:r>
            <w:rPr>
              <w:rFonts w:cs="David"/>
              <w:rtl w:val="true"/>
            </w:rPr>
            <w:delText>בטכסט</w:delText>
          </w:r>
        </w:del>
      </w:ins>
      <w:del w:id="191" w:author="Workers" w:date="2006-12-24T09:40:00Z">
        <w:r>
          <w:rPr>
            <w:rFonts w:cs="David"/>
            <w:rtl w:val="true"/>
          </w:rPr>
          <w:delText>.</w:delText>
        </w:r>
      </w:del>
    </w:p>
    <w:p>
      <w:pPr>
        <w:pStyle w:val="Normal"/>
        <w:spacing w:lineRule="auto" w:line="360"/>
        <w:jc w:val="both"/>
        <w:rPr>
          <w:rFonts w:cs="David"/>
          <w:u w:val="single"/>
          <w:ins w:id="194" w:author="Workers" w:date="2006-12-24T09:40:00Z"/>
        </w:rPr>
      </w:pPr>
      <w:ins w:id="193" w:author="Workers" w:date="2006-12-24T09:40:00Z">
        <w:r>
          <w:rPr>
            <w:rFonts w:cs="David"/>
            <w:u w:val="single"/>
            <w:rtl w:val="true"/>
          </w:rPr>
        </w:r>
      </w:ins>
      <w:r>
        <w:br w:type="page"/>
      </w:r>
    </w:p>
    <w:p>
      <w:pPr>
        <w:pStyle w:val="Normal"/>
        <w:spacing w:lineRule="auto" w:line="360"/>
        <w:jc w:val="both"/>
        <w:rPr>
          <w:rFonts w:cs="David"/>
          <w:u w:val="single"/>
          <w:ins w:id="196" w:author="Asher" w:date="2007-01-01T14:44:00Z"/>
        </w:rPr>
      </w:pPr>
      <w:ins w:id="195" w:author="Asher" w:date="2007-01-01T14:44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u w:val="single"/>
          <w:ins w:id="206" w:author="Workers" w:date="2006-12-24T10:07:00Z"/>
        </w:rPr>
      </w:pPr>
      <w:r>
        <w:rPr>
          <w:rFonts w:cs="David"/>
          <w:u w:val="single"/>
          <w:rtl w:val="true"/>
        </w:rPr>
        <w:t>זר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יץ</w:t>
      </w:r>
      <w:ins w:id="197" w:author="Workers" w:date="2006-12-24T10:08:00Z">
        <w:r>
          <w:rPr>
            <w:u w:val="single"/>
            <w:rtl w:val="true"/>
          </w:rPr>
          <w:t xml:space="preserve"> </w:t>
        </w:r>
      </w:ins>
      <w:ins w:id="198" w:author="Workers" w:date="2006-12-24T10:08:00Z">
        <w:r>
          <w:rPr>
            <w:rFonts w:cs="David"/>
            <w:u w:val="single"/>
            <w:rtl w:val="true"/>
          </w:rPr>
          <w:t>ותנאי</w:t>
        </w:r>
      </w:ins>
      <w:ins w:id="199" w:author="Workers" w:date="2006-12-24T10:08:00Z">
        <w:r>
          <w:rPr>
            <w:u w:val="single"/>
            <w:rtl w:val="true"/>
          </w:rPr>
          <w:t xml:space="preserve"> </w:t>
        </w:r>
      </w:ins>
      <w:ins w:id="200" w:author="Workers" w:date="2006-12-24T10:08:00Z">
        <w:r>
          <w:rPr>
            <w:rFonts w:cs="David"/>
            <w:u w:val="single"/>
            <w:rtl w:val="true"/>
          </w:rPr>
          <w:t>המערכת</w:t>
        </w:r>
      </w:ins>
      <w:ins w:id="201" w:author="Workers" w:date="2006-12-24T10:08:00Z">
        <w:r>
          <w:rPr>
            <w:u w:val="single"/>
            <w:rtl w:val="true"/>
          </w:rPr>
          <w:t xml:space="preserve"> </w:t>
        </w:r>
      </w:ins>
      <w:ins w:id="202" w:author="Workers" w:date="2006-12-24T10:08:00Z">
        <w:r>
          <w:rPr>
            <w:rFonts w:cs="David"/>
            <w:u w:val="single"/>
            <w:rtl w:val="true"/>
          </w:rPr>
          <w:t>האלקטרון</w:t>
        </w:r>
      </w:ins>
      <w:ins w:id="203" w:author="Workers" w:date="2006-12-24T10:08:00Z">
        <w:r>
          <w:rPr>
            <w:rFonts w:cs="David"/>
            <w:u w:val="single"/>
            <w:rtl w:val="true"/>
          </w:rPr>
          <w:t>-</w:t>
        </w:r>
      </w:ins>
      <w:ins w:id="204" w:author="Workers" w:date="2006-12-24T10:08:00Z">
        <w:r>
          <w:rPr>
            <w:rFonts w:cs="David"/>
            <w:u w:val="single"/>
            <w:rtl w:val="true"/>
          </w:rPr>
          <w:t>אופטית</w:t>
        </w:r>
      </w:ins>
      <w:del w:id="205" w:author="Workers" w:date="2006-12-24T10:08:00Z">
        <w:r>
          <w:rPr>
            <w:u w:val="single"/>
            <w:rtl w:val="true"/>
          </w:rPr>
          <w:delText xml:space="preserve"> </w:delText>
        </w:r>
      </w:del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  <w:ins w:id="208" w:author="Asher" w:date="2007-01-01T14:44:00Z"/>
        </w:rPr>
      </w:pPr>
      <w:ins w:id="207" w:author="Asher" w:date="2007-01-01T14:44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del w:id="233" w:author="Asher" w:date="2007-01-01T18:49:00Z"/>
        </w:rPr>
      </w:pPr>
      <w:ins w:id="209" w:author="Workers" w:date="2006-12-24T10:07:00Z">
        <w:r>
          <w:rPr>
            <w:rFonts w:cs="David"/>
            <w:rtl w:val="true"/>
          </w:rPr>
          <w:t>טבלה</w:t>
        </w:r>
      </w:ins>
      <w:ins w:id="210" w:author="Workers" w:date="2006-12-24T10:07:00Z">
        <w:r>
          <w:rPr>
            <w:rtl w:val="true"/>
          </w:rPr>
          <w:t xml:space="preserve"> </w:t>
        </w:r>
      </w:ins>
      <w:ins w:id="211" w:author="Workers" w:date="2006-12-24T10:07:00Z">
        <w:r>
          <w:rPr>
            <w:rFonts w:cs="David"/>
          </w:rPr>
          <w:t>1</w:t>
        </w:r>
      </w:ins>
      <w:ins w:id="212" w:author="Workers" w:date="2006-12-24T10:07:00Z">
        <w:r>
          <w:rPr>
            <w:rFonts w:cs="David"/>
            <w:rtl w:val="true"/>
          </w:rPr>
          <w:t xml:space="preserve"> </w:t>
        </w:r>
      </w:ins>
      <w:ins w:id="213" w:author="Workers" w:date="2006-12-24T10:07:00Z">
        <w:r>
          <w:rPr>
            <w:rFonts w:cs="David"/>
            <w:rtl w:val="true"/>
          </w:rPr>
          <w:t>מציינת</w:t>
        </w:r>
      </w:ins>
      <w:ins w:id="214" w:author="Workers" w:date="2006-12-24T10:07:00Z">
        <w:r>
          <w:rPr>
            <w:rtl w:val="true"/>
          </w:rPr>
          <w:t xml:space="preserve"> </w:t>
        </w:r>
      </w:ins>
      <w:ins w:id="215" w:author="Workers" w:date="2006-12-24T10:07:00Z">
        <w:r>
          <w:rPr>
            <w:rFonts w:cs="David"/>
            <w:rtl w:val="true"/>
          </w:rPr>
          <w:t>את</w:t>
        </w:r>
      </w:ins>
      <w:ins w:id="216" w:author="Workers" w:date="2006-12-24T10:07:00Z">
        <w:r>
          <w:rPr>
            <w:rtl w:val="true"/>
          </w:rPr>
          <w:t xml:space="preserve"> </w:t>
        </w:r>
      </w:ins>
      <w:ins w:id="217" w:author="Workers" w:date="2006-12-24T10:07:00Z">
        <w:r>
          <w:rPr>
            <w:rFonts w:cs="David"/>
            <w:rtl w:val="true"/>
          </w:rPr>
          <w:t>עוצמת</w:t>
        </w:r>
      </w:ins>
      <w:ins w:id="218" w:author="Workers" w:date="2006-12-24T10:07:00Z">
        <w:r>
          <w:rPr>
            <w:rtl w:val="true"/>
          </w:rPr>
          <w:t xml:space="preserve"> </w:t>
        </w:r>
      </w:ins>
      <w:ins w:id="219" w:author="Workers" w:date="2006-12-24T10:07:00Z">
        <w:r>
          <w:rPr>
            <w:rFonts w:cs="David"/>
            <w:rtl w:val="true"/>
          </w:rPr>
          <w:t>קרן</w:t>
        </w:r>
      </w:ins>
      <w:ins w:id="220" w:author="Workers" w:date="2006-12-24T10:07:00Z">
        <w:r>
          <w:rPr>
            <w:rtl w:val="true"/>
          </w:rPr>
          <w:t xml:space="preserve"> </w:t>
        </w:r>
      </w:ins>
      <w:ins w:id="221" w:author="Workers" w:date="2006-12-24T10:07:00Z">
        <w:r>
          <w:rPr>
            <w:rFonts w:cs="David"/>
            <w:rtl w:val="true"/>
          </w:rPr>
          <w:t>האלקטרונים</w:t>
        </w:r>
      </w:ins>
      <w:ins w:id="222" w:author="Workers" w:date="2006-12-24T10:07:00Z">
        <w:r>
          <w:rPr>
            <w:rtl w:val="true"/>
          </w:rPr>
          <w:t xml:space="preserve"> </w:t>
        </w:r>
      </w:ins>
      <w:ins w:id="223" w:author="Workers" w:date="2006-12-24T10:07:00Z">
        <w:r>
          <w:rPr>
            <w:rFonts w:cs="David"/>
            <w:rtl w:val="true"/>
          </w:rPr>
          <w:t>בנקודות</w:t>
        </w:r>
      </w:ins>
      <w:ins w:id="224" w:author="Workers" w:date="2006-12-24T10:07:00Z">
        <w:r>
          <w:rPr>
            <w:rtl w:val="true"/>
          </w:rPr>
          <w:t xml:space="preserve"> </w:t>
        </w:r>
      </w:ins>
      <w:ins w:id="225" w:author="Workers" w:date="2006-12-24T10:07:00Z">
        <w:r>
          <w:rPr>
            <w:rFonts w:cs="David"/>
            <w:rtl w:val="true"/>
          </w:rPr>
          <w:t>מדידה</w:t>
        </w:r>
      </w:ins>
      <w:ins w:id="226" w:author="Workers" w:date="2006-12-24T10:07:00Z">
        <w:r>
          <w:rPr>
            <w:rtl w:val="true"/>
          </w:rPr>
          <w:t xml:space="preserve"> </w:t>
        </w:r>
      </w:ins>
      <w:ins w:id="227" w:author="Workers" w:date="2006-12-24T10:07:00Z">
        <w:r>
          <w:rPr>
            <w:rFonts w:cs="David"/>
            <w:rtl w:val="true"/>
          </w:rPr>
          <w:t>לאורך</w:t>
        </w:r>
      </w:ins>
      <w:ins w:id="228" w:author="Workers" w:date="2006-12-24T10:07:00Z">
        <w:r>
          <w:rPr>
            <w:rtl w:val="true"/>
          </w:rPr>
          <w:t xml:space="preserve"> </w:t>
        </w:r>
      </w:ins>
      <w:ins w:id="229" w:author="Workers" w:date="2006-12-24T10:07:00Z">
        <w:r>
          <w:rPr>
            <w:rFonts w:cs="David"/>
            <w:rtl w:val="true"/>
          </w:rPr>
          <w:t>ציר</w:t>
        </w:r>
      </w:ins>
      <w:ins w:id="230" w:author="Workers" w:date="2006-12-24T10:07:00Z">
        <w:r>
          <w:rPr>
            <w:rtl w:val="true"/>
          </w:rPr>
          <w:t xml:space="preserve"> </w:t>
        </w:r>
      </w:ins>
      <w:ins w:id="231" w:author="Workers" w:date="2006-12-24T10:07:00Z">
        <w:r>
          <w:rPr>
            <w:rFonts w:cs="David"/>
            <w:rtl w:val="true"/>
          </w:rPr>
          <w:t>ההתקדמות</w:t>
        </w:r>
      </w:ins>
      <w:ins w:id="232" w:author="Workers" w:date="2006-12-24T10:07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/>
        <w:jc w:val="both"/>
        <w:rPr>
          <w:rFonts w:cs="David"/>
          <w:ins w:id="419" w:author="Workers" w:date="2006-12-24T10:09:00Z"/>
        </w:rPr>
      </w:pPr>
      <w:ins w:id="234" w:author="Workers" w:date="2006-12-24T10:09:00Z">
        <w:r>
          <w:rPr>
            <w:rFonts w:cs="David"/>
            <w:rtl w:val="true"/>
          </w:rPr>
          <w:t>טבלה</w:t>
        </w:r>
      </w:ins>
      <w:ins w:id="235" w:author="Workers" w:date="2006-12-24T10:09:00Z">
        <w:r>
          <w:rPr>
            <w:rtl w:val="true"/>
          </w:rPr>
          <w:t xml:space="preserve"> </w:t>
        </w:r>
      </w:ins>
      <w:ins w:id="236" w:author="Workers" w:date="2006-12-24T10:09:00Z">
        <w:r>
          <w:rPr>
            <w:rFonts w:cs="David"/>
          </w:rPr>
          <w:t>2</w:t>
        </w:r>
      </w:ins>
      <w:ins w:id="237" w:author="Workers" w:date="2006-12-24T10:09:00Z">
        <w:r>
          <w:rPr>
            <w:rFonts w:cs="David"/>
            <w:rtl w:val="true"/>
          </w:rPr>
          <w:t xml:space="preserve"> </w:t>
        </w:r>
      </w:ins>
      <w:ins w:id="238" w:author="Workers" w:date="2006-12-24T10:09:00Z">
        <w:r>
          <w:rPr>
            <w:rFonts w:cs="David"/>
            <w:rtl w:val="true"/>
          </w:rPr>
          <w:t>מציינת</w:t>
        </w:r>
      </w:ins>
      <w:ins w:id="239" w:author="Workers" w:date="2006-12-24T10:09:00Z">
        <w:r>
          <w:rPr>
            <w:rtl w:val="true"/>
          </w:rPr>
          <w:t xml:space="preserve"> </w:t>
        </w:r>
      </w:ins>
      <w:ins w:id="240" w:author="Workers" w:date="2006-12-24T10:09:00Z">
        <w:r>
          <w:rPr>
            <w:rFonts w:cs="David"/>
            <w:rtl w:val="true"/>
          </w:rPr>
          <w:t>את</w:t>
        </w:r>
      </w:ins>
      <w:ins w:id="241" w:author="Workers" w:date="2006-12-24T10:09:00Z">
        <w:r>
          <w:rPr>
            <w:rtl w:val="true"/>
          </w:rPr>
          <w:t xml:space="preserve"> </w:t>
        </w:r>
      </w:ins>
      <w:ins w:id="242" w:author="Workers" w:date="2006-12-24T10:09:00Z">
        <w:r>
          <w:rPr>
            <w:rFonts w:cs="David"/>
            <w:rtl w:val="true"/>
          </w:rPr>
          <w:t>זרמי</w:t>
        </w:r>
      </w:ins>
      <w:ins w:id="243" w:author="Workers" w:date="2006-12-24T10:09:00Z">
        <w:r>
          <w:rPr>
            <w:rtl w:val="true"/>
          </w:rPr>
          <w:t xml:space="preserve"> </w:t>
        </w:r>
      </w:ins>
      <w:ins w:id="244" w:author="Workers" w:date="2006-12-24T10:09:00Z">
        <w:r>
          <w:rPr>
            <w:rFonts w:cs="David"/>
            <w:rtl w:val="true"/>
          </w:rPr>
          <w:t>ההפעלה</w:t>
        </w:r>
      </w:ins>
      <w:ins w:id="245" w:author="Workers" w:date="2006-12-24T10:09:00Z">
        <w:r>
          <w:rPr>
            <w:rtl w:val="true"/>
          </w:rPr>
          <w:t xml:space="preserve"> </w:t>
        </w:r>
      </w:ins>
      <w:ins w:id="246" w:author="Workers" w:date="2006-12-24T10:09:00Z">
        <w:r>
          <w:rPr>
            <w:rFonts w:cs="David"/>
            <w:rtl w:val="true"/>
          </w:rPr>
          <w:t>של</w:t>
        </w:r>
      </w:ins>
      <w:ins w:id="247" w:author="Workers" w:date="2006-12-24T10:09:00Z">
        <w:r>
          <w:rPr>
            <w:rtl w:val="true"/>
          </w:rPr>
          <w:t xml:space="preserve"> </w:t>
        </w:r>
      </w:ins>
      <w:ins w:id="248" w:author="Workers" w:date="2006-12-24T10:09:00Z">
        <w:r>
          <w:rPr>
            <w:rFonts w:cs="David"/>
            <w:rtl w:val="true"/>
          </w:rPr>
          <w:t>מערכת</w:t>
        </w:r>
      </w:ins>
      <w:ins w:id="249" w:author="Workers" w:date="2006-12-24T10:09:00Z">
        <w:r>
          <w:rPr>
            <w:rtl w:val="true"/>
          </w:rPr>
          <w:t xml:space="preserve"> </w:t>
        </w:r>
      </w:ins>
      <w:ins w:id="250" w:author="Workers" w:date="2006-12-24T10:09:00Z">
        <w:r>
          <w:rPr>
            <w:rFonts w:cs="David"/>
            <w:rtl w:val="true"/>
          </w:rPr>
          <w:t>האלקטרון</w:t>
        </w:r>
      </w:ins>
      <w:ins w:id="251" w:author="Workers" w:date="2006-12-24T10:09:00Z">
        <w:r>
          <w:rPr>
            <w:rFonts w:cs="David"/>
            <w:rtl w:val="true"/>
          </w:rPr>
          <w:t>-</w:t>
        </w:r>
      </w:ins>
      <w:ins w:id="252" w:author="Workers" w:date="2006-12-24T10:09:00Z">
        <w:r>
          <w:rPr>
            <w:rFonts w:cs="David"/>
            <w:rtl w:val="true"/>
          </w:rPr>
          <w:t>אופטיקה</w:t>
        </w:r>
      </w:ins>
      <w:ins w:id="253" w:author="Workers" w:date="2006-12-24T10:09:00Z">
        <w:r>
          <w:rPr>
            <w:rtl w:val="true"/>
          </w:rPr>
          <w:t xml:space="preserve"> </w:t>
        </w:r>
      </w:ins>
      <w:ins w:id="254" w:author="Workers" w:date="2006-12-24T10:11:00Z">
        <w:r>
          <w:rPr>
            <w:rFonts w:cs="David"/>
            <w:rtl w:val="true"/>
          </w:rPr>
          <w:t>באותו</w:t>
        </w:r>
      </w:ins>
      <w:ins w:id="255" w:author="Workers" w:date="2006-12-24T10:11:00Z">
        <w:r>
          <w:rPr>
            <w:rtl w:val="true"/>
          </w:rPr>
          <w:t xml:space="preserve"> </w:t>
        </w:r>
      </w:ins>
      <w:ins w:id="256" w:author="Workers" w:date="2006-12-24T10:11:00Z">
        <w:r>
          <w:rPr>
            <w:rFonts w:cs="David"/>
            <w:rtl w:val="true"/>
          </w:rPr>
          <w:t>ניסוי</w:t>
        </w:r>
      </w:ins>
      <w:ins w:id="257" w:author="Workers" w:date="2006-12-24T10:09:00Z">
        <w:r>
          <w:rPr>
            <w:rFonts w:cs="David"/>
            <w:rtl w:val="true"/>
          </w:rPr>
          <w:t xml:space="preserve">. </w:t>
        </w:r>
      </w:ins>
      <w:ins w:id="258" w:author="Workers" w:date="2006-12-24T10:09:00Z">
        <w:r>
          <w:rPr>
            <w:rFonts w:cs="David"/>
            <w:rtl w:val="true"/>
          </w:rPr>
          <w:t>כל</w:t>
        </w:r>
      </w:ins>
      <w:ins w:id="259" w:author="Workers" w:date="2006-12-24T10:09:00Z">
        <w:r>
          <w:rPr>
            <w:rtl w:val="true"/>
          </w:rPr>
          <w:t xml:space="preserve"> </w:t>
        </w:r>
      </w:ins>
      <w:ins w:id="260" w:author="Workers" w:date="2006-12-24T10:09:00Z">
        <w:r>
          <w:rPr>
            <w:rFonts w:cs="David"/>
            <w:rtl w:val="true"/>
          </w:rPr>
          <w:t>אלמנט</w:t>
        </w:r>
      </w:ins>
      <w:ins w:id="261" w:author="Workers" w:date="2006-12-24T10:09:00Z">
        <w:r>
          <w:rPr>
            <w:rtl w:val="true"/>
          </w:rPr>
          <w:t xml:space="preserve"> </w:t>
        </w:r>
      </w:ins>
      <w:ins w:id="262" w:author="Workers" w:date="2006-12-24T10:09:00Z">
        <w:r>
          <w:rPr>
            <w:rFonts w:cs="David"/>
            <w:rtl w:val="true"/>
          </w:rPr>
          <w:t>בטבלה</w:t>
        </w:r>
      </w:ins>
      <w:ins w:id="263" w:author="Workers" w:date="2006-12-24T10:09:00Z">
        <w:r>
          <w:rPr>
            <w:rtl w:val="true"/>
          </w:rPr>
          <w:t xml:space="preserve"> </w:t>
        </w:r>
      </w:ins>
      <w:ins w:id="264" w:author="Workers" w:date="2006-12-24T10:09:00Z">
        <w:r>
          <w:rPr>
            <w:rFonts w:cs="David"/>
          </w:rPr>
          <w:t>2</w:t>
        </w:r>
      </w:ins>
      <w:ins w:id="265" w:author="Workers" w:date="2006-12-24T10:09:00Z">
        <w:r>
          <w:rPr>
            <w:rFonts w:cs="David"/>
            <w:rtl w:val="true"/>
          </w:rPr>
          <w:t xml:space="preserve"> </w:t>
        </w:r>
      </w:ins>
      <w:ins w:id="266" w:author="Workers" w:date="2006-12-24T10:09:00Z">
        <w:r>
          <w:rPr>
            <w:rFonts w:cs="David"/>
            <w:rtl w:val="true"/>
          </w:rPr>
          <w:t>הוא</w:t>
        </w:r>
      </w:ins>
      <w:ins w:id="267" w:author="Workers" w:date="2006-12-24T10:09:00Z">
        <w:r>
          <w:rPr>
            <w:rtl w:val="true"/>
          </w:rPr>
          <w:t xml:space="preserve"> </w:t>
        </w:r>
      </w:ins>
      <w:ins w:id="268" w:author="Workers" w:date="2006-12-24T10:09:00Z">
        <w:r>
          <w:rPr>
            <w:rFonts w:cs="David"/>
            <w:rtl w:val="true"/>
          </w:rPr>
          <w:t>סליל</w:t>
        </w:r>
      </w:ins>
      <w:ins w:id="269" w:author="Workers" w:date="2006-12-24T10:09:00Z">
        <w:r>
          <w:rPr>
            <w:rtl w:val="true"/>
          </w:rPr>
          <w:t xml:space="preserve"> </w:t>
        </w:r>
      </w:ins>
      <w:ins w:id="270" w:author="Workers" w:date="2006-12-24T10:09:00Z">
        <w:r>
          <w:rPr>
            <w:rFonts w:cs="David"/>
            <w:rtl w:val="true"/>
          </w:rPr>
          <w:t>מיקוד</w:t>
        </w:r>
      </w:ins>
      <w:ins w:id="271" w:author="Workers" w:date="2006-12-24T10:09:00Z">
        <w:r>
          <w:rPr>
            <w:rtl w:val="true"/>
          </w:rPr>
          <w:t xml:space="preserve"> </w:t>
        </w:r>
      </w:ins>
      <w:ins w:id="272" w:author="Workers" w:date="2006-12-24T10:09:00Z">
        <w:r>
          <w:rPr>
            <w:rFonts w:cs="David"/>
            <w:rtl w:val="true"/>
          </w:rPr>
          <w:t>או</w:t>
        </w:r>
      </w:ins>
      <w:ins w:id="273" w:author="Workers" w:date="2006-12-24T10:09:00Z">
        <w:r>
          <w:rPr>
            <w:rtl w:val="true"/>
          </w:rPr>
          <w:t xml:space="preserve"> </w:t>
        </w:r>
      </w:ins>
      <w:ins w:id="274" w:author="Workers" w:date="2006-12-24T10:09:00Z">
        <w:r>
          <w:rPr>
            <w:rFonts w:cs="David"/>
            <w:rtl w:val="true"/>
          </w:rPr>
          <w:t>הטיה</w:t>
        </w:r>
      </w:ins>
      <w:ins w:id="275" w:author="Workers" w:date="2006-12-24T10:09:00Z">
        <w:r>
          <w:rPr>
            <w:rtl w:val="true"/>
          </w:rPr>
          <w:t xml:space="preserve"> </w:t>
        </w:r>
      </w:ins>
      <w:ins w:id="276" w:author="Workers" w:date="2006-12-24T10:09:00Z">
        <w:r>
          <w:rPr>
            <w:rFonts w:cs="David"/>
            <w:rtl w:val="true"/>
          </w:rPr>
          <w:t>ששולט</w:t>
        </w:r>
      </w:ins>
      <w:ins w:id="277" w:author="Workers" w:date="2006-12-24T10:09:00Z">
        <w:r>
          <w:rPr>
            <w:rtl w:val="true"/>
          </w:rPr>
          <w:t xml:space="preserve"> </w:t>
        </w:r>
      </w:ins>
      <w:ins w:id="278" w:author="Workers" w:date="2006-12-24T10:09:00Z">
        <w:r>
          <w:rPr>
            <w:rFonts w:cs="David"/>
            <w:rtl w:val="true"/>
          </w:rPr>
          <w:t>על</w:t>
        </w:r>
      </w:ins>
      <w:ins w:id="279" w:author="Workers" w:date="2006-12-24T10:09:00Z">
        <w:r>
          <w:rPr>
            <w:rtl w:val="true"/>
          </w:rPr>
          <w:t xml:space="preserve"> </w:t>
        </w:r>
      </w:ins>
      <w:ins w:id="280" w:author="Workers" w:date="2006-12-24T10:09:00Z">
        <w:r>
          <w:rPr>
            <w:rFonts w:cs="David"/>
            <w:rtl w:val="true"/>
          </w:rPr>
          <w:t>קרן</w:t>
        </w:r>
      </w:ins>
      <w:ins w:id="281" w:author="Workers" w:date="2006-12-24T10:09:00Z">
        <w:r>
          <w:rPr>
            <w:rtl w:val="true"/>
          </w:rPr>
          <w:t xml:space="preserve"> </w:t>
        </w:r>
      </w:ins>
      <w:ins w:id="282" w:author="Workers" w:date="2006-12-24T10:09:00Z">
        <w:r>
          <w:rPr>
            <w:rFonts w:cs="David"/>
            <w:rtl w:val="true"/>
          </w:rPr>
          <w:t>האלקטרונים</w:t>
        </w:r>
      </w:ins>
      <w:ins w:id="283" w:author="Workers" w:date="2006-12-24T10:09:00Z">
        <w:r>
          <w:rPr>
            <w:rFonts w:cs="David"/>
            <w:rtl w:val="true"/>
          </w:rPr>
          <w:t xml:space="preserve">. </w:t>
        </w:r>
      </w:ins>
      <w:ins w:id="284" w:author="Workers" w:date="2006-12-24T10:09:00Z">
        <w:r>
          <w:rPr>
            <w:rFonts w:cs="David"/>
            <w:rtl w:val="true"/>
          </w:rPr>
          <w:t>אלמנט</w:t>
        </w:r>
      </w:ins>
      <w:ins w:id="285" w:author="Workers" w:date="2006-12-24T10:09:00Z">
        <w:r>
          <w:rPr>
            <w:rtl w:val="true"/>
          </w:rPr>
          <w:t xml:space="preserve"> </w:t>
        </w:r>
      </w:ins>
      <w:ins w:id="286" w:author="Workers" w:date="2006-12-24T10:09:00Z">
        <w:r>
          <w:rPr>
            <w:rFonts w:cs="David"/>
            <w:rtl w:val="true"/>
          </w:rPr>
          <w:t>המיוצג</w:t>
        </w:r>
      </w:ins>
      <w:ins w:id="287" w:author="Workers" w:date="2006-12-24T10:09:00Z">
        <w:r>
          <w:rPr>
            <w:rtl w:val="true"/>
          </w:rPr>
          <w:t xml:space="preserve"> </w:t>
        </w:r>
      </w:ins>
      <w:ins w:id="288" w:author="Workers" w:date="2006-12-24T10:09:00Z">
        <w:r>
          <w:rPr>
            <w:rFonts w:cs="David"/>
            <w:rtl w:val="true"/>
          </w:rPr>
          <w:t>ע</w:t>
        </w:r>
      </w:ins>
      <w:ins w:id="289" w:author="Workers" w:date="2006-12-24T10:09:00Z">
        <w:r>
          <w:rPr>
            <w:rFonts w:cs="David"/>
            <w:rtl w:val="true"/>
          </w:rPr>
          <w:t>"</w:t>
        </w:r>
      </w:ins>
      <w:ins w:id="290" w:author="Workers" w:date="2006-12-24T10:09:00Z">
        <w:r>
          <w:rPr>
            <w:rFonts w:cs="David"/>
            <w:rtl w:val="true"/>
          </w:rPr>
          <w:t>י</w:t>
        </w:r>
      </w:ins>
      <w:ins w:id="291" w:author="Workers" w:date="2006-12-24T10:09:00Z">
        <w:r>
          <w:rPr>
            <w:rtl w:val="true"/>
          </w:rPr>
          <w:t xml:space="preserve"> </w:t>
        </w:r>
      </w:ins>
      <w:ins w:id="292" w:author="Workers" w:date="2006-12-24T10:09:00Z">
        <w:r>
          <w:rPr>
            <w:rFonts w:cs="David"/>
            <w:rtl w:val="true"/>
          </w:rPr>
          <w:t>האותיות</w:t>
        </w:r>
      </w:ins>
      <w:ins w:id="293" w:author="Workers" w:date="2006-12-24T10:09:00Z">
        <w:r>
          <w:rPr>
            <w:rtl w:val="true"/>
          </w:rPr>
          <w:t xml:space="preserve"> </w:t>
        </w:r>
      </w:ins>
      <w:ins w:id="294" w:author="Workers" w:date="2006-12-24T10:09:00Z">
        <w:r>
          <w:rPr>
            <w:rFonts w:cs="David"/>
          </w:rPr>
          <w:t>C</w:t>
        </w:r>
      </w:ins>
      <w:ins w:id="295" w:author="Workers" w:date="2006-12-24T10:09:00Z">
        <w:r>
          <w:rPr>
            <w:rFonts w:cs="David"/>
            <w:rtl w:val="true"/>
          </w:rPr>
          <w:t xml:space="preserve"> </w:t>
        </w:r>
      </w:ins>
      <w:ins w:id="296" w:author="Workers" w:date="2006-12-24T10:09:00Z">
        <w:r>
          <w:rPr>
            <w:rFonts w:cs="David"/>
            <w:rtl w:val="true"/>
          </w:rPr>
          <w:t>או</w:t>
        </w:r>
      </w:ins>
      <w:ins w:id="297" w:author="Workers" w:date="2006-12-24T10:09:00Z">
        <w:r>
          <w:rPr>
            <w:rtl w:val="true"/>
          </w:rPr>
          <w:t xml:space="preserve"> </w:t>
        </w:r>
      </w:ins>
      <w:ins w:id="298" w:author="Workers" w:date="2006-12-24T10:09:00Z">
        <w:r>
          <w:rPr>
            <w:rFonts w:cs="David"/>
          </w:rPr>
          <w:t>Q</w:t>
        </w:r>
      </w:ins>
      <w:ins w:id="299" w:author="Workers" w:date="2006-12-24T10:09:00Z">
        <w:r>
          <w:rPr>
            <w:rFonts w:cs="David"/>
            <w:rtl w:val="true"/>
          </w:rPr>
          <w:t xml:space="preserve"> </w:t>
        </w:r>
      </w:ins>
      <w:ins w:id="300" w:author="Workers" w:date="2006-12-24T10:09:00Z">
        <w:r>
          <w:rPr>
            <w:rFonts w:cs="David"/>
            <w:rtl w:val="true"/>
          </w:rPr>
          <w:t>שולט</w:t>
        </w:r>
      </w:ins>
      <w:ins w:id="301" w:author="Workers" w:date="2006-12-24T10:09:00Z">
        <w:r>
          <w:rPr>
            <w:rtl w:val="true"/>
          </w:rPr>
          <w:t xml:space="preserve"> </w:t>
        </w:r>
      </w:ins>
      <w:ins w:id="302" w:author="Workers" w:date="2006-12-24T10:09:00Z">
        <w:r>
          <w:rPr>
            <w:rFonts w:cs="David"/>
            <w:rtl w:val="true"/>
          </w:rPr>
          <w:t>על</w:t>
        </w:r>
      </w:ins>
      <w:ins w:id="303" w:author="Workers" w:date="2006-12-24T10:09:00Z">
        <w:r>
          <w:rPr>
            <w:rtl w:val="true"/>
          </w:rPr>
          <w:t xml:space="preserve"> </w:t>
        </w:r>
      </w:ins>
      <w:ins w:id="304" w:author="Workers" w:date="2006-12-24T10:09:00Z">
        <w:r>
          <w:rPr>
            <w:rFonts w:cs="David"/>
            <w:rtl w:val="true"/>
          </w:rPr>
          <w:t>מיקוד</w:t>
        </w:r>
      </w:ins>
      <w:ins w:id="305" w:author="Workers" w:date="2006-12-24T10:09:00Z">
        <w:r>
          <w:rPr>
            <w:rtl w:val="true"/>
          </w:rPr>
          <w:t xml:space="preserve"> </w:t>
        </w:r>
      </w:ins>
      <w:ins w:id="306" w:author="Workers" w:date="2006-12-24T10:09:00Z">
        <w:r>
          <w:rPr>
            <w:rFonts w:cs="David"/>
            <w:rtl w:val="true"/>
          </w:rPr>
          <w:t>הקרן</w:t>
        </w:r>
      </w:ins>
      <w:ins w:id="307" w:author="Workers" w:date="2006-12-24T10:09:00Z">
        <w:r>
          <w:rPr>
            <w:rFonts w:cs="David"/>
            <w:rtl w:val="true"/>
          </w:rPr>
          <w:t xml:space="preserve">, </w:t>
        </w:r>
      </w:ins>
      <w:ins w:id="308" w:author="Workers" w:date="2006-12-24T10:09:00Z">
        <w:r>
          <w:rPr>
            <w:rFonts w:cs="David"/>
            <w:rtl w:val="true"/>
          </w:rPr>
          <w:t>ואלמנט</w:t>
        </w:r>
      </w:ins>
      <w:ins w:id="309" w:author="Workers" w:date="2006-12-24T10:09:00Z">
        <w:r>
          <w:rPr>
            <w:rtl w:val="true"/>
          </w:rPr>
          <w:t xml:space="preserve"> </w:t>
        </w:r>
      </w:ins>
      <w:ins w:id="310" w:author="Workers" w:date="2006-12-24T10:09:00Z">
        <w:r>
          <w:rPr>
            <w:rFonts w:cs="David"/>
            <w:rtl w:val="true"/>
          </w:rPr>
          <w:t>המיוצג</w:t>
        </w:r>
      </w:ins>
      <w:ins w:id="311" w:author="Workers" w:date="2006-12-24T10:09:00Z">
        <w:r>
          <w:rPr>
            <w:rtl w:val="true"/>
          </w:rPr>
          <w:t xml:space="preserve"> </w:t>
        </w:r>
      </w:ins>
      <w:ins w:id="312" w:author="Workers" w:date="2006-12-24T10:09:00Z">
        <w:r>
          <w:rPr>
            <w:rFonts w:cs="David"/>
            <w:rtl w:val="true"/>
          </w:rPr>
          <w:t>ע</w:t>
        </w:r>
      </w:ins>
      <w:ins w:id="313" w:author="Workers" w:date="2006-12-24T10:09:00Z">
        <w:r>
          <w:rPr>
            <w:rFonts w:cs="David"/>
            <w:rtl w:val="true"/>
          </w:rPr>
          <w:t>"</w:t>
        </w:r>
      </w:ins>
      <w:ins w:id="314" w:author="Workers" w:date="2006-12-24T10:09:00Z">
        <w:r>
          <w:rPr>
            <w:rFonts w:cs="David"/>
            <w:rtl w:val="true"/>
          </w:rPr>
          <w:t>י</w:t>
        </w:r>
      </w:ins>
      <w:ins w:id="315" w:author="Workers" w:date="2006-12-24T10:09:00Z">
        <w:r>
          <w:rPr>
            <w:rtl w:val="true"/>
          </w:rPr>
          <w:t xml:space="preserve">  </w:t>
        </w:r>
      </w:ins>
      <w:ins w:id="316" w:author="Workers" w:date="2006-12-24T10:09:00Z">
        <w:r>
          <w:rPr>
            <w:rFonts w:cs="David"/>
          </w:rPr>
          <w:t>V</w:t>
        </w:r>
      </w:ins>
      <w:ins w:id="317" w:author="Workers" w:date="2006-12-24T10:09:00Z">
        <w:r>
          <w:rPr>
            <w:rFonts w:cs="David"/>
            <w:rtl w:val="true"/>
          </w:rPr>
          <w:t xml:space="preserve"> </w:t>
        </w:r>
      </w:ins>
      <w:ins w:id="318" w:author="Workers" w:date="2006-12-24T10:09:00Z">
        <w:r>
          <w:rPr>
            <w:rFonts w:cs="David"/>
            <w:rtl w:val="true"/>
          </w:rPr>
          <w:t>או</w:t>
        </w:r>
      </w:ins>
      <w:ins w:id="319" w:author="Workers" w:date="2006-12-24T10:09:00Z">
        <w:r>
          <w:rPr>
            <w:rtl w:val="true"/>
          </w:rPr>
          <w:t xml:space="preserve"> </w:t>
        </w:r>
      </w:ins>
      <w:ins w:id="320" w:author="Workers" w:date="2006-12-24T10:09:00Z">
        <w:r>
          <w:rPr>
            <w:rFonts w:cs="David"/>
          </w:rPr>
          <w:t>H</w:t>
        </w:r>
      </w:ins>
      <w:ins w:id="321" w:author="Workers" w:date="2006-12-24T10:09:00Z">
        <w:r>
          <w:rPr>
            <w:rFonts w:cs="David"/>
            <w:rtl w:val="true"/>
          </w:rPr>
          <w:t xml:space="preserve"> </w:t>
        </w:r>
      </w:ins>
      <w:ins w:id="322" w:author="Workers" w:date="2006-12-24T10:09:00Z">
        <w:r>
          <w:rPr>
            <w:rFonts w:cs="David"/>
            <w:rtl w:val="true"/>
          </w:rPr>
          <w:t>שולט</w:t>
        </w:r>
      </w:ins>
      <w:ins w:id="323" w:author="Workers" w:date="2006-12-24T10:09:00Z">
        <w:r>
          <w:rPr>
            <w:rtl w:val="true"/>
          </w:rPr>
          <w:t xml:space="preserve"> </w:t>
        </w:r>
      </w:ins>
      <w:ins w:id="324" w:author="Workers" w:date="2006-12-24T10:09:00Z">
        <w:r>
          <w:rPr>
            <w:rFonts w:cs="David"/>
            <w:rtl w:val="true"/>
          </w:rPr>
          <w:t>על</w:t>
        </w:r>
      </w:ins>
      <w:ins w:id="325" w:author="Workers" w:date="2006-12-24T10:09:00Z">
        <w:r>
          <w:rPr>
            <w:rtl w:val="true"/>
          </w:rPr>
          <w:t xml:space="preserve"> </w:t>
        </w:r>
      </w:ins>
      <w:ins w:id="326" w:author="Workers" w:date="2006-12-24T10:09:00Z">
        <w:r>
          <w:rPr>
            <w:rFonts w:cs="David"/>
            <w:rtl w:val="true"/>
          </w:rPr>
          <w:t>הטיית</w:t>
        </w:r>
      </w:ins>
      <w:ins w:id="327" w:author="Workers" w:date="2006-12-24T10:09:00Z">
        <w:r>
          <w:rPr>
            <w:rtl w:val="true"/>
          </w:rPr>
          <w:t xml:space="preserve"> </w:t>
        </w:r>
      </w:ins>
      <w:ins w:id="328" w:author="Workers" w:date="2006-12-24T10:09:00Z">
        <w:r>
          <w:rPr>
            <w:rFonts w:cs="David"/>
            <w:rtl w:val="true"/>
          </w:rPr>
          <w:t>הקרן</w:t>
        </w:r>
      </w:ins>
      <w:ins w:id="329" w:author="Workers" w:date="2006-12-24T10:09:00Z">
        <w:r>
          <w:rPr>
            <w:rtl w:val="true"/>
          </w:rPr>
          <w:t xml:space="preserve"> </w:t>
        </w:r>
      </w:ins>
      <w:ins w:id="330" w:author="Workers" w:date="2006-12-24T10:09:00Z">
        <w:r>
          <w:rPr>
            <w:rFonts w:cs="David"/>
            <w:rtl w:val="true"/>
          </w:rPr>
          <w:t>(</w:t>
        </w:r>
      </w:ins>
      <w:ins w:id="331" w:author="Workers" w:date="2006-12-24T10:09:00Z">
        <w:r>
          <w:rPr>
            <w:rFonts w:cs="David"/>
            <w:rtl w:val="true"/>
          </w:rPr>
          <w:t>אנכי</w:t>
        </w:r>
      </w:ins>
      <w:ins w:id="332" w:author="Workers" w:date="2006-12-24T10:09:00Z">
        <w:r>
          <w:rPr>
            <w:rtl w:val="true"/>
          </w:rPr>
          <w:t xml:space="preserve"> </w:t>
        </w:r>
      </w:ins>
      <w:ins w:id="333" w:author="Workers" w:date="2006-12-24T10:09:00Z">
        <w:r>
          <w:rPr>
            <w:rFonts w:cs="David"/>
            <w:rtl w:val="true"/>
          </w:rPr>
          <w:t>–</w:t>
        </w:r>
      </w:ins>
      <w:ins w:id="334" w:author="Workers" w:date="2006-12-24T10:09:00Z">
        <w:r>
          <w:rPr>
            <w:rtl w:val="true"/>
          </w:rPr>
          <w:t xml:space="preserve"> </w:t>
        </w:r>
      </w:ins>
      <w:ins w:id="335" w:author="Workers" w:date="2006-12-24T10:09:00Z">
        <w:r>
          <w:rPr>
            <w:rFonts w:cs="David"/>
          </w:rPr>
          <w:t>Vertical</w:t>
        </w:r>
      </w:ins>
      <w:ins w:id="336" w:author="Workers" w:date="2006-12-24T10:09:00Z">
        <w:r>
          <w:rPr>
            <w:rFonts w:cs="David"/>
            <w:rtl w:val="true"/>
          </w:rPr>
          <w:t xml:space="preserve"> </w:t>
        </w:r>
      </w:ins>
      <w:ins w:id="337" w:author="Workers" w:date="2006-12-24T10:09:00Z">
        <w:r>
          <w:rPr>
            <w:rFonts w:cs="David"/>
            <w:rtl w:val="true"/>
          </w:rPr>
          <w:t>או</w:t>
        </w:r>
      </w:ins>
      <w:ins w:id="338" w:author="Workers" w:date="2006-12-24T10:09:00Z">
        <w:r>
          <w:rPr>
            <w:rtl w:val="true"/>
          </w:rPr>
          <w:t xml:space="preserve"> </w:t>
        </w:r>
      </w:ins>
      <w:ins w:id="339" w:author="Workers" w:date="2006-12-24T10:09:00Z">
        <w:r>
          <w:rPr>
            <w:rFonts w:cs="David"/>
            <w:rtl w:val="true"/>
          </w:rPr>
          <w:t>אופקי</w:t>
        </w:r>
      </w:ins>
      <w:ins w:id="340" w:author="Workers" w:date="2006-12-24T10:09:00Z">
        <w:r>
          <w:rPr>
            <w:rtl w:val="true"/>
          </w:rPr>
          <w:t xml:space="preserve"> </w:t>
        </w:r>
      </w:ins>
      <w:ins w:id="341" w:author="Workers" w:date="2006-12-24T10:09:00Z">
        <w:r>
          <w:rPr>
            <w:rFonts w:cs="David"/>
            <w:rtl w:val="true"/>
          </w:rPr>
          <w:t>–</w:t>
        </w:r>
      </w:ins>
      <w:ins w:id="342" w:author="Workers" w:date="2006-12-24T10:09:00Z">
        <w:r>
          <w:rPr>
            <w:rtl w:val="true"/>
          </w:rPr>
          <w:t xml:space="preserve"> </w:t>
        </w:r>
      </w:ins>
      <w:ins w:id="343" w:author="Workers" w:date="2006-12-24T10:09:00Z">
        <w:r>
          <w:rPr>
            <w:rFonts w:cs="David"/>
          </w:rPr>
          <w:t>Horizontal</w:t>
        </w:r>
      </w:ins>
      <w:ins w:id="344" w:author="Workers" w:date="2006-12-24T10:09:00Z">
        <w:r>
          <w:rPr>
            <w:rFonts w:cs="David"/>
            <w:rtl w:val="true"/>
          </w:rPr>
          <w:t xml:space="preserve">). </w:t>
        </w:r>
      </w:ins>
      <w:ins w:id="345" w:author="Workers" w:date="2006-12-24T10:09:00Z">
        <w:r>
          <w:rPr>
            <w:rFonts w:cs="David"/>
            <w:rtl w:val="true"/>
          </w:rPr>
          <w:t>הזרם</w:t>
        </w:r>
      </w:ins>
      <w:ins w:id="346" w:author="Workers" w:date="2006-12-24T10:09:00Z">
        <w:r>
          <w:rPr>
            <w:rtl w:val="true"/>
          </w:rPr>
          <w:t xml:space="preserve"> </w:t>
        </w:r>
      </w:ins>
      <w:ins w:id="347" w:author="Workers" w:date="2006-12-24T10:09:00Z">
        <w:r>
          <w:rPr>
            <w:rFonts w:cs="David"/>
            <w:rtl w:val="true"/>
          </w:rPr>
          <w:t>העובר</w:t>
        </w:r>
      </w:ins>
      <w:ins w:id="348" w:author="Workers" w:date="2006-12-24T10:09:00Z">
        <w:r>
          <w:rPr>
            <w:rtl w:val="true"/>
          </w:rPr>
          <w:t xml:space="preserve"> </w:t>
        </w:r>
      </w:ins>
      <w:ins w:id="349" w:author="Workers" w:date="2006-12-24T10:09:00Z">
        <w:r>
          <w:rPr>
            <w:rFonts w:cs="David"/>
            <w:rtl w:val="true"/>
          </w:rPr>
          <w:t>בסליל</w:t>
        </w:r>
      </w:ins>
      <w:ins w:id="350" w:author="Workers" w:date="2006-12-24T10:09:00Z">
        <w:r>
          <w:rPr>
            <w:rtl w:val="true"/>
          </w:rPr>
          <w:t xml:space="preserve"> </w:t>
        </w:r>
      </w:ins>
      <w:ins w:id="351" w:author="Workers" w:date="2006-12-24T10:09:00Z">
        <w:r>
          <w:rPr>
            <w:rFonts w:cs="David"/>
            <w:rtl w:val="true"/>
          </w:rPr>
          <w:t>גורם</w:t>
        </w:r>
      </w:ins>
      <w:ins w:id="352" w:author="Workers" w:date="2006-12-24T10:09:00Z">
        <w:r>
          <w:rPr>
            <w:rtl w:val="true"/>
          </w:rPr>
          <w:t xml:space="preserve"> </w:t>
        </w:r>
      </w:ins>
      <w:ins w:id="353" w:author="Workers" w:date="2006-12-24T10:09:00Z">
        <w:r>
          <w:rPr>
            <w:rFonts w:cs="David"/>
            <w:rtl w:val="true"/>
          </w:rPr>
          <w:t>לשדה</w:t>
        </w:r>
      </w:ins>
      <w:ins w:id="354" w:author="Workers" w:date="2006-12-24T10:09:00Z">
        <w:r>
          <w:rPr>
            <w:rtl w:val="true"/>
          </w:rPr>
          <w:t xml:space="preserve"> </w:t>
        </w:r>
      </w:ins>
      <w:ins w:id="355" w:author="Workers" w:date="2006-12-24T10:09:00Z">
        <w:r>
          <w:rPr>
            <w:rFonts w:cs="David"/>
            <w:rtl w:val="true"/>
          </w:rPr>
          <w:t>מגנטי</w:t>
        </w:r>
      </w:ins>
      <w:ins w:id="356" w:author="Workers" w:date="2006-12-24T10:09:00Z">
        <w:r>
          <w:rPr>
            <w:rtl w:val="true"/>
          </w:rPr>
          <w:t xml:space="preserve"> </w:t>
        </w:r>
      </w:ins>
      <w:ins w:id="357" w:author="Workers" w:date="2006-12-24T10:09:00Z">
        <w:r>
          <w:rPr>
            <w:rFonts w:cs="David"/>
            <w:rtl w:val="true"/>
          </w:rPr>
          <w:t>שמשפיע</w:t>
        </w:r>
      </w:ins>
      <w:ins w:id="358" w:author="Workers" w:date="2006-12-24T10:09:00Z">
        <w:r>
          <w:rPr>
            <w:rtl w:val="true"/>
          </w:rPr>
          <w:t xml:space="preserve"> </w:t>
        </w:r>
      </w:ins>
      <w:ins w:id="359" w:author="Workers" w:date="2006-12-24T10:09:00Z">
        <w:r>
          <w:rPr>
            <w:rFonts w:cs="David"/>
            <w:rtl w:val="true"/>
          </w:rPr>
          <w:t>על</w:t>
        </w:r>
      </w:ins>
      <w:ins w:id="360" w:author="Workers" w:date="2006-12-24T10:09:00Z">
        <w:r>
          <w:rPr>
            <w:rtl w:val="true"/>
          </w:rPr>
          <w:t xml:space="preserve"> </w:t>
        </w:r>
      </w:ins>
      <w:ins w:id="361" w:author="Workers" w:date="2006-12-24T10:09:00Z">
        <w:r>
          <w:rPr>
            <w:rFonts w:cs="David"/>
            <w:rtl w:val="true"/>
          </w:rPr>
          <w:t>מהלך</w:t>
        </w:r>
      </w:ins>
      <w:ins w:id="362" w:author="Workers" w:date="2006-12-24T10:09:00Z">
        <w:r>
          <w:rPr>
            <w:rtl w:val="true"/>
          </w:rPr>
          <w:t xml:space="preserve"> </w:t>
        </w:r>
      </w:ins>
      <w:ins w:id="363" w:author="Workers" w:date="2006-12-24T10:09:00Z">
        <w:r>
          <w:rPr>
            <w:rFonts w:cs="David"/>
            <w:rtl w:val="true"/>
          </w:rPr>
          <w:t>הקרן</w:t>
        </w:r>
      </w:ins>
      <w:ins w:id="364" w:author="Workers" w:date="2006-12-24T10:09:00Z">
        <w:r>
          <w:rPr>
            <w:rtl w:val="true"/>
          </w:rPr>
          <w:t xml:space="preserve"> </w:t>
        </w:r>
      </w:ins>
      <w:ins w:id="365" w:author="Workers" w:date="2006-12-24T10:09:00Z">
        <w:r>
          <w:rPr>
            <w:rFonts w:cs="David"/>
            <w:rtl w:val="true"/>
          </w:rPr>
          <w:t xml:space="preserve">. </w:t>
        </w:r>
      </w:ins>
      <w:ins w:id="366" w:author="Workers" w:date="2006-12-24T10:09:00Z">
        <w:r>
          <w:rPr>
            <w:rFonts w:cs="David"/>
            <w:rtl w:val="true"/>
          </w:rPr>
          <w:t>תנאים</w:t>
        </w:r>
      </w:ins>
      <w:ins w:id="367" w:author="Workers" w:date="2006-12-24T10:09:00Z">
        <w:r>
          <w:rPr>
            <w:rtl w:val="true"/>
          </w:rPr>
          <w:t xml:space="preserve"> </w:t>
        </w:r>
      </w:ins>
      <w:ins w:id="368" w:author="Workers" w:date="2006-12-24T10:09:00Z">
        <w:r>
          <w:rPr>
            <w:rFonts w:cs="David"/>
            <w:rtl w:val="true"/>
          </w:rPr>
          <w:t>אופטימאליים</w:t>
        </w:r>
      </w:ins>
      <w:ins w:id="369" w:author="Workers" w:date="2006-12-24T10:09:00Z">
        <w:r>
          <w:rPr>
            <w:rtl w:val="true"/>
          </w:rPr>
          <w:t xml:space="preserve"> </w:t>
        </w:r>
      </w:ins>
      <w:ins w:id="370" w:author="Workers" w:date="2006-12-24T10:09:00Z">
        <w:r>
          <w:rPr>
            <w:rFonts w:cs="David"/>
            <w:rtl w:val="true"/>
          </w:rPr>
          <w:t>יגרמו</w:t>
        </w:r>
      </w:ins>
      <w:ins w:id="371" w:author="Workers" w:date="2006-12-24T10:09:00Z">
        <w:r>
          <w:rPr>
            <w:rtl w:val="true"/>
          </w:rPr>
          <w:t xml:space="preserve"> </w:t>
        </w:r>
      </w:ins>
      <w:ins w:id="372" w:author="Workers" w:date="2006-12-24T10:09:00Z">
        <w:r>
          <w:rPr>
            <w:rFonts w:cs="David"/>
            <w:rtl w:val="true"/>
          </w:rPr>
          <w:t>להעברת</w:t>
        </w:r>
      </w:ins>
      <w:ins w:id="373" w:author="Workers" w:date="2006-12-24T10:09:00Z">
        <w:r>
          <w:rPr>
            <w:rtl w:val="true"/>
          </w:rPr>
          <w:t xml:space="preserve"> </w:t>
        </w:r>
      </w:ins>
      <w:ins w:id="374" w:author="Workers" w:date="2006-12-24T10:11:00Z">
        <w:r>
          <w:rPr>
            <w:rFonts w:cs="David"/>
            <w:rtl w:val="true"/>
          </w:rPr>
          <w:t>רוב</w:t>
        </w:r>
      </w:ins>
      <w:ins w:id="375" w:author="Workers" w:date="2006-12-24T10:09:00Z">
        <w:r>
          <w:rPr>
            <w:rtl w:val="true"/>
          </w:rPr>
          <w:t xml:space="preserve"> </w:t>
        </w:r>
      </w:ins>
      <w:ins w:id="376" w:author="Workers" w:date="2006-12-24T10:09:00Z">
        <w:r>
          <w:rPr>
            <w:rFonts w:cs="David"/>
            <w:rtl w:val="true"/>
          </w:rPr>
          <w:t>זרם</w:t>
        </w:r>
      </w:ins>
      <w:ins w:id="377" w:author="Workers" w:date="2006-12-24T10:09:00Z">
        <w:r>
          <w:rPr>
            <w:rtl w:val="true"/>
          </w:rPr>
          <w:t xml:space="preserve"> </w:t>
        </w:r>
      </w:ins>
      <w:ins w:id="378" w:author="Workers" w:date="2006-12-24T10:09:00Z">
        <w:r>
          <w:rPr>
            <w:rFonts w:cs="David"/>
            <w:rtl w:val="true"/>
          </w:rPr>
          <w:t>האלקטרונים</w:t>
        </w:r>
      </w:ins>
      <w:ins w:id="379" w:author="Workers" w:date="2006-12-24T10:09:00Z">
        <w:r>
          <w:rPr>
            <w:rtl w:val="true"/>
          </w:rPr>
          <w:t xml:space="preserve"> </w:t>
        </w:r>
      </w:ins>
      <w:ins w:id="380" w:author="Workers" w:date="2006-12-24T10:09:00Z">
        <w:r>
          <w:rPr>
            <w:rFonts w:cs="David"/>
            <w:rtl w:val="true"/>
          </w:rPr>
          <w:t>לאורך</w:t>
        </w:r>
      </w:ins>
      <w:ins w:id="381" w:author="Workers" w:date="2006-12-24T10:09:00Z">
        <w:r>
          <w:rPr>
            <w:rtl w:val="true"/>
          </w:rPr>
          <w:t xml:space="preserve"> </w:t>
        </w:r>
      </w:ins>
      <w:ins w:id="382" w:author="Workers" w:date="2006-12-24T10:09:00Z">
        <w:r>
          <w:rPr>
            <w:rFonts w:cs="David"/>
            <w:rtl w:val="true"/>
          </w:rPr>
          <w:t>המאיץ</w:t>
        </w:r>
      </w:ins>
      <w:ins w:id="383" w:author="Workers" w:date="2006-12-24T10:11:00Z">
        <w:r>
          <w:rPr>
            <w:rFonts w:cs="David"/>
            <w:rtl w:val="true"/>
          </w:rPr>
          <w:t xml:space="preserve">, </w:t>
        </w:r>
      </w:ins>
      <w:ins w:id="384" w:author="Workers" w:date="2006-12-24T10:11:00Z">
        <w:r>
          <w:rPr>
            <w:rFonts w:cs="David"/>
            <w:rtl w:val="true"/>
          </w:rPr>
          <w:t>וליצירת</w:t>
        </w:r>
      </w:ins>
      <w:ins w:id="385" w:author="Workers" w:date="2006-12-24T10:11:00Z">
        <w:r>
          <w:rPr>
            <w:rtl w:val="true"/>
          </w:rPr>
          <w:t xml:space="preserve"> </w:t>
        </w:r>
      </w:ins>
      <w:ins w:id="386" w:author="Workers" w:date="2006-12-24T10:11:00Z">
        <w:r>
          <w:rPr>
            <w:rFonts w:cs="David"/>
            <w:rtl w:val="true"/>
          </w:rPr>
          <w:t>קרינת</w:t>
        </w:r>
      </w:ins>
      <w:ins w:id="387" w:author="Workers" w:date="2006-12-24T10:11:00Z">
        <w:r>
          <w:rPr>
            <w:rtl w:val="true"/>
          </w:rPr>
          <w:t xml:space="preserve"> </w:t>
        </w:r>
      </w:ins>
      <w:ins w:id="388" w:author="Workers" w:date="2006-12-24T10:11:00Z">
        <w:r>
          <w:rPr>
            <w:rFonts w:cs="David"/>
          </w:rPr>
          <w:t>RF</w:t>
        </w:r>
      </w:ins>
      <w:ins w:id="389" w:author="Workers" w:date="2006-12-24T10:11:00Z">
        <w:r>
          <w:rPr>
            <w:rFonts w:cs="David"/>
            <w:rtl w:val="true"/>
          </w:rPr>
          <w:t>.</w:t>
        </w:r>
      </w:ins>
      <w:ins w:id="390" w:author="Workers" w:date="2006-12-24T10:09:00Z">
        <w:r>
          <w:rPr>
            <w:rFonts w:cs="David"/>
            <w:rtl w:val="true"/>
          </w:rPr>
          <w:t xml:space="preserve"> </w:t>
        </w:r>
      </w:ins>
      <w:ins w:id="391" w:author="Workers" w:date="2006-12-24T10:09:00Z">
        <w:r>
          <w:rPr>
            <w:rFonts w:cs="David"/>
            <w:rtl w:val="true"/>
          </w:rPr>
          <w:t>המצב</w:t>
        </w:r>
      </w:ins>
      <w:ins w:id="392" w:author="Workers" w:date="2006-12-24T10:09:00Z">
        <w:r>
          <w:rPr>
            <w:rtl w:val="true"/>
          </w:rPr>
          <w:t xml:space="preserve"> </w:t>
        </w:r>
      </w:ins>
      <w:ins w:id="393" w:author="Workers" w:date="2006-12-24T10:09:00Z">
        <w:del w:id="394" w:author="Asher" w:date="2007-01-01T18:49:00Z">
          <w:r>
            <w:rPr>
              <w:rFonts w:cs="David"/>
              <w:rtl w:val="true"/>
            </w:rPr>
            <w:delText>הא</w:delText>
          </w:r>
        </w:del>
      </w:ins>
      <w:ins w:id="395" w:author="Workers" w:date="2006-12-24T10:12:00Z">
        <w:del w:id="396" w:author="Asher" w:date="2007-01-01T18:49:00Z">
          <w:r>
            <w:rPr>
              <w:rFonts w:cs="David"/>
              <w:rtl w:val="true"/>
            </w:rPr>
            <w:delText>י</w:delText>
          </w:r>
        </w:del>
      </w:ins>
      <w:ins w:id="397" w:author="Workers" w:date="2006-12-24T10:09:00Z">
        <w:del w:id="398" w:author="Asher" w:date="2007-01-01T18:49:00Z">
          <w:r>
            <w:rPr>
              <w:rFonts w:cs="David"/>
              <w:rtl w:val="true"/>
            </w:rPr>
            <w:delText>דאלי</w:delText>
          </w:r>
        </w:del>
      </w:ins>
      <w:ins w:id="399" w:author="Asher" w:date="2007-01-01T18:49:00Z">
        <w:r>
          <w:rPr>
            <w:rFonts w:cs="David"/>
            <w:rtl w:val="true"/>
          </w:rPr>
          <w:t>האידיאל</w:t>
        </w:r>
      </w:ins>
      <w:ins w:id="400" w:author="Asher" w:date="2007-01-01T18:49:00Z">
        <w:r>
          <w:rPr>
            <w:rFonts w:cs="David"/>
            <w:rtl w:val="true"/>
          </w:rPr>
          <w:t>י</w:t>
        </w:r>
      </w:ins>
      <w:ins w:id="401" w:author="Workers" w:date="2006-12-24T10:09:00Z">
        <w:r>
          <w:rPr>
            <w:rtl w:val="true"/>
          </w:rPr>
          <w:t xml:space="preserve"> </w:t>
        </w:r>
      </w:ins>
      <w:ins w:id="402" w:author="Workers" w:date="2006-12-24T10:09:00Z">
        <w:r>
          <w:rPr>
            <w:rFonts w:cs="David"/>
            <w:rtl w:val="true"/>
          </w:rPr>
          <w:t>הוא</w:t>
        </w:r>
      </w:ins>
      <w:ins w:id="403" w:author="Workers" w:date="2006-12-24T10:09:00Z">
        <w:r>
          <w:rPr>
            <w:rtl w:val="true"/>
          </w:rPr>
          <w:t xml:space="preserve"> </w:t>
        </w:r>
      </w:ins>
      <w:ins w:id="404" w:author="Workers" w:date="2006-12-24T10:09:00Z">
        <w:r>
          <w:rPr>
            <w:rFonts w:cs="David"/>
            <w:rtl w:val="true"/>
          </w:rPr>
          <w:t>העברת</w:t>
        </w:r>
      </w:ins>
      <w:ins w:id="405" w:author="Workers" w:date="2006-12-24T10:09:00Z">
        <w:r>
          <w:rPr>
            <w:rtl w:val="true"/>
          </w:rPr>
          <w:t xml:space="preserve"> </w:t>
        </w:r>
      </w:ins>
      <w:ins w:id="406" w:author="Workers" w:date="2006-12-24T10:09:00Z">
        <w:r>
          <w:rPr>
            <w:rFonts w:cs="David"/>
          </w:rPr>
          <w:t>100%</w:t>
        </w:r>
      </w:ins>
      <w:ins w:id="407" w:author="Workers" w:date="2006-12-24T10:09:00Z">
        <w:r>
          <w:rPr>
            <w:rFonts w:cs="David"/>
            <w:rtl w:val="true"/>
          </w:rPr>
          <w:t xml:space="preserve"> </w:t>
        </w:r>
      </w:ins>
      <w:ins w:id="408" w:author="Workers" w:date="2006-12-24T10:09:00Z">
        <w:r>
          <w:rPr>
            <w:rFonts w:cs="David"/>
            <w:rtl w:val="true"/>
          </w:rPr>
          <w:t>הזרם</w:t>
        </w:r>
      </w:ins>
      <w:ins w:id="409" w:author="Workers" w:date="2006-12-24T10:09:00Z">
        <w:r>
          <w:rPr>
            <w:rtl w:val="true"/>
          </w:rPr>
          <w:t xml:space="preserve"> </w:t>
        </w:r>
      </w:ins>
      <w:ins w:id="410" w:author="Workers" w:date="2006-12-24T10:09:00Z">
        <w:r>
          <w:rPr>
            <w:rFonts w:cs="David"/>
            <w:rtl w:val="true"/>
          </w:rPr>
          <w:t>מתותח</w:t>
        </w:r>
      </w:ins>
      <w:ins w:id="411" w:author="Workers" w:date="2006-12-24T10:09:00Z">
        <w:r>
          <w:rPr>
            <w:rtl w:val="true"/>
          </w:rPr>
          <w:t xml:space="preserve"> </w:t>
        </w:r>
      </w:ins>
      <w:ins w:id="412" w:author="Workers" w:date="2006-12-24T10:09:00Z">
        <w:r>
          <w:rPr>
            <w:rFonts w:cs="David"/>
            <w:rtl w:val="true"/>
          </w:rPr>
          <w:t>האלקטרונים</w:t>
        </w:r>
      </w:ins>
      <w:ins w:id="413" w:author="Workers" w:date="2006-12-24T10:09:00Z">
        <w:r>
          <w:rPr>
            <w:rtl w:val="true"/>
          </w:rPr>
          <w:t xml:space="preserve"> </w:t>
        </w:r>
      </w:ins>
      <w:ins w:id="414" w:author="Workers" w:date="2006-12-24T10:09:00Z">
        <w:r>
          <w:rPr>
            <w:rFonts w:cs="David"/>
            <w:rtl w:val="true"/>
          </w:rPr>
          <w:t>ועד</w:t>
        </w:r>
      </w:ins>
      <w:ins w:id="415" w:author="Workers" w:date="2006-12-24T10:09:00Z">
        <w:r>
          <w:rPr>
            <w:rtl w:val="true"/>
          </w:rPr>
          <w:t xml:space="preserve"> </w:t>
        </w:r>
      </w:ins>
      <w:ins w:id="416" w:author="Workers" w:date="2006-12-24T10:09:00Z">
        <w:r>
          <w:rPr>
            <w:rFonts w:cs="David"/>
            <w:rtl w:val="true"/>
          </w:rPr>
          <w:t>לקולקטור</w:t>
        </w:r>
      </w:ins>
      <w:ins w:id="417" w:author="Workers" w:date="2006-12-24T10:09:00Z">
        <w:r>
          <w:rPr>
            <w:rtl w:val="true"/>
          </w:rPr>
          <w:t xml:space="preserve"> </w:t>
        </w:r>
      </w:ins>
      <w:ins w:id="418" w:author="Workers" w:date="2006-12-24T10:12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rFonts w:cs="David"/>
          <w:ins w:id="458" w:author="Workers" w:date="2006-12-24T10:14:00Z"/>
        </w:rPr>
      </w:pPr>
      <w:ins w:id="420" w:author="Workers" w:date="2006-12-24T10:07:00Z">
        <w:r>
          <w:rPr>
            <w:rFonts w:cs="David"/>
            <w:rtl w:val="true"/>
          </w:rPr>
          <w:t>ניתן</w:t>
        </w:r>
      </w:ins>
      <w:ins w:id="421" w:author="Workers" w:date="2006-12-24T10:07:00Z">
        <w:r>
          <w:rPr>
            <w:rtl w:val="true"/>
          </w:rPr>
          <w:t xml:space="preserve"> </w:t>
        </w:r>
      </w:ins>
      <w:ins w:id="422" w:author="Workers" w:date="2006-12-24T10:07:00Z">
        <w:r>
          <w:rPr>
            <w:rFonts w:cs="David"/>
            <w:rtl w:val="true"/>
          </w:rPr>
          <w:t>לראות</w:t>
        </w:r>
      </w:ins>
      <w:ins w:id="423" w:author="Workers" w:date="2006-12-24T10:07:00Z">
        <w:r>
          <w:rPr>
            <w:rtl w:val="true"/>
          </w:rPr>
          <w:t xml:space="preserve"> </w:t>
        </w:r>
      </w:ins>
      <w:ins w:id="424" w:author="Workers" w:date="2006-12-24T10:07:00Z">
        <w:r>
          <w:rPr>
            <w:rFonts w:cs="David"/>
            <w:rtl w:val="true"/>
          </w:rPr>
          <w:t>בשרטוט</w:t>
        </w:r>
      </w:ins>
      <w:ins w:id="425" w:author="Workers" w:date="2006-12-24T10:07:00Z">
        <w:r>
          <w:rPr>
            <w:rtl w:val="true"/>
          </w:rPr>
          <w:t xml:space="preserve"> </w:t>
        </w:r>
      </w:ins>
      <w:ins w:id="426" w:author="Workers" w:date="2006-12-24T10:07:00Z">
        <w:r>
          <w:rPr>
            <w:rFonts w:cs="David"/>
          </w:rPr>
          <w:t>3</w:t>
        </w:r>
      </w:ins>
      <w:ins w:id="427" w:author="Workers" w:date="2006-12-24T10:07:00Z">
        <w:r>
          <w:rPr>
            <w:rFonts w:cs="David"/>
            <w:rtl w:val="true"/>
          </w:rPr>
          <w:t xml:space="preserve"> </w:t>
        </w:r>
      </w:ins>
      <w:ins w:id="428" w:author="Workers" w:date="2006-12-24T10:07:00Z">
        <w:r>
          <w:rPr>
            <w:rFonts w:cs="David"/>
            <w:rtl w:val="true"/>
          </w:rPr>
          <w:t>בעמוד</w:t>
        </w:r>
      </w:ins>
      <w:ins w:id="429" w:author="Workers" w:date="2006-12-24T10:07:00Z">
        <w:r>
          <w:rPr>
            <w:rtl w:val="true"/>
          </w:rPr>
          <w:t xml:space="preserve"> </w:t>
        </w:r>
      </w:ins>
      <w:ins w:id="430" w:author="Workers" w:date="2006-12-24T10:07:00Z">
        <w:r>
          <w:rPr>
            <w:rFonts w:cs="David"/>
          </w:rPr>
          <w:t>4</w:t>
        </w:r>
      </w:ins>
      <w:ins w:id="431" w:author="Workers" w:date="2006-12-24T10:07:00Z">
        <w:r>
          <w:rPr>
            <w:rFonts w:cs="David"/>
            <w:rtl w:val="true"/>
          </w:rPr>
          <w:t xml:space="preserve"> </w:t>
        </w:r>
      </w:ins>
      <w:ins w:id="432" w:author="Workers" w:date="2006-12-24T10:07:00Z">
        <w:r>
          <w:rPr>
            <w:rFonts w:cs="David"/>
            <w:rtl w:val="true"/>
          </w:rPr>
          <w:t>את</w:t>
        </w:r>
      </w:ins>
      <w:ins w:id="433" w:author="Workers" w:date="2006-12-24T10:07:00Z">
        <w:r>
          <w:rPr>
            <w:rtl w:val="true"/>
          </w:rPr>
          <w:t xml:space="preserve"> </w:t>
        </w:r>
      </w:ins>
      <w:ins w:id="434" w:author="Workers" w:date="2006-12-24T10:14:00Z">
        <w:r>
          <w:rPr>
            <w:rFonts w:cs="David"/>
            <w:rtl w:val="true"/>
          </w:rPr>
          <w:t>המיקומים</w:t>
        </w:r>
      </w:ins>
      <w:ins w:id="435" w:author="Workers" w:date="2006-12-24T10:14:00Z">
        <w:r>
          <w:rPr>
            <w:rtl w:val="true"/>
          </w:rPr>
          <w:t xml:space="preserve"> </w:t>
        </w:r>
      </w:ins>
      <w:ins w:id="436" w:author="Workers" w:date="2006-12-24T10:14:00Z">
        <w:r>
          <w:rPr>
            <w:rFonts w:cs="David"/>
            <w:rtl w:val="true"/>
          </w:rPr>
          <w:t>של</w:t>
        </w:r>
      </w:ins>
      <w:ins w:id="437" w:author="Workers" w:date="2006-12-24T10:08:00Z">
        <w:r>
          <w:rPr>
            <w:rtl w:val="true"/>
          </w:rPr>
          <w:t xml:space="preserve"> </w:t>
        </w:r>
      </w:ins>
      <w:ins w:id="438" w:author="Workers" w:date="2006-12-24T10:12:00Z">
        <w:r>
          <w:rPr>
            <w:rFonts w:cs="David"/>
            <w:rtl w:val="true"/>
          </w:rPr>
          <w:t>נקודות</w:t>
        </w:r>
      </w:ins>
      <w:ins w:id="439" w:author="Workers" w:date="2006-12-24T10:12:00Z">
        <w:r>
          <w:rPr>
            <w:rtl w:val="true"/>
          </w:rPr>
          <w:t xml:space="preserve"> </w:t>
        </w:r>
      </w:ins>
      <w:ins w:id="440" w:author="Workers" w:date="2006-12-24T10:12:00Z">
        <w:r>
          <w:rPr>
            <w:rFonts w:cs="David"/>
            <w:rtl w:val="true"/>
          </w:rPr>
          <w:t>המדידה</w:t>
        </w:r>
      </w:ins>
      <w:ins w:id="441" w:author="Workers" w:date="2006-12-24T10:12:00Z">
        <w:r>
          <w:rPr>
            <w:rtl w:val="true"/>
          </w:rPr>
          <w:t xml:space="preserve"> </w:t>
        </w:r>
      </w:ins>
      <w:ins w:id="442" w:author="Workers" w:date="2006-12-24T10:14:00Z">
        <w:r>
          <w:rPr>
            <w:rFonts w:cs="David"/>
            <w:rtl w:val="true"/>
          </w:rPr>
          <w:t>ושל</w:t>
        </w:r>
      </w:ins>
      <w:ins w:id="443" w:author="Workers" w:date="2006-12-24T10:14:00Z">
        <w:r>
          <w:rPr>
            <w:rtl w:val="true"/>
          </w:rPr>
          <w:t xml:space="preserve"> </w:t>
        </w:r>
      </w:ins>
      <w:ins w:id="444" w:author="Workers" w:date="2006-12-24T10:14:00Z">
        <w:r>
          <w:rPr>
            <w:rFonts w:cs="David"/>
            <w:rtl w:val="true"/>
          </w:rPr>
          <w:t>האלמנטים</w:t>
        </w:r>
      </w:ins>
      <w:ins w:id="445" w:author="Workers" w:date="2006-12-24T10:14:00Z">
        <w:r>
          <w:rPr>
            <w:rtl w:val="true"/>
          </w:rPr>
          <w:t xml:space="preserve"> </w:t>
        </w:r>
      </w:ins>
      <w:ins w:id="446" w:author="Workers" w:date="2006-12-24T10:14:00Z">
        <w:r>
          <w:rPr>
            <w:rFonts w:cs="David"/>
            <w:rtl w:val="true"/>
          </w:rPr>
          <w:t>השונים</w:t>
        </w:r>
      </w:ins>
      <w:ins w:id="447" w:author="Workers" w:date="2006-12-24T10:14:00Z">
        <w:r>
          <w:rPr>
            <w:rtl w:val="true"/>
          </w:rPr>
          <w:t xml:space="preserve"> </w:t>
        </w:r>
      </w:ins>
      <w:ins w:id="448" w:author="Workers" w:date="2006-12-24T10:14:00Z">
        <w:r>
          <w:rPr>
            <w:rFonts w:cs="David"/>
            <w:rtl w:val="true"/>
          </w:rPr>
          <w:t>במערכת</w:t>
        </w:r>
      </w:ins>
      <w:ins w:id="449" w:author="Workers" w:date="2006-12-24T10:14:00Z">
        <w:r>
          <w:rPr>
            <w:rtl w:val="true"/>
          </w:rPr>
          <w:t xml:space="preserve"> </w:t>
        </w:r>
      </w:ins>
      <w:ins w:id="450" w:author="Workers" w:date="2006-12-24T10:14:00Z">
        <w:r>
          <w:rPr>
            <w:rFonts w:cs="David"/>
            <w:rtl w:val="true"/>
          </w:rPr>
          <w:t>האלקטרון</w:t>
        </w:r>
      </w:ins>
      <w:ins w:id="451" w:author="Workers" w:date="2006-12-24T10:14:00Z">
        <w:r>
          <w:rPr>
            <w:rFonts w:cs="David"/>
            <w:rtl w:val="true"/>
          </w:rPr>
          <w:t>-</w:t>
        </w:r>
      </w:ins>
      <w:ins w:id="452" w:author="Workers" w:date="2006-12-24T10:14:00Z">
        <w:r>
          <w:rPr>
            <w:rFonts w:cs="David"/>
            <w:rtl w:val="true"/>
          </w:rPr>
          <w:t>אופטית</w:t>
        </w:r>
      </w:ins>
      <w:ins w:id="453" w:author="Workers" w:date="2006-12-24T10:14:00Z">
        <w:r>
          <w:rPr>
            <w:rtl w:val="true"/>
          </w:rPr>
          <w:t xml:space="preserve"> </w:t>
        </w:r>
      </w:ins>
      <w:ins w:id="454" w:author="Workers" w:date="2006-12-24T10:14:00Z">
        <w:r>
          <w:rPr>
            <w:rFonts w:cs="David"/>
            <w:rtl w:val="true"/>
          </w:rPr>
          <w:t>לאורך</w:t>
        </w:r>
      </w:ins>
      <w:ins w:id="455" w:author="Workers" w:date="2006-12-24T10:14:00Z">
        <w:r>
          <w:rPr>
            <w:rtl w:val="true"/>
          </w:rPr>
          <w:t xml:space="preserve"> </w:t>
        </w:r>
      </w:ins>
      <w:ins w:id="456" w:author="Workers" w:date="2006-12-24T10:14:00Z">
        <w:r>
          <w:rPr>
            <w:rFonts w:cs="David"/>
            <w:rtl w:val="true"/>
          </w:rPr>
          <w:t>המאיץ</w:t>
        </w:r>
      </w:ins>
      <w:ins w:id="457" w:author="Workers" w:date="2006-12-24T10:14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054"/>
        <w:gridCol w:w="1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urrent symb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osi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urrent [A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I/Ic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S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.9~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(95%-10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ollector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vertAlign w:val="superscript"/>
              </w:rPr>
              <w:t>st</w:t>
            </w:r>
            <w:r>
              <w:rPr>
                <w:rFonts w:cs="David"/>
              </w:rPr>
              <w:t xml:space="preserve"> collec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8~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David"/>
              </w:rPr>
              <w:t>(40%-6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ollecto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vertAlign w:val="superscript"/>
              </w:rPr>
              <w:t>nd</w:t>
            </w:r>
            <w:r>
              <w:rPr>
                <w:rFonts w:cs="David"/>
              </w:rPr>
              <w:t xml:space="preserve"> collec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 w:val="20"/>
          <w:szCs w:val="20"/>
          <w:rtl w:val="true"/>
        </w:rPr>
        <w:t>ז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קט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ץ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cs="David"/>
          <w:sz w:val="20"/>
          <w:szCs w:val="20"/>
          <w:del w:id="460" w:author="Workers" w:date="2006-12-24T10:13:00Z"/>
        </w:rPr>
      </w:pPr>
      <w:del w:id="459" w:author="Workers" w:date="2006-12-24T10:13:00Z">
        <w:r>
          <w:rPr>
            <w:rFonts w:cs="David"/>
            <w:sz w:val="20"/>
            <w:szCs w:val="20"/>
          </w:rPr>
        </w:r>
      </w:del>
    </w:p>
    <w:p>
      <w:pPr>
        <w:pStyle w:val="Normal"/>
        <w:bidi w:val="0"/>
        <w:spacing w:lineRule="auto" w:line="360"/>
        <w:jc w:val="both"/>
        <w:rPr>
          <w:u w:val="single"/>
          <w:del w:id="478" w:author="Workers" w:date="2006-12-24T10:13:00Z"/>
        </w:rPr>
      </w:pPr>
      <w:del w:id="461" w:author="Workers" w:date="2006-12-24T10:13:00Z">
        <w:r>
          <w:rPr>
            <w:rFonts w:cs="David"/>
            <w:u w:val="single"/>
            <w:rtl w:val="true"/>
          </w:rPr>
          <w:delText>תנאי</w:delText>
        </w:r>
      </w:del>
      <w:del w:id="462" w:author="Workers" w:date="2006-12-24T10:13:00Z">
        <w:r>
          <w:rPr>
            <w:u w:val="single"/>
            <w:rtl w:val="true"/>
          </w:rPr>
          <w:delText xml:space="preserve"> </w:delText>
        </w:r>
      </w:del>
      <w:del w:id="463" w:author="Workers" w:date="2006-12-24T10:13:00Z">
        <w:r>
          <w:rPr>
            <w:rFonts w:cs="David"/>
            <w:u w:val="single"/>
            <w:rtl w:val="true"/>
          </w:rPr>
          <w:delText>אלקטרון</w:delText>
        </w:r>
      </w:del>
      <w:del w:id="464" w:author="Workers" w:date="2006-12-24T10:13:00Z">
        <w:r>
          <w:rPr>
            <w:rFonts w:cs="David"/>
            <w:u w:val="single"/>
            <w:rtl w:val="true"/>
          </w:rPr>
          <w:delText>-</w:delText>
        </w:r>
      </w:del>
      <w:del w:id="465" w:author="Workers" w:date="2006-12-24T10:13:00Z">
        <w:r>
          <w:rPr>
            <w:rFonts w:cs="David"/>
            <w:u w:val="single"/>
            <w:rtl w:val="true"/>
          </w:rPr>
          <w:delText>אופטיקה</w:delText>
        </w:r>
      </w:del>
      <w:del w:id="466" w:author="Workers" w:date="2006-12-24T10:13:00Z">
        <w:r>
          <w:rPr>
            <w:u w:val="single"/>
            <w:rtl w:val="true"/>
          </w:rPr>
          <w:delText xml:space="preserve"> </w:delText>
        </w:r>
      </w:del>
      <w:del w:id="467" w:author="Workers" w:date="2006-12-24T10:13:00Z">
        <w:r>
          <w:rPr>
            <w:rFonts w:cs="David"/>
            <w:u w:val="single"/>
            <w:rtl w:val="true"/>
          </w:rPr>
          <w:delText>להעברת</w:delText>
        </w:r>
      </w:del>
      <w:del w:id="468" w:author="Workers" w:date="2006-12-24T10:13:00Z">
        <w:r>
          <w:rPr>
            <w:u w:val="single"/>
            <w:rtl w:val="true"/>
          </w:rPr>
          <w:delText xml:space="preserve"> </w:delText>
        </w:r>
      </w:del>
      <w:del w:id="469" w:author="Workers" w:date="2006-12-24T10:13:00Z">
        <w:r>
          <w:rPr>
            <w:rFonts w:cs="David"/>
            <w:u w:val="single"/>
            <w:rtl w:val="true"/>
          </w:rPr>
          <w:delText>קרן</w:delText>
        </w:r>
      </w:del>
      <w:del w:id="470" w:author="Workers" w:date="2006-12-24T10:13:00Z">
        <w:r>
          <w:rPr>
            <w:u w:val="single"/>
            <w:rtl w:val="true"/>
          </w:rPr>
          <w:delText xml:space="preserve"> </w:delText>
        </w:r>
      </w:del>
      <w:del w:id="471" w:author="Workers" w:date="2006-12-24T10:13:00Z">
        <w:r>
          <w:rPr>
            <w:rFonts w:cs="David"/>
            <w:u w:val="single"/>
            <w:rtl w:val="true"/>
          </w:rPr>
          <w:delText>האלקטרונים</w:delText>
        </w:r>
      </w:del>
      <w:del w:id="472" w:author="Workers" w:date="2006-12-24T10:13:00Z">
        <w:r>
          <w:rPr>
            <w:u w:val="single"/>
            <w:rtl w:val="true"/>
          </w:rPr>
          <w:delText xml:space="preserve"> </w:delText>
        </w:r>
      </w:del>
      <w:del w:id="473" w:author="Workers" w:date="2006-12-24T10:13:00Z">
        <w:r>
          <w:rPr>
            <w:rFonts w:cs="David"/>
            <w:u w:val="single"/>
            <w:rtl w:val="true"/>
          </w:rPr>
          <w:delText>לאורך</w:delText>
        </w:r>
      </w:del>
      <w:del w:id="474" w:author="Workers" w:date="2006-12-24T10:13:00Z">
        <w:r>
          <w:rPr>
            <w:u w:val="single"/>
            <w:rtl w:val="true"/>
          </w:rPr>
          <w:delText xml:space="preserve"> </w:delText>
        </w:r>
      </w:del>
      <w:del w:id="475" w:author="Workers" w:date="2006-12-24T10:13:00Z">
        <w:r>
          <w:rPr>
            <w:rFonts w:cs="David"/>
            <w:u w:val="single"/>
            <w:rtl w:val="true"/>
          </w:rPr>
          <w:delText>המאיץ</w:delText>
        </w:r>
      </w:del>
      <w:del w:id="476" w:author="Workers" w:date="2006-12-24T10:13:00Z">
        <w:r>
          <w:rPr>
            <w:u w:val="single"/>
          </w:rPr>
          <w:delText xml:space="preserve"> </w:delText>
        </w:r>
      </w:del>
      <w:del w:id="477" w:author="Workers" w:date="2006-12-24T10:13:00Z">
        <w:r>
          <w:rPr>
            <w:rFonts w:cs="David"/>
            <w:u w:val="single"/>
          </w:rPr>
          <w:delText>:</w:delText>
        </w:r>
      </w:del>
    </w:p>
    <w:p>
      <w:pPr>
        <w:pStyle w:val="Normal"/>
        <w:bidi w:val="0"/>
        <w:spacing w:lineRule="auto" w:line="360"/>
        <w:jc w:val="both"/>
        <w:rPr>
          <w:rFonts w:cs="David"/>
          <w:del w:id="549" w:author="Workers" w:date="2006-12-24T10:04:00Z"/>
        </w:rPr>
      </w:pPr>
      <w:del w:id="479" w:author="Workers" w:date="2006-12-24T10:04:00Z">
        <w:r>
          <w:rPr>
            <w:rFonts w:cs="David"/>
            <w:rtl w:val="true"/>
          </w:rPr>
          <w:delText>כל</w:delText>
        </w:r>
      </w:del>
      <w:del w:id="480" w:author="Workers" w:date="2006-12-24T10:04:00Z">
        <w:r>
          <w:rPr>
            <w:rtl w:val="true"/>
          </w:rPr>
          <w:delText xml:space="preserve"> </w:delText>
        </w:r>
      </w:del>
      <w:del w:id="481" w:author="Workers" w:date="2006-12-24T10:09:00Z">
        <w:r>
          <w:rPr>
            <w:rFonts w:cs="David"/>
            <w:rtl w:val="true"/>
          </w:rPr>
          <w:delText>אלמנט</w:delText>
        </w:r>
      </w:del>
      <w:del w:id="482" w:author="Workers" w:date="2006-12-24T10:09:00Z">
        <w:r>
          <w:rPr>
            <w:rtl w:val="true"/>
          </w:rPr>
          <w:delText xml:space="preserve"> </w:delText>
        </w:r>
      </w:del>
      <w:del w:id="483" w:author="Workers" w:date="2006-12-24T10:09:00Z">
        <w:r>
          <w:rPr>
            <w:rFonts w:cs="David"/>
            <w:rtl w:val="true"/>
          </w:rPr>
          <w:delText>בטבלה</w:delText>
        </w:r>
      </w:del>
      <w:del w:id="484" w:author="Workers" w:date="2006-12-24T10:09:00Z">
        <w:r>
          <w:rPr>
            <w:rtl w:val="true"/>
          </w:rPr>
          <w:delText xml:space="preserve"> </w:delText>
        </w:r>
      </w:del>
      <w:del w:id="485" w:author="Workers" w:date="2006-12-24T10:09:00Z">
        <w:r>
          <w:rPr>
            <w:rFonts w:cs="David"/>
            <w:rtl w:val="true"/>
          </w:rPr>
          <w:delText>הוא</w:delText>
        </w:r>
      </w:del>
      <w:del w:id="486" w:author="Workers" w:date="2006-12-24T10:09:00Z">
        <w:r>
          <w:rPr>
            <w:rtl w:val="true"/>
          </w:rPr>
          <w:delText xml:space="preserve"> </w:delText>
        </w:r>
      </w:del>
      <w:del w:id="487" w:author="Workers" w:date="2006-12-24T10:09:00Z">
        <w:r>
          <w:rPr>
            <w:rFonts w:cs="David"/>
            <w:rtl w:val="true"/>
          </w:rPr>
          <w:delText>סליל</w:delText>
        </w:r>
      </w:del>
      <w:del w:id="488" w:author="Workers" w:date="2006-12-24T10:09:00Z">
        <w:r>
          <w:rPr>
            <w:rtl w:val="true"/>
          </w:rPr>
          <w:delText xml:space="preserve"> </w:delText>
        </w:r>
      </w:del>
      <w:del w:id="489" w:author="Workers" w:date="2006-12-24T10:09:00Z">
        <w:r>
          <w:rPr>
            <w:rFonts w:cs="David"/>
            <w:rtl w:val="true"/>
          </w:rPr>
          <w:delText>מיקוד</w:delText>
        </w:r>
      </w:del>
      <w:del w:id="490" w:author="Workers" w:date="2006-12-24T10:09:00Z">
        <w:r>
          <w:rPr>
            <w:rtl w:val="true"/>
          </w:rPr>
          <w:delText xml:space="preserve"> </w:delText>
        </w:r>
      </w:del>
      <w:del w:id="491" w:author="Workers" w:date="2006-12-24T10:09:00Z">
        <w:r>
          <w:rPr>
            <w:rFonts w:cs="David"/>
            <w:rtl w:val="true"/>
          </w:rPr>
          <w:delText>או</w:delText>
        </w:r>
      </w:del>
      <w:del w:id="492" w:author="Workers" w:date="2006-12-24T10:09:00Z">
        <w:r>
          <w:rPr>
            <w:rtl w:val="true"/>
          </w:rPr>
          <w:delText xml:space="preserve"> </w:delText>
        </w:r>
      </w:del>
      <w:del w:id="493" w:author="Workers" w:date="2006-12-24T10:09:00Z">
        <w:r>
          <w:rPr>
            <w:rFonts w:cs="David"/>
            <w:rtl w:val="true"/>
          </w:rPr>
          <w:delText>הטיה</w:delText>
        </w:r>
      </w:del>
      <w:del w:id="494" w:author="Workers" w:date="2006-12-24T10:09:00Z">
        <w:r>
          <w:rPr>
            <w:rtl w:val="true"/>
          </w:rPr>
          <w:delText xml:space="preserve"> </w:delText>
        </w:r>
      </w:del>
      <w:del w:id="495" w:author="Workers" w:date="2006-12-24T10:09:00Z">
        <w:r>
          <w:rPr>
            <w:rFonts w:cs="David"/>
            <w:rtl w:val="true"/>
          </w:rPr>
          <w:delText>ששולט</w:delText>
        </w:r>
      </w:del>
      <w:del w:id="496" w:author="Workers" w:date="2006-12-24T10:09:00Z">
        <w:r>
          <w:rPr>
            <w:rtl w:val="true"/>
          </w:rPr>
          <w:delText xml:space="preserve"> </w:delText>
        </w:r>
      </w:del>
      <w:del w:id="497" w:author="Workers" w:date="2006-12-24T10:09:00Z">
        <w:r>
          <w:rPr>
            <w:rFonts w:cs="David"/>
            <w:rtl w:val="true"/>
          </w:rPr>
          <w:delText>על</w:delText>
        </w:r>
      </w:del>
      <w:del w:id="498" w:author="Workers" w:date="2006-12-24T10:09:00Z">
        <w:r>
          <w:rPr>
            <w:rtl w:val="true"/>
          </w:rPr>
          <w:delText xml:space="preserve"> </w:delText>
        </w:r>
      </w:del>
      <w:del w:id="499" w:author="Workers" w:date="2006-12-24T10:09:00Z">
        <w:r>
          <w:rPr>
            <w:rFonts w:cs="David"/>
            <w:rtl w:val="true"/>
          </w:rPr>
          <w:delText>קרן</w:delText>
        </w:r>
      </w:del>
      <w:del w:id="500" w:author="Workers" w:date="2006-12-24T10:09:00Z">
        <w:r>
          <w:rPr>
            <w:rtl w:val="true"/>
          </w:rPr>
          <w:delText xml:space="preserve"> </w:delText>
        </w:r>
      </w:del>
      <w:del w:id="501" w:author="Workers" w:date="2006-12-24T10:09:00Z">
        <w:r>
          <w:rPr>
            <w:rFonts w:cs="David"/>
            <w:rtl w:val="true"/>
          </w:rPr>
          <w:delText>האלקטרונים</w:delText>
        </w:r>
      </w:del>
      <w:del w:id="502" w:author="Workers" w:date="2006-12-24T10:09:00Z">
        <w:r>
          <w:rPr>
            <w:rFonts w:cs="David"/>
            <w:rtl w:val="true"/>
          </w:rPr>
          <w:delText xml:space="preserve">. </w:delText>
        </w:r>
      </w:del>
      <w:del w:id="503" w:author="Workers" w:date="2006-12-24T10:09:00Z">
        <w:r>
          <w:rPr>
            <w:rFonts w:cs="David"/>
            <w:rtl w:val="true"/>
          </w:rPr>
          <w:delText>אלמנט</w:delText>
        </w:r>
      </w:del>
      <w:del w:id="504" w:author="Workers" w:date="2006-12-24T10:09:00Z">
        <w:r>
          <w:rPr>
            <w:rtl w:val="true"/>
          </w:rPr>
          <w:delText xml:space="preserve"> </w:delText>
        </w:r>
      </w:del>
      <w:del w:id="505" w:author="Workers" w:date="2006-12-24T10:09:00Z">
        <w:r>
          <w:rPr>
            <w:rFonts w:cs="David"/>
            <w:rtl w:val="true"/>
          </w:rPr>
          <w:delText>המיוצג</w:delText>
        </w:r>
      </w:del>
      <w:del w:id="506" w:author="Workers" w:date="2006-12-24T10:09:00Z">
        <w:r>
          <w:rPr>
            <w:rtl w:val="true"/>
          </w:rPr>
          <w:delText xml:space="preserve"> </w:delText>
        </w:r>
      </w:del>
      <w:del w:id="507" w:author="Workers" w:date="2006-12-24T10:09:00Z">
        <w:r>
          <w:rPr>
            <w:rFonts w:cs="David"/>
            <w:rtl w:val="true"/>
          </w:rPr>
          <w:delText>ע</w:delText>
        </w:r>
      </w:del>
      <w:del w:id="508" w:author="Workers" w:date="2006-12-24T10:09:00Z">
        <w:r>
          <w:rPr>
            <w:rFonts w:cs="David"/>
            <w:rtl w:val="true"/>
          </w:rPr>
          <w:delText>"</w:delText>
        </w:r>
      </w:del>
      <w:del w:id="509" w:author="Workers" w:date="2006-12-24T10:09:00Z">
        <w:r>
          <w:rPr>
            <w:rFonts w:cs="David"/>
            <w:rtl w:val="true"/>
          </w:rPr>
          <w:delText>י</w:delText>
        </w:r>
      </w:del>
      <w:del w:id="510" w:author="Workers" w:date="2006-12-24T10:09:00Z">
        <w:r>
          <w:rPr>
            <w:rtl w:val="true"/>
          </w:rPr>
          <w:delText xml:space="preserve"> </w:delText>
        </w:r>
      </w:del>
      <w:del w:id="511" w:author="Workers" w:date="2006-12-24T10:09:00Z">
        <w:r>
          <w:rPr>
            <w:rFonts w:cs="David"/>
            <w:rtl w:val="true"/>
          </w:rPr>
          <w:delText>האותיות</w:delText>
        </w:r>
      </w:del>
      <w:del w:id="512" w:author="Workers" w:date="2006-12-24T10:09:00Z">
        <w:r>
          <w:rPr/>
          <w:delText xml:space="preserve"> </w:delText>
        </w:r>
      </w:del>
      <w:del w:id="513" w:author="Workers" w:date="2006-12-24T10:09:00Z">
        <w:r>
          <w:rPr>
            <w:rFonts w:cs="David"/>
          </w:rPr>
          <w:delText>C</w:delText>
        </w:r>
      </w:del>
      <w:del w:id="514" w:author="Workers" w:date="2006-12-24T10:09:00Z">
        <w:r>
          <w:rPr>
            <w:rFonts w:cs="David"/>
          </w:rPr>
          <w:delText xml:space="preserve"> </w:delText>
        </w:r>
      </w:del>
      <w:del w:id="515" w:author="Workers" w:date="2006-12-24T10:09:00Z">
        <w:r>
          <w:rPr>
            <w:rFonts w:cs="David"/>
            <w:rtl w:val="true"/>
          </w:rPr>
          <w:delText>או</w:delText>
        </w:r>
      </w:del>
      <w:del w:id="516" w:author="Workers" w:date="2006-12-24T10:09:00Z">
        <w:r>
          <w:rPr/>
          <w:delText xml:space="preserve"> </w:delText>
        </w:r>
      </w:del>
      <w:del w:id="517" w:author="Workers" w:date="2006-12-24T10:09:00Z">
        <w:r>
          <w:rPr>
            <w:rFonts w:cs="David"/>
          </w:rPr>
          <w:delText>Q</w:delText>
        </w:r>
      </w:del>
      <w:del w:id="518" w:author="Workers" w:date="2006-12-24T10:09:00Z">
        <w:r>
          <w:rPr>
            <w:rFonts w:cs="David"/>
          </w:rPr>
          <w:delText xml:space="preserve"> </w:delText>
        </w:r>
      </w:del>
      <w:del w:id="519" w:author="Workers" w:date="2006-12-24T10:09:00Z">
        <w:r>
          <w:rPr>
            <w:rFonts w:cs="David"/>
            <w:rtl w:val="true"/>
          </w:rPr>
          <w:delText>שולט</w:delText>
        </w:r>
      </w:del>
      <w:del w:id="520" w:author="Workers" w:date="2006-12-24T10:09:00Z">
        <w:r>
          <w:rPr>
            <w:rtl w:val="true"/>
          </w:rPr>
          <w:delText xml:space="preserve"> </w:delText>
        </w:r>
      </w:del>
      <w:del w:id="521" w:author="Workers" w:date="2006-12-24T10:09:00Z">
        <w:r>
          <w:rPr>
            <w:rFonts w:cs="David"/>
            <w:rtl w:val="true"/>
          </w:rPr>
          <w:delText>על</w:delText>
        </w:r>
      </w:del>
      <w:del w:id="522" w:author="Workers" w:date="2006-12-24T10:09:00Z">
        <w:r>
          <w:rPr>
            <w:rtl w:val="true"/>
          </w:rPr>
          <w:delText xml:space="preserve"> </w:delText>
        </w:r>
      </w:del>
      <w:del w:id="523" w:author="Workers" w:date="2006-12-24T10:09:00Z">
        <w:r>
          <w:rPr>
            <w:rFonts w:cs="David"/>
            <w:rtl w:val="true"/>
          </w:rPr>
          <w:delText>מיקוד</w:delText>
        </w:r>
      </w:del>
      <w:del w:id="524" w:author="Workers" w:date="2006-12-24T10:09:00Z">
        <w:r>
          <w:rPr>
            <w:rtl w:val="true"/>
          </w:rPr>
          <w:delText xml:space="preserve"> </w:delText>
        </w:r>
      </w:del>
      <w:del w:id="525" w:author="Workers" w:date="2006-12-24T10:09:00Z">
        <w:r>
          <w:rPr>
            <w:rFonts w:cs="David"/>
            <w:rtl w:val="true"/>
          </w:rPr>
          <w:delText>הקרן</w:delText>
        </w:r>
      </w:del>
      <w:del w:id="526" w:author="Workers" w:date="2006-12-24T10:09:00Z">
        <w:r>
          <w:rPr>
            <w:rFonts w:cs="David"/>
            <w:rtl w:val="true"/>
          </w:rPr>
          <w:delText xml:space="preserve">, </w:delText>
        </w:r>
      </w:del>
      <w:del w:id="527" w:author="Workers" w:date="2006-12-24T10:09:00Z">
        <w:r>
          <w:rPr>
            <w:rFonts w:cs="David"/>
            <w:rtl w:val="true"/>
          </w:rPr>
          <w:delText>ואלמנט</w:delText>
        </w:r>
      </w:del>
      <w:del w:id="528" w:author="Workers" w:date="2006-12-24T10:09:00Z">
        <w:r>
          <w:rPr>
            <w:rtl w:val="true"/>
          </w:rPr>
          <w:delText xml:space="preserve"> </w:delText>
        </w:r>
      </w:del>
      <w:del w:id="529" w:author="Workers" w:date="2006-12-24T10:09:00Z">
        <w:r>
          <w:rPr>
            <w:rFonts w:cs="David"/>
            <w:rtl w:val="true"/>
          </w:rPr>
          <w:delText>המיוצג</w:delText>
        </w:r>
      </w:del>
      <w:del w:id="530" w:author="Workers" w:date="2006-12-24T10:09:00Z">
        <w:r>
          <w:rPr>
            <w:rtl w:val="true"/>
          </w:rPr>
          <w:delText xml:space="preserve"> </w:delText>
        </w:r>
      </w:del>
      <w:del w:id="531" w:author="Workers" w:date="2006-12-24T10:09:00Z">
        <w:r>
          <w:rPr>
            <w:rFonts w:cs="David"/>
            <w:rtl w:val="true"/>
          </w:rPr>
          <w:delText>ע</w:delText>
        </w:r>
      </w:del>
      <w:del w:id="532" w:author="Workers" w:date="2006-12-24T10:09:00Z">
        <w:r>
          <w:rPr>
            <w:rFonts w:cs="David"/>
            <w:rtl w:val="true"/>
          </w:rPr>
          <w:delText>"</w:delText>
        </w:r>
      </w:del>
      <w:del w:id="533" w:author="Workers" w:date="2006-12-24T10:09:00Z">
        <w:r>
          <w:rPr>
            <w:rFonts w:cs="David"/>
            <w:rtl w:val="true"/>
          </w:rPr>
          <w:delText>י</w:delText>
        </w:r>
      </w:del>
      <w:del w:id="534" w:author="Workers" w:date="2006-12-24T10:09:00Z">
        <w:r>
          <w:rPr/>
          <w:delText xml:space="preserve">  </w:delText>
        </w:r>
      </w:del>
      <w:del w:id="535" w:author="Workers" w:date="2006-12-24T10:09:00Z">
        <w:r>
          <w:rPr>
            <w:rFonts w:cs="David"/>
          </w:rPr>
          <w:delText>V</w:delText>
        </w:r>
      </w:del>
      <w:del w:id="536" w:author="Workers" w:date="2006-12-24T10:09:00Z">
        <w:r>
          <w:rPr>
            <w:rFonts w:cs="David"/>
          </w:rPr>
          <w:delText xml:space="preserve"> </w:delText>
        </w:r>
      </w:del>
      <w:del w:id="537" w:author="Workers" w:date="2006-12-24T10:09:00Z">
        <w:r>
          <w:rPr>
            <w:rFonts w:cs="David"/>
            <w:rtl w:val="true"/>
          </w:rPr>
          <w:delText>או</w:delText>
        </w:r>
      </w:del>
      <w:del w:id="538" w:author="Workers" w:date="2006-12-24T10:09:00Z">
        <w:r>
          <w:rPr/>
          <w:delText xml:space="preserve"> </w:delText>
        </w:r>
      </w:del>
      <w:del w:id="539" w:author="Workers" w:date="2006-12-24T10:09:00Z">
        <w:r>
          <w:rPr>
            <w:rFonts w:cs="David"/>
          </w:rPr>
          <w:delText>H</w:delText>
        </w:r>
      </w:del>
      <w:del w:id="540" w:author="Workers" w:date="2006-12-24T10:09:00Z">
        <w:r>
          <w:rPr>
            <w:rFonts w:cs="David"/>
          </w:rPr>
          <w:delText xml:space="preserve"> </w:delText>
        </w:r>
      </w:del>
      <w:del w:id="541" w:author="Workers" w:date="2006-12-24T10:09:00Z">
        <w:r>
          <w:rPr>
            <w:rFonts w:cs="David"/>
            <w:rtl w:val="true"/>
          </w:rPr>
          <w:delText>שולט</w:delText>
        </w:r>
      </w:del>
      <w:del w:id="542" w:author="Workers" w:date="2006-12-24T10:09:00Z">
        <w:r>
          <w:rPr>
            <w:rtl w:val="true"/>
          </w:rPr>
          <w:delText xml:space="preserve"> </w:delText>
        </w:r>
      </w:del>
      <w:del w:id="543" w:author="Workers" w:date="2006-12-24T10:09:00Z">
        <w:r>
          <w:rPr>
            <w:rFonts w:cs="David"/>
            <w:rtl w:val="true"/>
          </w:rPr>
          <w:delText>על</w:delText>
        </w:r>
      </w:del>
      <w:del w:id="544" w:author="Workers" w:date="2006-12-24T10:09:00Z">
        <w:r>
          <w:rPr>
            <w:rtl w:val="true"/>
          </w:rPr>
          <w:delText xml:space="preserve"> </w:delText>
        </w:r>
      </w:del>
      <w:del w:id="545" w:author="Workers" w:date="2006-12-24T10:09:00Z">
        <w:r>
          <w:rPr>
            <w:rFonts w:cs="David"/>
            <w:rtl w:val="true"/>
          </w:rPr>
          <w:delText>הטיית</w:delText>
        </w:r>
      </w:del>
      <w:del w:id="546" w:author="Workers" w:date="2006-12-24T10:09:00Z">
        <w:r>
          <w:rPr>
            <w:rtl w:val="true"/>
          </w:rPr>
          <w:delText xml:space="preserve"> </w:delText>
        </w:r>
      </w:del>
      <w:del w:id="547" w:author="Workers" w:date="2006-12-24T10:09:00Z">
        <w:r>
          <w:rPr>
            <w:rFonts w:cs="David"/>
            <w:rtl w:val="true"/>
          </w:rPr>
          <w:delText>הקרן</w:delText>
        </w:r>
      </w:del>
      <w:del w:id="548" w:author="Workers" w:date="2006-12-24T10:09:00Z">
        <w:r>
          <w:rPr/>
          <w:delText xml:space="preserve"> </w:delText>
        </w:r>
      </w:del>
    </w:p>
    <w:p>
      <w:pPr>
        <w:pStyle w:val="Normal"/>
        <w:bidi w:val="0"/>
        <w:spacing w:lineRule="auto" w:line="360"/>
        <w:jc w:val="both"/>
        <w:rPr>
          <w:rFonts w:cs="David"/>
          <w:del w:id="705" w:author="Workers" w:date="2006-12-24T10:12:00Z"/>
        </w:rPr>
      </w:pPr>
      <w:del w:id="550" w:author="Workers" w:date="2006-12-24T10:09:00Z">
        <w:r>
          <w:rPr>
            <w:rFonts w:cs="David"/>
          </w:rPr>
          <w:delText>(</w:delText>
        </w:r>
      </w:del>
      <w:del w:id="551" w:author="Workers" w:date="2006-12-24T10:09:00Z">
        <w:r>
          <w:rPr>
            <w:rFonts w:cs="David"/>
            <w:rtl w:val="true"/>
          </w:rPr>
          <w:delText>אנכי</w:delText>
        </w:r>
      </w:del>
      <w:del w:id="552" w:author="Workers" w:date="2006-12-24T10:09:00Z">
        <w:r>
          <w:rPr/>
          <w:delText xml:space="preserve"> </w:delText>
        </w:r>
      </w:del>
      <w:del w:id="553" w:author="Workers" w:date="2006-12-24T10:09:00Z">
        <w:r>
          <w:rPr>
            <w:rFonts w:cs="David"/>
          </w:rPr>
          <w:delText>–</w:delText>
        </w:r>
      </w:del>
      <w:del w:id="554" w:author="Workers" w:date="2006-12-24T10:09:00Z">
        <w:r>
          <w:rPr/>
          <w:delText xml:space="preserve"> </w:delText>
        </w:r>
      </w:del>
      <w:del w:id="555" w:author="Workers" w:date="2006-12-24T10:09:00Z">
        <w:r>
          <w:rPr>
            <w:rFonts w:cs="David"/>
          </w:rPr>
          <w:delText>Vertical</w:delText>
        </w:r>
      </w:del>
      <w:del w:id="556" w:author="Workers" w:date="2006-12-24T10:09:00Z">
        <w:r>
          <w:rPr>
            <w:rFonts w:cs="David"/>
          </w:rPr>
          <w:delText xml:space="preserve"> </w:delText>
        </w:r>
      </w:del>
      <w:del w:id="557" w:author="Workers" w:date="2006-12-24T10:09:00Z">
        <w:r>
          <w:rPr>
            <w:rFonts w:cs="David"/>
            <w:rtl w:val="true"/>
          </w:rPr>
          <w:delText>או</w:delText>
        </w:r>
      </w:del>
      <w:del w:id="558" w:author="Workers" w:date="2006-12-24T10:09:00Z">
        <w:r>
          <w:rPr>
            <w:rtl w:val="true"/>
          </w:rPr>
          <w:delText xml:space="preserve"> </w:delText>
        </w:r>
      </w:del>
      <w:del w:id="559" w:author="Workers" w:date="2006-12-24T10:09:00Z">
        <w:r>
          <w:rPr>
            <w:rFonts w:cs="David"/>
            <w:rtl w:val="true"/>
          </w:rPr>
          <w:delText>אופקי</w:delText>
        </w:r>
      </w:del>
      <w:del w:id="560" w:author="Workers" w:date="2006-12-24T10:09:00Z">
        <w:r>
          <w:rPr/>
          <w:delText xml:space="preserve"> </w:delText>
        </w:r>
      </w:del>
      <w:del w:id="561" w:author="Workers" w:date="2006-12-24T10:09:00Z">
        <w:r>
          <w:rPr>
            <w:rFonts w:cs="David"/>
          </w:rPr>
          <w:delText>–</w:delText>
        </w:r>
      </w:del>
      <w:del w:id="562" w:author="Workers" w:date="2006-12-24T10:09:00Z">
        <w:r>
          <w:rPr/>
          <w:delText xml:space="preserve"> </w:delText>
        </w:r>
      </w:del>
      <w:del w:id="563" w:author="Workers" w:date="2006-12-24T10:09:00Z">
        <w:r>
          <w:rPr>
            <w:rFonts w:cs="David"/>
          </w:rPr>
          <w:delText>Horizontal</w:delText>
        </w:r>
      </w:del>
      <w:del w:id="564" w:author="Workers" w:date="2006-12-24T10:09:00Z">
        <w:r>
          <w:rPr>
            <w:rFonts w:cs="David"/>
          </w:rPr>
          <w:delText xml:space="preserve">). </w:delText>
        </w:r>
      </w:del>
      <w:del w:id="565" w:author="Workers" w:date="2006-12-24T10:09:00Z">
        <w:r>
          <w:rPr>
            <w:rFonts w:cs="David"/>
            <w:rtl w:val="true"/>
          </w:rPr>
          <w:delText>הזרם</w:delText>
        </w:r>
      </w:del>
      <w:del w:id="566" w:author="Workers" w:date="2006-12-24T10:09:00Z">
        <w:r>
          <w:rPr>
            <w:rtl w:val="true"/>
          </w:rPr>
          <w:delText xml:space="preserve"> </w:delText>
        </w:r>
      </w:del>
      <w:del w:id="567" w:author="Workers" w:date="2006-12-24T10:09:00Z">
        <w:r>
          <w:rPr>
            <w:rFonts w:cs="David"/>
            <w:rtl w:val="true"/>
          </w:rPr>
          <w:delText>העובר</w:delText>
        </w:r>
      </w:del>
      <w:del w:id="568" w:author="Workers" w:date="2006-12-24T10:09:00Z">
        <w:r>
          <w:rPr>
            <w:rtl w:val="true"/>
          </w:rPr>
          <w:delText xml:space="preserve"> </w:delText>
        </w:r>
      </w:del>
      <w:del w:id="569" w:author="Workers" w:date="2006-12-24T10:09:00Z">
        <w:r>
          <w:rPr>
            <w:rFonts w:cs="David"/>
            <w:rtl w:val="true"/>
          </w:rPr>
          <w:delText>בסליל</w:delText>
        </w:r>
      </w:del>
      <w:del w:id="570" w:author="Workers" w:date="2006-12-24T10:09:00Z">
        <w:r>
          <w:rPr>
            <w:rtl w:val="true"/>
          </w:rPr>
          <w:delText xml:space="preserve"> </w:delText>
        </w:r>
      </w:del>
      <w:del w:id="571" w:author="Workers" w:date="2006-12-24T10:09:00Z">
        <w:r>
          <w:rPr>
            <w:rFonts w:cs="David"/>
            <w:rtl w:val="true"/>
          </w:rPr>
          <w:delText>גורם</w:delText>
        </w:r>
      </w:del>
      <w:del w:id="572" w:author="Workers" w:date="2006-12-24T10:09:00Z">
        <w:r>
          <w:rPr>
            <w:rtl w:val="true"/>
          </w:rPr>
          <w:delText xml:space="preserve"> </w:delText>
        </w:r>
      </w:del>
      <w:del w:id="573" w:author="Workers" w:date="2006-12-24T10:09:00Z">
        <w:r>
          <w:rPr>
            <w:rFonts w:cs="David"/>
            <w:rtl w:val="true"/>
          </w:rPr>
          <w:delText>לשדה</w:delText>
        </w:r>
      </w:del>
      <w:del w:id="574" w:author="Workers" w:date="2006-12-24T10:09:00Z">
        <w:r>
          <w:rPr>
            <w:rtl w:val="true"/>
          </w:rPr>
          <w:delText xml:space="preserve"> </w:delText>
        </w:r>
      </w:del>
      <w:del w:id="575" w:author="Workers" w:date="2006-12-24T10:09:00Z">
        <w:r>
          <w:rPr>
            <w:rFonts w:cs="David"/>
            <w:rtl w:val="true"/>
          </w:rPr>
          <w:delText>מגנטי</w:delText>
        </w:r>
      </w:del>
      <w:del w:id="576" w:author="Workers" w:date="2006-12-24T10:09:00Z">
        <w:r>
          <w:rPr>
            <w:rtl w:val="true"/>
          </w:rPr>
          <w:delText xml:space="preserve"> </w:delText>
        </w:r>
      </w:del>
      <w:del w:id="577" w:author="Workers" w:date="2006-12-24T10:09:00Z">
        <w:r>
          <w:rPr>
            <w:rFonts w:cs="David"/>
            <w:rtl w:val="true"/>
          </w:rPr>
          <w:delText>שמשפיע</w:delText>
        </w:r>
      </w:del>
      <w:del w:id="578" w:author="Workers" w:date="2006-12-24T10:09:00Z">
        <w:r>
          <w:rPr>
            <w:rtl w:val="true"/>
          </w:rPr>
          <w:delText xml:space="preserve"> </w:delText>
        </w:r>
      </w:del>
      <w:del w:id="579" w:author="Workers" w:date="2006-12-24T10:09:00Z">
        <w:r>
          <w:rPr>
            <w:rFonts w:cs="David"/>
            <w:rtl w:val="true"/>
          </w:rPr>
          <w:delText>על</w:delText>
        </w:r>
      </w:del>
      <w:del w:id="580" w:author="Workers" w:date="2006-12-24T10:09:00Z">
        <w:r>
          <w:rPr>
            <w:rtl w:val="true"/>
          </w:rPr>
          <w:delText xml:space="preserve"> </w:delText>
        </w:r>
      </w:del>
      <w:del w:id="581" w:author="Workers" w:date="2006-12-24T10:09:00Z">
        <w:r>
          <w:rPr>
            <w:rFonts w:cs="David"/>
            <w:rtl w:val="true"/>
          </w:rPr>
          <w:delText>מהלך</w:delText>
        </w:r>
      </w:del>
      <w:del w:id="582" w:author="Workers" w:date="2006-12-24T10:09:00Z">
        <w:r>
          <w:rPr>
            <w:rtl w:val="true"/>
          </w:rPr>
          <w:delText xml:space="preserve"> </w:delText>
        </w:r>
      </w:del>
      <w:del w:id="583" w:author="Workers" w:date="2006-12-24T10:09:00Z">
        <w:r>
          <w:rPr>
            <w:rFonts w:cs="David"/>
            <w:rtl w:val="true"/>
          </w:rPr>
          <w:delText>הקרן</w:delText>
        </w:r>
      </w:del>
      <w:del w:id="584" w:author="Workers" w:date="2006-12-24T10:09:00Z">
        <w:r>
          <w:rPr>
            <w:rtl w:val="true"/>
          </w:rPr>
          <w:delText xml:space="preserve"> </w:delText>
        </w:r>
      </w:del>
      <w:del w:id="585" w:author="Workers" w:date="2006-12-24T10:09:00Z">
        <w:r>
          <w:rPr>
            <w:rFonts w:cs="David"/>
            <w:rtl w:val="true"/>
          </w:rPr>
          <w:delText xml:space="preserve">. </w:delText>
        </w:r>
      </w:del>
      <w:del w:id="586" w:author="Workers" w:date="2006-12-24T10:09:00Z">
        <w:r>
          <w:rPr>
            <w:rFonts w:cs="David"/>
            <w:rtl w:val="true"/>
          </w:rPr>
          <w:delText>תנאים</w:delText>
        </w:r>
      </w:del>
      <w:del w:id="587" w:author="Workers" w:date="2006-12-24T10:09:00Z">
        <w:r>
          <w:rPr>
            <w:rtl w:val="true"/>
          </w:rPr>
          <w:delText xml:space="preserve"> </w:delText>
        </w:r>
      </w:del>
      <w:del w:id="588" w:author="Workers" w:date="2006-12-24T10:09:00Z">
        <w:r>
          <w:rPr>
            <w:rFonts w:cs="David"/>
            <w:rtl w:val="true"/>
          </w:rPr>
          <w:delText>אופטימאליים</w:delText>
        </w:r>
      </w:del>
      <w:del w:id="589" w:author="Workers" w:date="2006-12-24T10:09:00Z">
        <w:r>
          <w:rPr>
            <w:rtl w:val="true"/>
          </w:rPr>
          <w:delText xml:space="preserve"> </w:delText>
        </w:r>
      </w:del>
      <w:del w:id="590" w:author="Workers" w:date="2006-12-24T10:09:00Z">
        <w:r>
          <w:rPr>
            <w:rFonts w:cs="David"/>
            <w:rtl w:val="true"/>
          </w:rPr>
          <w:delText>יגרמו</w:delText>
        </w:r>
      </w:del>
      <w:del w:id="591" w:author="Workers" w:date="2006-12-24T10:09:00Z">
        <w:r>
          <w:rPr>
            <w:rtl w:val="true"/>
          </w:rPr>
          <w:delText xml:space="preserve"> </w:delText>
        </w:r>
      </w:del>
      <w:del w:id="592" w:author="Workers" w:date="2006-12-24T10:09:00Z">
        <w:r>
          <w:rPr>
            <w:rFonts w:cs="David"/>
            <w:rtl w:val="true"/>
          </w:rPr>
          <w:delText>להעברת</w:delText>
        </w:r>
      </w:del>
      <w:del w:id="593" w:author="Workers" w:date="2006-12-24T10:09:00Z">
        <w:r>
          <w:rPr>
            <w:rtl w:val="true"/>
          </w:rPr>
          <w:delText xml:space="preserve"> </w:delText>
        </w:r>
      </w:del>
      <w:del w:id="594" w:author="Workers" w:date="2006-12-24T10:09:00Z">
        <w:r>
          <w:rPr>
            <w:rFonts w:cs="David"/>
            <w:rtl w:val="true"/>
          </w:rPr>
          <w:delText>מירב</w:delText>
        </w:r>
      </w:del>
      <w:del w:id="595" w:author="Workers" w:date="2006-12-24T10:09:00Z">
        <w:r>
          <w:rPr>
            <w:rtl w:val="true"/>
          </w:rPr>
          <w:delText xml:space="preserve"> </w:delText>
        </w:r>
      </w:del>
      <w:del w:id="596" w:author="Workers" w:date="2006-12-24T10:09:00Z">
        <w:r>
          <w:rPr>
            <w:rFonts w:cs="David"/>
            <w:rtl w:val="true"/>
          </w:rPr>
          <w:delText>זרם</w:delText>
        </w:r>
      </w:del>
      <w:del w:id="597" w:author="Workers" w:date="2006-12-24T10:09:00Z">
        <w:r>
          <w:rPr>
            <w:rtl w:val="true"/>
          </w:rPr>
          <w:delText xml:space="preserve"> </w:delText>
        </w:r>
      </w:del>
      <w:del w:id="598" w:author="Workers" w:date="2006-12-24T10:09:00Z">
        <w:r>
          <w:rPr>
            <w:rFonts w:cs="David"/>
            <w:rtl w:val="true"/>
          </w:rPr>
          <w:delText>האלקטרונים</w:delText>
        </w:r>
      </w:del>
      <w:del w:id="599" w:author="Workers" w:date="2006-12-24T10:09:00Z">
        <w:r>
          <w:rPr>
            <w:rtl w:val="true"/>
          </w:rPr>
          <w:delText xml:space="preserve"> </w:delText>
        </w:r>
      </w:del>
      <w:del w:id="600" w:author="Workers" w:date="2006-12-24T10:09:00Z">
        <w:r>
          <w:rPr>
            <w:rFonts w:cs="David"/>
            <w:rtl w:val="true"/>
          </w:rPr>
          <w:delText>לאורך</w:delText>
        </w:r>
      </w:del>
      <w:del w:id="601" w:author="Workers" w:date="2006-12-24T10:09:00Z">
        <w:r>
          <w:rPr>
            <w:rtl w:val="true"/>
          </w:rPr>
          <w:delText xml:space="preserve"> </w:delText>
        </w:r>
      </w:del>
      <w:del w:id="602" w:author="Workers" w:date="2006-12-24T10:09:00Z">
        <w:r>
          <w:rPr>
            <w:rFonts w:cs="David"/>
            <w:rtl w:val="true"/>
          </w:rPr>
          <w:delText>המאיץ</w:delText>
        </w:r>
      </w:del>
      <w:del w:id="603" w:author="Workers" w:date="2006-12-24T10:09:00Z">
        <w:r>
          <w:rPr>
            <w:rFonts w:cs="David"/>
            <w:rtl w:val="true"/>
          </w:rPr>
          <w:delText xml:space="preserve">, </w:delText>
        </w:r>
      </w:del>
      <w:del w:id="604" w:author="Workers" w:date="2006-12-24T10:09:00Z">
        <w:r>
          <w:rPr>
            <w:rFonts w:cs="David"/>
            <w:rtl w:val="true"/>
          </w:rPr>
          <w:delText>כשהמצב</w:delText>
        </w:r>
      </w:del>
      <w:del w:id="605" w:author="Workers" w:date="2006-12-24T10:09:00Z">
        <w:r>
          <w:rPr>
            <w:rtl w:val="true"/>
          </w:rPr>
          <w:delText xml:space="preserve"> </w:delText>
        </w:r>
      </w:del>
      <w:del w:id="606" w:author="Workers" w:date="2006-12-24T10:09:00Z">
        <w:r>
          <w:rPr>
            <w:rFonts w:cs="David"/>
            <w:rtl w:val="true"/>
          </w:rPr>
          <w:delText>האידאלי</w:delText>
        </w:r>
      </w:del>
      <w:del w:id="607" w:author="Workers" w:date="2006-12-24T10:09:00Z">
        <w:r>
          <w:rPr>
            <w:rtl w:val="true"/>
          </w:rPr>
          <w:delText xml:space="preserve"> </w:delText>
        </w:r>
      </w:del>
      <w:del w:id="608" w:author="Workers" w:date="2006-12-24T10:09:00Z">
        <w:r>
          <w:rPr>
            <w:rFonts w:cs="David"/>
            <w:rtl w:val="true"/>
          </w:rPr>
          <w:delText>הוא</w:delText>
        </w:r>
      </w:del>
      <w:del w:id="609" w:author="Workers" w:date="2006-12-24T10:09:00Z">
        <w:r>
          <w:rPr>
            <w:rtl w:val="true"/>
          </w:rPr>
          <w:delText xml:space="preserve"> </w:delText>
        </w:r>
      </w:del>
      <w:del w:id="610" w:author="Workers" w:date="2006-12-24T10:09:00Z">
        <w:r>
          <w:rPr>
            <w:rFonts w:cs="David"/>
            <w:rtl w:val="true"/>
          </w:rPr>
          <w:delText>העברת</w:delText>
        </w:r>
      </w:del>
      <w:del w:id="611" w:author="Workers" w:date="2006-12-24T10:09:00Z">
        <w:r>
          <w:rPr>
            <w:rtl w:val="true"/>
          </w:rPr>
          <w:delText xml:space="preserve"> </w:delText>
        </w:r>
      </w:del>
      <w:del w:id="612" w:author="Workers" w:date="2006-12-24T10:09:00Z">
        <w:r>
          <w:rPr>
            <w:rFonts w:cs="David"/>
          </w:rPr>
          <w:delText>100%</w:delText>
        </w:r>
      </w:del>
      <w:del w:id="613" w:author="Workers" w:date="2006-12-24T10:09:00Z">
        <w:r>
          <w:rPr>
            <w:rFonts w:cs="David"/>
            <w:rtl w:val="true"/>
          </w:rPr>
          <w:delText xml:space="preserve"> </w:delText>
        </w:r>
      </w:del>
      <w:del w:id="614" w:author="Workers" w:date="2006-12-24T10:09:00Z">
        <w:r>
          <w:rPr>
            <w:rFonts w:cs="David"/>
            <w:rtl w:val="true"/>
          </w:rPr>
          <w:delText>הזרם</w:delText>
        </w:r>
      </w:del>
      <w:del w:id="615" w:author="Workers" w:date="2006-12-24T10:09:00Z">
        <w:r>
          <w:rPr>
            <w:rtl w:val="true"/>
          </w:rPr>
          <w:delText xml:space="preserve"> </w:delText>
        </w:r>
      </w:del>
      <w:del w:id="616" w:author="Workers" w:date="2006-12-24T10:09:00Z">
        <w:r>
          <w:rPr>
            <w:rFonts w:cs="David"/>
            <w:rtl w:val="true"/>
          </w:rPr>
          <w:delText>מתותח</w:delText>
        </w:r>
      </w:del>
      <w:del w:id="617" w:author="Workers" w:date="2006-12-24T10:09:00Z">
        <w:r>
          <w:rPr>
            <w:rtl w:val="true"/>
          </w:rPr>
          <w:delText xml:space="preserve"> </w:delText>
        </w:r>
      </w:del>
      <w:del w:id="618" w:author="Workers" w:date="2006-12-24T10:09:00Z">
        <w:r>
          <w:rPr>
            <w:rFonts w:cs="David"/>
            <w:rtl w:val="true"/>
          </w:rPr>
          <w:delText>האלקטרונים</w:delText>
        </w:r>
      </w:del>
      <w:del w:id="619" w:author="Workers" w:date="2006-12-24T10:09:00Z">
        <w:r>
          <w:rPr>
            <w:rtl w:val="true"/>
          </w:rPr>
          <w:delText xml:space="preserve"> </w:delText>
        </w:r>
      </w:del>
      <w:del w:id="620" w:author="Workers" w:date="2006-12-24T10:09:00Z">
        <w:r>
          <w:rPr>
            <w:rFonts w:cs="David"/>
            <w:rtl w:val="true"/>
          </w:rPr>
          <w:delText>ועד</w:delText>
        </w:r>
      </w:del>
      <w:del w:id="621" w:author="Workers" w:date="2006-12-24T10:09:00Z">
        <w:r>
          <w:rPr>
            <w:rtl w:val="true"/>
          </w:rPr>
          <w:delText xml:space="preserve"> </w:delText>
        </w:r>
      </w:del>
      <w:del w:id="622" w:author="Workers" w:date="2006-12-24T10:09:00Z">
        <w:r>
          <w:rPr>
            <w:rFonts w:cs="David"/>
            <w:rtl w:val="true"/>
          </w:rPr>
          <w:delText>לקולקטור</w:delText>
        </w:r>
      </w:del>
      <w:del w:id="623" w:author="Workers" w:date="2006-12-24T10:09:00Z">
        <w:r>
          <w:rPr>
            <w:rtl w:val="true"/>
          </w:rPr>
          <w:delText xml:space="preserve">  </w:delText>
        </w:r>
      </w:del>
      <w:del w:id="624" w:author="Workers" w:date="2006-12-24T10:09:00Z">
        <w:r>
          <w:rPr>
            <w:rFonts w:cs="David"/>
            <w:rtl w:val="true"/>
          </w:rPr>
          <w:delText>בסוף</w:delText>
        </w:r>
      </w:del>
      <w:del w:id="625" w:author="Workers" w:date="2006-12-24T10:09:00Z">
        <w:r>
          <w:rPr>
            <w:rtl w:val="true"/>
          </w:rPr>
          <w:delText xml:space="preserve"> </w:delText>
        </w:r>
      </w:del>
      <w:del w:id="626" w:author="Workers" w:date="2006-12-24T10:09:00Z">
        <w:r>
          <w:rPr>
            <w:rFonts w:cs="David"/>
            <w:rtl w:val="true"/>
          </w:rPr>
          <w:delText>צינור</w:delText>
        </w:r>
      </w:del>
      <w:del w:id="627" w:author="Workers" w:date="2006-12-24T10:09:00Z">
        <w:r>
          <w:rPr>
            <w:rtl w:val="true"/>
          </w:rPr>
          <w:delText xml:space="preserve"> </w:delText>
        </w:r>
      </w:del>
      <w:del w:id="628" w:author="Workers" w:date="2006-12-24T10:09:00Z">
        <w:r>
          <w:rPr>
            <w:rFonts w:cs="David"/>
            <w:rtl w:val="true"/>
          </w:rPr>
          <w:delText>הוואקום</w:delText>
        </w:r>
      </w:del>
      <w:del w:id="629" w:author="Workers" w:date="2006-12-24T10:09:00Z">
        <w:r>
          <w:rPr>
            <w:rtl w:val="true"/>
          </w:rPr>
          <w:delText xml:space="preserve"> </w:delText>
        </w:r>
      </w:del>
      <w:del w:id="630" w:author="Workers" w:date="2006-12-24T10:09:00Z">
        <w:r>
          <w:rPr>
            <w:rFonts w:cs="David"/>
            <w:rtl w:val="true"/>
          </w:rPr>
          <w:delText>במאיץ</w:delText>
        </w:r>
      </w:del>
      <w:del w:id="631" w:author="Workers" w:date="2006-12-24T10:09:00Z">
        <w:r>
          <w:rPr>
            <w:rFonts w:cs="David"/>
            <w:rtl w:val="true"/>
          </w:rPr>
          <w:delText>.</w:delText>
        </w:r>
      </w:del>
      <w:ins w:id="632" w:author="Asher" w:date="2006-12-22T11:52:00Z">
        <w:del w:id="633" w:author="Workers" w:date="2006-12-24T10:09:00Z">
          <w:r>
            <w:rPr>
              <w:rFonts w:cs="David"/>
              <w:rtl w:val="true"/>
            </w:rPr>
            <w:delText xml:space="preserve"> </w:delText>
          </w:r>
        </w:del>
      </w:ins>
      <w:ins w:id="634" w:author="Asher" w:date="2006-12-22T11:52:00Z">
        <w:del w:id="635" w:author="Workers" w:date="2006-12-24T09:51:00Z">
          <w:r>
            <w:rPr>
              <w:rFonts w:cs="David"/>
              <w:rtl w:val="true"/>
            </w:rPr>
            <w:delText>טבלה</w:delText>
          </w:r>
        </w:del>
      </w:ins>
      <w:ins w:id="636" w:author="Asher" w:date="2006-12-22T11:52:00Z">
        <w:del w:id="637" w:author="Workers" w:date="2006-12-24T09:51:00Z">
          <w:r>
            <w:rPr>
              <w:rtl w:val="true"/>
            </w:rPr>
            <w:delText xml:space="preserve"> </w:delText>
          </w:r>
        </w:del>
      </w:ins>
      <w:ins w:id="638" w:author="Asher" w:date="2006-12-22T11:52:00Z">
        <w:del w:id="639" w:author="Workers" w:date="2006-12-24T09:51:00Z">
          <w:r>
            <w:rPr>
              <w:rFonts w:cs="David"/>
            </w:rPr>
            <w:delText>1</w:delText>
          </w:r>
        </w:del>
      </w:ins>
      <w:ins w:id="640" w:author="Asher" w:date="2006-12-22T11:52:00Z">
        <w:del w:id="641" w:author="Workers" w:date="2006-12-24T09:51:00Z">
          <w:r>
            <w:rPr>
              <w:rFonts w:cs="David"/>
              <w:rtl w:val="true"/>
            </w:rPr>
            <w:delText xml:space="preserve"> </w:delText>
          </w:r>
        </w:del>
      </w:ins>
      <w:ins w:id="642" w:author="Asher" w:date="2006-12-22T11:52:00Z">
        <w:del w:id="643" w:author="Workers" w:date="2006-12-24T09:51:00Z">
          <w:r>
            <w:rPr>
              <w:rFonts w:cs="David"/>
              <w:rtl w:val="true"/>
            </w:rPr>
            <w:delText>וטבלה</w:delText>
          </w:r>
        </w:del>
      </w:ins>
      <w:ins w:id="644" w:author="Asher" w:date="2006-12-22T11:52:00Z">
        <w:del w:id="645" w:author="Workers" w:date="2006-12-24T09:51:00Z">
          <w:r>
            <w:rPr>
              <w:rtl w:val="true"/>
            </w:rPr>
            <w:delText xml:space="preserve"> </w:delText>
          </w:r>
        </w:del>
      </w:ins>
      <w:ins w:id="646" w:author="Asher" w:date="2006-12-22T11:52:00Z">
        <w:del w:id="647" w:author="Workers" w:date="2006-12-24T09:51:00Z">
          <w:r>
            <w:rPr>
              <w:rFonts w:cs="David"/>
            </w:rPr>
            <w:delText>2</w:delText>
          </w:r>
        </w:del>
      </w:ins>
      <w:ins w:id="648" w:author="Asher" w:date="2006-12-22T11:52:00Z">
        <w:del w:id="649" w:author="Workers" w:date="2006-12-24T09:51:00Z">
          <w:r>
            <w:rPr>
              <w:rFonts w:cs="David"/>
              <w:rtl w:val="true"/>
            </w:rPr>
            <w:delText xml:space="preserve"> </w:delText>
          </w:r>
        </w:del>
      </w:ins>
      <w:ins w:id="650" w:author="Asher" w:date="2006-12-22T11:52:00Z">
        <w:del w:id="651" w:author="Workers" w:date="2006-12-24T09:51:00Z">
          <w:r>
            <w:rPr>
              <w:rFonts w:cs="David"/>
              <w:rtl w:val="true"/>
            </w:rPr>
            <w:delText>הן</w:delText>
          </w:r>
        </w:del>
      </w:ins>
      <w:ins w:id="652" w:author="Asher" w:date="2006-12-22T11:52:00Z">
        <w:del w:id="653" w:author="Workers" w:date="2006-12-24T09:51:00Z">
          <w:r>
            <w:rPr>
              <w:rtl w:val="true"/>
            </w:rPr>
            <w:delText xml:space="preserve"> </w:delText>
          </w:r>
        </w:del>
      </w:ins>
      <w:ins w:id="654" w:author="Asher" w:date="2006-12-22T11:52:00Z">
        <w:del w:id="655" w:author="Workers" w:date="2006-12-24T09:51:00Z">
          <w:r>
            <w:rPr>
              <w:rFonts w:cs="David"/>
              <w:rtl w:val="true"/>
            </w:rPr>
            <w:delText>חסרות</w:delText>
          </w:r>
        </w:del>
      </w:ins>
      <w:ins w:id="656" w:author="Asher" w:date="2006-12-22T11:52:00Z">
        <w:del w:id="657" w:author="Workers" w:date="2006-12-24T09:51:00Z">
          <w:r>
            <w:rPr>
              <w:rtl w:val="true"/>
            </w:rPr>
            <w:delText xml:space="preserve"> </w:delText>
          </w:r>
        </w:del>
      </w:ins>
      <w:ins w:id="658" w:author="Asher" w:date="2006-12-22T11:52:00Z">
        <w:del w:id="659" w:author="Workers" w:date="2006-12-24T09:51:00Z">
          <w:r>
            <w:rPr>
              <w:rFonts w:cs="David"/>
              <w:rtl w:val="true"/>
            </w:rPr>
            <w:delText>משמעות</w:delText>
          </w:r>
        </w:del>
      </w:ins>
      <w:ins w:id="660" w:author="Asher" w:date="2006-12-22T11:52:00Z">
        <w:del w:id="661" w:author="Workers" w:date="2006-12-24T09:51:00Z">
          <w:r>
            <w:rPr>
              <w:rtl w:val="true"/>
            </w:rPr>
            <w:delText xml:space="preserve"> </w:delText>
          </w:r>
        </w:del>
      </w:ins>
      <w:ins w:id="662" w:author="Asher" w:date="2006-12-22T11:52:00Z">
        <w:del w:id="663" w:author="Workers" w:date="2006-12-24T09:51:00Z">
          <w:r>
            <w:rPr>
              <w:rFonts w:cs="David"/>
              <w:rtl w:val="true"/>
            </w:rPr>
            <w:delText>אם</w:delText>
          </w:r>
        </w:del>
      </w:ins>
      <w:ins w:id="664" w:author="Asher" w:date="2006-12-22T11:52:00Z">
        <w:del w:id="665" w:author="Workers" w:date="2006-12-24T09:51:00Z">
          <w:r>
            <w:rPr>
              <w:rtl w:val="true"/>
            </w:rPr>
            <w:delText xml:space="preserve"> </w:delText>
          </w:r>
        </w:del>
      </w:ins>
      <w:ins w:id="666" w:author="Asher" w:date="2006-12-22T11:52:00Z">
        <w:del w:id="667" w:author="Workers" w:date="2006-12-24T09:51:00Z">
          <w:r>
            <w:rPr>
              <w:rFonts w:cs="David"/>
              <w:rtl w:val="true"/>
            </w:rPr>
            <w:delText>לא</w:delText>
          </w:r>
        </w:del>
      </w:ins>
      <w:ins w:id="668" w:author="Asher" w:date="2006-12-22T11:52:00Z">
        <w:del w:id="669" w:author="Workers" w:date="2006-12-24T09:51:00Z">
          <w:r>
            <w:rPr>
              <w:rtl w:val="true"/>
            </w:rPr>
            <w:delText xml:space="preserve"> </w:delText>
          </w:r>
        </w:del>
      </w:ins>
      <w:ins w:id="670" w:author="Asher" w:date="2006-12-22T11:52:00Z">
        <w:del w:id="671" w:author="Workers" w:date="2006-12-24T09:51:00Z">
          <w:r>
            <w:rPr>
              <w:rFonts w:cs="David"/>
              <w:rtl w:val="true"/>
            </w:rPr>
            <w:delText>מצורף</w:delText>
          </w:r>
        </w:del>
      </w:ins>
      <w:ins w:id="672" w:author="Asher" w:date="2006-12-22T11:52:00Z">
        <w:del w:id="673" w:author="Workers" w:date="2006-12-24T09:51:00Z">
          <w:r>
            <w:rPr>
              <w:rtl w:val="true"/>
            </w:rPr>
            <w:delText xml:space="preserve"> </w:delText>
          </w:r>
        </w:del>
      </w:ins>
      <w:ins w:id="674" w:author="Asher" w:date="2006-12-22T11:52:00Z">
        <w:del w:id="675" w:author="Workers" w:date="2006-12-24T09:51:00Z">
          <w:r>
            <w:rPr>
              <w:rFonts w:cs="David"/>
              <w:rtl w:val="true"/>
            </w:rPr>
            <w:delText>אליהן</w:delText>
          </w:r>
        </w:del>
      </w:ins>
      <w:ins w:id="676" w:author="Asher" w:date="2006-12-22T11:52:00Z">
        <w:del w:id="677" w:author="Workers" w:date="2006-12-24T09:51:00Z">
          <w:r>
            <w:rPr>
              <w:rtl w:val="true"/>
            </w:rPr>
            <w:delText xml:space="preserve"> </w:delText>
          </w:r>
        </w:del>
      </w:ins>
      <w:ins w:id="678" w:author="Asher" w:date="2006-12-22T11:52:00Z">
        <w:del w:id="679" w:author="Workers" w:date="2006-12-24T09:51:00Z">
          <w:r>
            <w:rPr>
              <w:rFonts w:cs="David"/>
              <w:rtl w:val="true"/>
            </w:rPr>
            <w:delText>שרטוט</w:delText>
          </w:r>
        </w:del>
      </w:ins>
      <w:ins w:id="680" w:author="Asher" w:date="2006-12-22T11:52:00Z">
        <w:del w:id="681" w:author="Workers" w:date="2006-12-24T09:51:00Z">
          <w:r>
            <w:rPr>
              <w:rtl w:val="true"/>
            </w:rPr>
            <w:delText xml:space="preserve"> </w:delText>
          </w:r>
        </w:del>
      </w:ins>
      <w:ins w:id="682" w:author="Asher" w:date="2006-12-22T11:52:00Z">
        <w:del w:id="683" w:author="Workers" w:date="2006-12-24T09:51:00Z">
          <w:r>
            <w:rPr>
              <w:rFonts w:cs="David"/>
              <w:rtl w:val="true"/>
            </w:rPr>
            <w:delText>של</w:delText>
          </w:r>
        </w:del>
      </w:ins>
      <w:ins w:id="684" w:author="Asher" w:date="2006-12-22T11:52:00Z">
        <w:del w:id="685" w:author="Workers" w:date="2006-12-24T09:51:00Z">
          <w:r>
            <w:rPr>
              <w:rtl w:val="true"/>
            </w:rPr>
            <w:delText xml:space="preserve">  </w:delText>
          </w:r>
        </w:del>
      </w:ins>
      <w:ins w:id="686" w:author="Asher" w:date="2006-12-22T11:52:00Z">
        <w:del w:id="687" w:author="Workers" w:date="2006-12-24T09:51:00Z">
          <w:r>
            <w:rPr>
              <w:rFonts w:cs="David"/>
              <w:rtl w:val="true"/>
            </w:rPr>
            <w:delText>המערכת</w:delText>
          </w:r>
        </w:del>
      </w:ins>
      <w:ins w:id="688" w:author="Asher" w:date="2006-12-22T11:52:00Z">
        <w:del w:id="689" w:author="Workers" w:date="2006-12-24T09:51:00Z">
          <w:r>
            <w:rPr>
              <w:rtl w:val="true"/>
            </w:rPr>
            <w:delText xml:space="preserve"> </w:delText>
          </w:r>
        </w:del>
      </w:ins>
      <w:ins w:id="690" w:author="Asher" w:date="2006-12-22T11:52:00Z">
        <w:del w:id="691" w:author="Workers" w:date="2006-12-24T09:51:00Z">
          <w:r>
            <w:rPr>
              <w:rFonts w:cs="David"/>
              <w:rtl w:val="true"/>
            </w:rPr>
            <w:delText>האלקטרון</w:delText>
          </w:r>
        </w:del>
      </w:ins>
      <w:ins w:id="692" w:author="Asher" w:date="2006-12-22T11:52:00Z">
        <w:del w:id="693" w:author="Workers" w:date="2006-12-24T09:51:00Z">
          <w:r>
            <w:rPr>
              <w:rtl w:val="true"/>
            </w:rPr>
            <w:delText xml:space="preserve"> </w:delText>
          </w:r>
        </w:del>
      </w:ins>
      <w:ins w:id="694" w:author="Asher" w:date="2006-12-22T11:52:00Z">
        <w:del w:id="695" w:author="Workers" w:date="2006-12-24T09:51:00Z">
          <w:r>
            <w:rPr>
              <w:rFonts w:cs="David"/>
              <w:rtl w:val="true"/>
            </w:rPr>
            <w:delText>אופטית</w:delText>
          </w:r>
        </w:del>
      </w:ins>
      <w:ins w:id="696" w:author="Asher" w:date="2006-12-22T11:52:00Z">
        <w:del w:id="697" w:author="Workers" w:date="2006-12-24T09:51:00Z">
          <w:r>
            <w:rPr>
              <w:rFonts w:cs="David"/>
              <w:rtl w:val="true"/>
            </w:rPr>
            <w:delText xml:space="preserve">- </w:delText>
          </w:r>
        </w:del>
      </w:ins>
      <w:ins w:id="698" w:author="Asher" w:date="2006-12-22T11:52:00Z">
        <w:del w:id="699" w:author="Workers" w:date="2006-12-24T09:51:00Z">
          <w:r>
            <w:rPr>
              <w:rFonts w:cs="David"/>
              <w:rtl w:val="true"/>
            </w:rPr>
            <w:delText>נא</w:delText>
          </w:r>
        </w:del>
      </w:ins>
      <w:ins w:id="700" w:author="Asher" w:date="2006-12-22T11:52:00Z">
        <w:del w:id="701" w:author="Workers" w:date="2006-12-24T09:51:00Z">
          <w:r>
            <w:rPr>
              <w:rtl w:val="true"/>
            </w:rPr>
            <w:delText xml:space="preserve"> </w:delText>
          </w:r>
        </w:del>
      </w:ins>
      <w:ins w:id="702" w:author="Asher" w:date="2006-12-22T11:52:00Z">
        <w:del w:id="703" w:author="Workers" w:date="2006-12-24T09:51:00Z">
          <w:r>
            <w:rPr>
              <w:rFonts w:cs="David"/>
              <w:rtl w:val="true"/>
            </w:rPr>
            <w:delText>להוסיף</w:delText>
          </w:r>
        </w:del>
      </w:ins>
      <w:del w:id="704" w:author="Workers" w:date="2006-12-24T09:51:00Z">
        <w:r>
          <w:rPr>
            <w:rFonts w:cs="David"/>
          </w:rPr>
          <w:delText>.</w:delText>
        </w:r>
      </w:del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cs="David"/>
        </w:rPr>
      </w:pPr>
      <w:del w:id="706" w:author="Workers" w:date="2006-12-24T10:15:00Z">
        <w:r>
          <w:rPr>
            <w:rFonts w:cs="David"/>
          </w:rPr>
          <w:delText>Electron gun at -</w:delText>
        </w:r>
      </w:del>
      <w:del w:id="707" w:author="Workers" w:date="2006-12-24T10:13:00Z">
        <w:r>
          <w:rPr>
            <w:rFonts w:cs="David"/>
          </w:rPr>
          <w:delText>47</w:delText>
        </w:r>
      </w:del>
      <w:del w:id="708" w:author="Workers" w:date="2006-12-24T10:13:00Z">
        <w:r>
          <w:rPr>
            <w:rFonts w:cs="David"/>
          </w:rPr>
          <w:delText>KV</w:delText>
        </w:r>
      </w:del>
      <w:del w:id="709" w:author="Workers" w:date="2006-12-24T10:15:00Z">
        <w:r>
          <w:rPr>
            <w:rFonts w:cs="David"/>
          </w:rPr>
          <w:delText xml:space="preserve"> </w:delText>
        </w:r>
      </w:del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34"/>
        <w:gridCol w:w="1534"/>
        <w:gridCol w:w="153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[A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ins w:id="710" w:author="Workers" w:date="2006-12-24T09:52:00Z">
              <w:r>
                <w:rPr>
                  <w:b/>
                  <w:bCs/>
                  <w:sz w:val="20"/>
                  <w:szCs w:val="20"/>
                </w:rPr>
                <w:t>Element</w:t>
              </w:r>
            </w:ins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ins w:id="711" w:author="Workers" w:date="2006-12-24T09:52:00Z">
              <w:r>
                <w:rPr>
                  <w:b/>
                  <w:bCs/>
                  <w:sz w:val="20"/>
                  <w:szCs w:val="20"/>
                </w:rPr>
                <w:t>Current [A]</w:t>
              </w:r>
            </w:ins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hel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hel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ins w:id="712" w:author="Workers" w:date="2006-12-24T10:17:00Z">
              <w:r>
                <w:rPr>
                  <w:sz w:val="20"/>
                  <w:szCs w:val="20"/>
                </w:rPr>
                <w:t>V6</w:t>
              </w:r>
            </w:ins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ins w:id="713" w:author="Workers" w:date="2006-12-24T10:17:00Z">
              <w:r>
                <w:rPr>
                  <w:rFonts w:cs="Arial" w:ascii="Arial" w:hAnsi="Arial"/>
                  <w:sz w:val="20"/>
                  <w:szCs w:val="20"/>
                </w:rPr>
                <w:t>-1.92</w:t>
              </w:r>
            </w:ins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8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7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7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del w:id="714" w:author="Workers" w:date="2006-12-24T10:18:00Z">
              <w:r>
                <w:rPr>
                  <w:sz w:val="20"/>
                  <w:szCs w:val="20"/>
                </w:rPr>
                <w:delText>V6</w:delText>
              </w:r>
            </w:del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715" w:author="Workers" w:date="2006-12-24T10:18:00Z">
              <w:r>
                <w:rPr>
                  <w:rFonts w:cs="Arial" w:ascii="Arial" w:hAnsi="Arial"/>
                  <w:sz w:val="20"/>
                  <w:szCs w:val="20"/>
                </w:rPr>
                <w:delText>-1.92</w:delText>
              </w:r>
            </w:del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del w:id="741" w:author="Asher" w:date="2007-01-01T14:45:00Z"/>
        </w:rPr>
      </w:pPr>
      <w:r>
        <w:rPr>
          <w:rFonts w:cs="David"/>
          <w:sz w:val="20"/>
          <w:sz w:val="20"/>
          <w:szCs w:val="20"/>
          <w:rtl w:val="true"/>
        </w:rPr>
        <w:t>ט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 w:val="20"/>
          <w:szCs w:val="20"/>
          <w:rtl w:val="true"/>
        </w:rPr>
        <w:t>תנאי</w:t>
      </w:r>
      <w:ins w:id="716" w:author="Workers" w:date="2006-12-24T10:19:00Z">
        <w:r>
          <w:rPr>
            <w:rFonts w:cs="David"/>
            <w:sz w:val="20"/>
            <w:sz w:val="20"/>
            <w:szCs w:val="20"/>
            <w:rtl w:val="true"/>
          </w:rPr>
          <w:t>ם</w:t>
        </w:r>
      </w:ins>
      <w:r>
        <w:rPr>
          <w:sz w:val="20"/>
          <w:sz w:val="20"/>
          <w:szCs w:val="20"/>
          <w:rtl w:val="true"/>
        </w:rPr>
        <w:t xml:space="preserve"> </w:t>
      </w:r>
      <w:del w:id="717" w:author="Workers" w:date="2006-12-24T10:19:00Z">
        <w:r>
          <w:rPr>
            <w:rFonts w:cs="David"/>
            <w:sz w:val="20"/>
            <w:sz w:val="20"/>
            <w:szCs w:val="20"/>
            <w:rtl w:val="true"/>
          </w:rPr>
          <w:delText>מיקוד</w:delText>
        </w:r>
      </w:del>
      <w:del w:id="718" w:author="Workers" w:date="2006-12-24T10:19:00Z">
        <w:r>
          <w:rPr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David"/>
          <w:sz w:val="20"/>
          <w:sz w:val="20"/>
          <w:szCs w:val="20"/>
          <w:rtl w:val="true"/>
        </w:rPr>
        <w:t>אלקטרו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פטיים</w:t>
      </w:r>
      <w:r>
        <w:rPr>
          <w:sz w:val="20"/>
          <w:sz w:val="20"/>
          <w:szCs w:val="20"/>
          <w:rtl w:val="true"/>
        </w:rPr>
        <w:t xml:space="preserve"> </w:t>
      </w:r>
      <w:del w:id="719" w:author="Workers" w:date="2006-12-24T10:19:00Z">
        <w:r>
          <w:rPr>
            <w:rFonts w:cs="David"/>
            <w:sz w:val="20"/>
            <w:sz w:val="20"/>
            <w:szCs w:val="20"/>
            <w:rtl w:val="true"/>
          </w:rPr>
          <w:delText>עבור</w:delText>
        </w:r>
      </w:del>
      <w:del w:id="720" w:author="Workers" w:date="2006-12-24T10:19:00Z">
        <w:r>
          <w:rPr>
            <w:sz w:val="20"/>
            <w:sz w:val="20"/>
            <w:szCs w:val="20"/>
            <w:rtl w:val="true"/>
          </w:rPr>
          <w:delText xml:space="preserve"> </w:delText>
        </w:r>
      </w:del>
      <w:del w:id="721" w:author="Workers" w:date="2006-12-24T10:19:00Z">
        <w:r>
          <w:rPr>
            <w:rFonts w:cs="David"/>
            <w:sz w:val="20"/>
            <w:sz w:val="20"/>
            <w:szCs w:val="20"/>
            <w:rtl w:val="true"/>
          </w:rPr>
          <w:delText>קרן</w:delText>
        </w:r>
      </w:del>
      <w:del w:id="722" w:author="Workers" w:date="2006-12-24T10:19:00Z">
        <w:r>
          <w:rPr>
            <w:sz w:val="20"/>
            <w:sz w:val="20"/>
            <w:szCs w:val="20"/>
            <w:rtl w:val="true"/>
          </w:rPr>
          <w:delText xml:space="preserve"> </w:delText>
        </w:r>
      </w:del>
      <w:del w:id="723" w:author="Workers" w:date="2006-12-24T10:19:00Z">
        <w:r>
          <w:rPr>
            <w:rFonts w:cs="David"/>
            <w:sz w:val="20"/>
            <w:sz w:val="20"/>
            <w:szCs w:val="20"/>
            <w:rtl w:val="true"/>
          </w:rPr>
          <w:delText>האלקטרונים</w:delText>
        </w:r>
      </w:del>
      <w:del w:id="724" w:author="Workers" w:date="2006-12-24T10:19:00Z">
        <w:r>
          <w:rPr>
            <w:sz w:val="20"/>
            <w:sz w:val="20"/>
            <w:szCs w:val="20"/>
            <w:rtl w:val="true"/>
          </w:rPr>
          <w:delText xml:space="preserve"> </w:delText>
        </w:r>
      </w:del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ירה</w:t>
      </w:r>
      <w:ins w:id="725" w:author="Workers" w:date="2006-12-24T10:13:00Z">
        <w:r>
          <w:rPr>
            <w:rFonts w:cs="David"/>
            <w:sz w:val="20"/>
            <w:szCs w:val="20"/>
            <w:rtl w:val="true"/>
          </w:rPr>
          <w:t xml:space="preserve">. </w:t>
        </w:r>
      </w:ins>
      <w:ins w:id="726" w:author="Workers" w:date="2006-12-24T10:13:00Z">
        <w:r>
          <w:rPr>
            <w:rFonts w:cs="David"/>
            <w:sz w:val="20"/>
            <w:sz w:val="20"/>
            <w:szCs w:val="20"/>
            <w:rtl w:val="true"/>
          </w:rPr>
          <w:t>מתח</w:t>
        </w:r>
      </w:ins>
      <w:ins w:id="727" w:author="Workers" w:date="2006-12-24T10:1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28" w:author="Workers" w:date="2006-12-24T10:13:00Z">
        <w:r>
          <w:rPr>
            <w:rFonts w:cs="David"/>
            <w:sz w:val="20"/>
            <w:sz w:val="20"/>
            <w:szCs w:val="20"/>
            <w:rtl w:val="true"/>
          </w:rPr>
          <w:t>תותח</w:t>
        </w:r>
      </w:ins>
      <w:ins w:id="729" w:author="Workers" w:date="2006-12-24T10:1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30" w:author="Workers" w:date="2006-12-24T10:13:00Z">
        <w:r>
          <w:rPr>
            <w:rFonts w:cs="David"/>
            <w:sz w:val="20"/>
            <w:sz w:val="20"/>
            <w:szCs w:val="20"/>
            <w:rtl w:val="true"/>
          </w:rPr>
          <w:t>האלקטרונים</w:t>
        </w:r>
      </w:ins>
      <w:ins w:id="731" w:author="Workers" w:date="2006-12-24T10:1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32" w:author="Workers" w:date="2006-12-24T10:13:00Z">
        <w:r>
          <w:rPr>
            <w:rFonts w:cs="David"/>
            <w:sz w:val="20"/>
            <w:szCs w:val="20"/>
            <w:rtl w:val="true"/>
          </w:rPr>
          <w:t>-</w:t>
        </w:r>
      </w:ins>
      <w:ins w:id="733" w:author="Workers" w:date="2006-12-24T10:13:00Z">
        <w:r>
          <w:rPr>
            <w:rFonts w:cs="David"/>
            <w:sz w:val="20"/>
            <w:szCs w:val="20"/>
          </w:rPr>
          <w:t>47kV</w:t>
        </w:r>
      </w:ins>
      <w:ins w:id="734" w:author="Workers" w:date="2006-12-24T10:13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735" w:author="Workers" w:date="2006-12-24T10:13:00Z">
        <w:r>
          <w:rPr>
            <w:rFonts w:cs="David"/>
            <w:sz w:val="20"/>
            <w:sz w:val="20"/>
            <w:szCs w:val="20"/>
            <w:rtl w:val="true"/>
          </w:rPr>
          <w:t>מתח</w:t>
        </w:r>
      </w:ins>
      <w:ins w:id="736" w:author="Workers" w:date="2006-12-24T10:1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37" w:author="Workers" w:date="2006-12-24T10:13:00Z">
        <w:r>
          <w:rPr>
            <w:rFonts w:cs="David"/>
            <w:sz w:val="20"/>
            <w:sz w:val="20"/>
            <w:szCs w:val="20"/>
            <w:rtl w:val="true"/>
          </w:rPr>
          <w:t>הטרמינל</w:t>
        </w:r>
      </w:ins>
      <w:ins w:id="738" w:author="Workers" w:date="2006-12-24T10:1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739" w:author="Workers" w:date="2006-12-24T10:13:00Z">
        <w:r>
          <w:rPr>
            <w:rFonts w:cs="David"/>
            <w:sz w:val="20"/>
            <w:szCs w:val="20"/>
          </w:rPr>
          <w:t>1420kV</w:t>
        </w:r>
      </w:ins>
      <w:ins w:id="740" w:author="Workers" w:date="2006-12-24T10:13:00Z">
        <w:r>
          <w:rPr>
            <w:rFonts w:cs="David"/>
            <w:sz w:val="20"/>
            <w:szCs w:val="20"/>
            <w:rtl w:val="true"/>
          </w:rPr>
          <w:t>.</w:t>
        </w:r>
      </w:ins>
      <w:r>
        <w:br w:type="page"/>
      </w:r>
    </w:p>
    <w:p>
      <w:pPr>
        <w:pStyle w:val="Normal"/>
        <w:spacing w:lineRule="auto" w:line="360"/>
        <w:jc w:val="both"/>
        <w:rPr>
          <w:rFonts w:cs="David"/>
          <w:ins w:id="751" w:author="Workers" w:date="2006-12-24T09:54:00Z"/>
        </w:rPr>
      </w:pPr>
      <w:ins w:id="742" w:author="Workers" w:date="2006-12-24T09:54:00Z">
        <w:r>
          <w:rPr>
            <w:rFonts w:cs="David"/>
            <w:u w:val="single"/>
            <w:rtl w:val="true"/>
          </w:rPr>
          <w:t>סכימת</w:t>
        </w:r>
      </w:ins>
      <w:ins w:id="743" w:author="Workers" w:date="2006-12-24T09:54:00Z">
        <w:r>
          <w:rPr>
            <w:u w:val="single"/>
            <w:rtl w:val="true"/>
          </w:rPr>
          <w:t xml:space="preserve"> </w:t>
        </w:r>
      </w:ins>
      <w:ins w:id="744" w:author="Workers" w:date="2006-12-24T09:54:00Z">
        <w:r>
          <w:rPr>
            <w:rFonts w:cs="David"/>
            <w:u w:val="single"/>
            <w:rtl w:val="true"/>
          </w:rPr>
          <w:t>המערכת</w:t>
        </w:r>
      </w:ins>
      <w:ins w:id="745" w:author="Workers" w:date="2006-12-24T09:54:00Z">
        <w:r>
          <w:rPr>
            <w:u w:val="single"/>
            <w:rtl w:val="true"/>
          </w:rPr>
          <w:t xml:space="preserve"> </w:t>
        </w:r>
      </w:ins>
      <w:ins w:id="746" w:author="Workers" w:date="2006-12-24T09:54:00Z">
        <w:r>
          <w:rPr>
            <w:rFonts w:cs="David"/>
            <w:u w:val="single"/>
            <w:rtl w:val="true"/>
          </w:rPr>
          <w:t>האלקטרון</w:t>
        </w:r>
      </w:ins>
      <w:ins w:id="747" w:author="Workers" w:date="2006-12-24T09:54:00Z">
        <w:r>
          <w:rPr>
            <w:rFonts w:cs="David"/>
            <w:u w:val="single"/>
            <w:rtl w:val="true"/>
          </w:rPr>
          <w:t>-</w:t>
        </w:r>
      </w:ins>
      <w:ins w:id="748" w:author="Workers" w:date="2006-12-24T09:54:00Z">
        <w:r>
          <w:rPr>
            <w:rFonts w:cs="David"/>
            <w:u w:val="single"/>
            <w:rtl w:val="true"/>
          </w:rPr>
          <w:t>אופטית</w:t>
        </w:r>
      </w:ins>
      <w:ins w:id="749" w:author="Workers" w:date="2006-12-24T09:54:00Z">
        <w:r>
          <w:rPr>
            <w:u w:val="single"/>
            <w:rtl w:val="true"/>
          </w:rPr>
          <w:t xml:space="preserve"> </w:t>
        </w:r>
      </w:ins>
      <w:ins w:id="750" w:author="Workers" w:date="2006-12-24T09:54:00Z">
        <w:r>
          <w:rPr>
            <w:rFonts w:cs="David"/>
            <w:u w:val="single"/>
            <w:rtl w:val="true"/>
          </w:rPr>
          <w:t>:</w:t>
        </w:r>
      </w:ins>
    </w:p>
    <w:p>
      <w:pPr>
        <w:pStyle w:val="Normal"/>
        <w:spacing w:lineRule="auto" w:line="360"/>
        <w:jc w:val="both"/>
        <w:rPr>
          <w:rFonts w:cs="David"/>
        </w:rPr>
      </w:pPr>
      <w:ins w:id="752" w:author="Workers" w:date="2006-12-24T09:54:00Z">
        <w:r>
          <w:rPr>
            <w:rFonts w:cs="David"/>
            <w:rtl w:val="true"/>
          </w:rPr>
          <w:t>סכימה</w:t>
        </w:r>
      </w:ins>
      <w:ins w:id="753" w:author="Workers" w:date="2006-12-24T09:54:00Z">
        <w:r>
          <w:rPr>
            <w:rtl w:val="true"/>
          </w:rPr>
          <w:t xml:space="preserve"> </w:t>
        </w:r>
      </w:ins>
      <w:ins w:id="754" w:author="Workers" w:date="2006-12-24T09:54:00Z">
        <w:r>
          <w:rPr>
            <w:rFonts w:cs="David"/>
            <w:rtl w:val="true"/>
          </w:rPr>
          <w:t>זו</w:t>
        </w:r>
      </w:ins>
      <w:ins w:id="755" w:author="Workers" w:date="2006-12-24T09:54:00Z">
        <w:r>
          <w:rPr>
            <w:rtl w:val="true"/>
          </w:rPr>
          <w:t xml:space="preserve"> </w:t>
        </w:r>
      </w:ins>
      <w:ins w:id="756" w:author="Workers" w:date="2006-12-24T09:54:00Z">
        <w:r>
          <w:rPr>
            <w:rFonts w:cs="David"/>
            <w:rtl w:val="true"/>
          </w:rPr>
          <w:t>מתארת</w:t>
        </w:r>
      </w:ins>
      <w:ins w:id="757" w:author="Workers" w:date="2006-12-24T09:54:00Z">
        <w:r>
          <w:rPr>
            <w:rtl w:val="true"/>
          </w:rPr>
          <w:t xml:space="preserve"> </w:t>
        </w:r>
      </w:ins>
      <w:ins w:id="758" w:author="Workers" w:date="2006-12-24T09:54:00Z">
        <w:r>
          <w:rPr>
            <w:rFonts w:cs="David"/>
            <w:rtl w:val="true"/>
          </w:rPr>
          <w:t>את</w:t>
        </w:r>
      </w:ins>
      <w:ins w:id="759" w:author="Workers" w:date="2006-12-24T09:54:00Z">
        <w:r>
          <w:rPr>
            <w:rtl w:val="true"/>
          </w:rPr>
          <w:t xml:space="preserve"> </w:t>
        </w:r>
      </w:ins>
      <w:ins w:id="760" w:author="Workers" w:date="2006-12-24T09:54:00Z">
        <w:r>
          <w:rPr>
            <w:rFonts w:cs="David"/>
            <w:rtl w:val="true"/>
          </w:rPr>
          <w:t>המיקום</w:t>
        </w:r>
      </w:ins>
      <w:ins w:id="761" w:author="Workers" w:date="2006-12-24T09:54:00Z">
        <w:r>
          <w:rPr>
            <w:rtl w:val="true"/>
          </w:rPr>
          <w:t xml:space="preserve"> </w:t>
        </w:r>
      </w:ins>
      <w:ins w:id="762" w:author="Workers" w:date="2006-12-24T09:54:00Z">
        <w:r>
          <w:rPr>
            <w:rFonts w:cs="David"/>
            <w:rtl w:val="true"/>
          </w:rPr>
          <w:t>של</w:t>
        </w:r>
      </w:ins>
      <w:ins w:id="763" w:author="Workers" w:date="2006-12-24T09:54:00Z">
        <w:r>
          <w:rPr>
            <w:rtl w:val="true"/>
          </w:rPr>
          <w:t xml:space="preserve"> </w:t>
        </w:r>
      </w:ins>
      <w:ins w:id="764" w:author="Workers" w:date="2006-12-24T09:54:00Z">
        <w:r>
          <w:rPr>
            <w:rFonts w:cs="David"/>
            <w:rtl w:val="true"/>
          </w:rPr>
          <w:t>סלילי</w:t>
        </w:r>
      </w:ins>
      <w:ins w:id="765" w:author="Workers" w:date="2006-12-24T09:54:00Z">
        <w:r>
          <w:rPr>
            <w:rtl w:val="true"/>
          </w:rPr>
          <w:t xml:space="preserve"> </w:t>
        </w:r>
      </w:ins>
      <w:ins w:id="766" w:author="Workers" w:date="2006-12-24T09:54:00Z">
        <w:r>
          <w:rPr>
            <w:rFonts w:cs="David"/>
            <w:rtl w:val="true"/>
          </w:rPr>
          <w:t>המיקוד</w:t>
        </w:r>
      </w:ins>
      <w:ins w:id="767" w:author="Workers" w:date="2006-12-24T09:54:00Z">
        <w:r>
          <w:rPr>
            <w:rtl w:val="true"/>
          </w:rPr>
          <w:t xml:space="preserve"> </w:t>
        </w:r>
      </w:ins>
      <w:ins w:id="768" w:author="Workers" w:date="2006-12-24T09:54:00Z">
        <w:r>
          <w:rPr>
            <w:rFonts w:cs="David"/>
            <w:rtl w:val="true"/>
          </w:rPr>
          <w:t>וההטיה</w:t>
        </w:r>
      </w:ins>
      <w:ins w:id="769" w:author="Workers" w:date="2006-12-24T09:54:00Z">
        <w:r>
          <w:rPr>
            <w:rFonts w:cs="David"/>
            <w:rtl w:val="true"/>
          </w:rPr>
          <w:t xml:space="preserve">, </w:t>
        </w:r>
      </w:ins>
      <w:ins w:id="770" w:author="Workers" w:date="2006-12-24T09:54:00Z">
        <w:r>
          <w:rPr>
            <w:rFonts w:cs="David"/>
            <w:rtl w:val="true"/>
          </w:rPr>
          <w:t>מסכי</w:t>
        </w:r>
      </w:ins>
      <w:ins w:id="771" w:author="Workers" w:date="2006-12-24T09:54:00Z">
        <w:r>
          <w:rPr>
            <w:rtl w:val="true"/>
          </w:rPr>
          <w:t xml:space="preserve"> </w:t>
        </w:r>
      </w:ins>
      <w:ins w:id="772" w:author="Workers" w:date="2006-12-24T09:54:00Z">
        <w:r>
          <w:rPr>
            <w:rFonts w:cs="David"/>
            <w:rtl w:val="true"/>
          </w:rPr>
          <w:t>הדיאגנוסטיקה</w:t>
        </w:r>
      </w:ins>
      <w:ins w:id="773" w:author="Workers" w:date="2006-12-24T10:20:00Z">
        <w:r>
          <w:rPr>
            <w:rFonts w:cs="David"/>
            <w:rtl w:val="true"/>
          </w:rPr>
          <w:t xml:space="preserve">, </w:t>
        </w:r>
      </w:ins>
      <w:ins w:id="774" w:author="Workers" w:date="2006-12-24T10:20:00Z">
        <w:r>
          <w:rPr>
            <w:rFonts w:cs="David"/>
            <w:rtl w:val="true"/>
          </w:rPr>
          <w:t>ונקודות</w:t>
        </w:r>
      </w:ins>
      <w:ins w:id="775" w:author="Workers" w:date="2006-12-24T10:20:00Z">
        <w:r>
          <w:rPr>
            <w:rtl w:val="true"/>
          </w:rPr>
          <w:t xml:space="preserve"> </w:t>
        </w:r>
      </w:ins>
      <w:ins w:id="776" w:author="Workers" w:date="2006-12-24T10:20:00Z">
        <w:r>
          <w:rPr>
            <w:rFonts w:cs="David"/>
            <w:rtl w:val="true"/>
          </w:rPr>
          <w:t>מדידת</w:t>
        </w:r>
      </w:ins>
      <w:ins w:id="777" w:author="Workers" w:date="2006-12-24T10:20:00Z">
        <w:r>
          <w:rPr>
            <w:rtl w:val="true"/>
          </w:rPr>
          <w:t xml:space="preserve"> </w:t>
        </w:r>
      </w:ins>
      <w:ins w:id="778" w:author="Workers" w:date="2006-12-24T10:20:00Z">
        <w:r>
          <w:rPr>
            <w:rFonts w:cs="David"/>
            <w:rtl w:val="true"/>
          </w:rPr>
          <w:t>זרם</w:t>
        </w:r>
      </w:ins>
      <w:ins w:id="779" w:author="Workers" w:date="2006-12-24T10:20:00Z">
        <w:r>
          <w:rPr>
            <w:rtl w:val="true"/>
          </w:rPr>
          <w:t xml:space="preserve"> </w:t>
        </w:r>
      </w:ins>
      <w:ins w:id="780" w:author="Workers" w:date="2006-12-24T10:20:00Z">
        <w:r>
          <w:rPr>
            <w:rFonts w:cs="David"/>
            <w:rtl w:val="true"/>
          </w:rPr>
          <w:t>האלקטרונים</w:t>
        </w:r>
      </w:ins>
      <w:ins w:id="781" w:author="Workers" w:date="2006-12-24T10:20:00Z">
        <w:r>
          <w:rPr>
            <w:rtl w:val="true"/>
          </w:rPr>
          <w:t xml:space="preserve"> </w:t>
        </w:r>
      </w:ins>
      <w:ins w:id="782" w:author="Workers" w:date="2006-12-24T10:20:00Z">
        <w:r>
          <w:rPr>
            <w:rFonts w:cs="David"/>
            <w:rtl w:val="true"/>
          </w:rPr>
          <w:t>לאורך</w:t>
        </w:r>
      </w:ins>
      <w:ins w:id="783" w:author="Workers" w:date="2006-12-24T10:20:00Z">
        <w:r>
          <w:rPr>
            <w:rtl w:val="true"/>
          </w:rPr>
          <w:t xml:space="preserve"> </w:t>
        </w:r>
      </w:ins>
      <w:ins w:id="784" w:author="Workers" w:date="2006-12-24T10:20:00Z">
        <w:r>
          <w:rPr>
            <w:rFonts w:cs="David"/>
            <w:rtl w:val="true"/>
          </w:rPr>
          <w:t>ציר</w:t>
        </w:r>
      </w:ins>
      <w:ins w:id="785" w:author="Workers" w:date="2006-12-24T10:20:00Z">
        <w:r>
          <w:rPr>
            <w:rtl w:val="true"/>
          </w:rPr>
          <w:t xml:space="preserve"> </w:t>
        </w:r>
      </w:ins>
      <w:ins w:id="786" w:author="Workers" w:date="2006-12-24T10:20:00Z">
        <w:r>
          <w:rPr>
            <w:rFonts w:cs="David"/>
            <w:rtl w:val="true"/>
          </w:rPr>
          <w:t>ההתקדמות</w:t>
        </w:r>
      </w:ins>
      <w:ins w:id="787" w:author="Workers" w:date="2006-12-24T10:20:00Z">
        <w:r>
          <w:rPr>
            <w:rtl w:val="true"/>
          </w:rPr>
          <w:t xml:space="preserve"> </w:t>
        </w:r>
      </w:ins>
      <w:ins w:id="788" w:author="Workers" w:date="2006-12-24T10:20:00Z">
        <w:r>
          <w:rPr>
            <w:rFonts w:cs="David"/>
            <w:rtl w:val="true"/>
          </w:rPr>
          <w:t>במאיץ</w:t>
        </w:r>
      </w:ins>
      <w:ins w:id="789" w:author="Workers" w:date="2006-12-24T10:2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ind w:left="-874" w:right="0" w:hanging="0"/>
        <w:jc w:val="both"/>
        <w:rPr>
          <w:rFonts w:cs="David"/>
          <w:u w:val="single"/>
          <w:ins w:id="790" w:author="Workers" w:date="2006-12-24T09:29:00Z"/>
        </w:rPr>
      </w:pPr>
      <w:r>
        <w:rPr>
          <w:rtl w:val="true"/>
        </w:rPr>
        <w:drawing>
          <wp:inline distT="0" distB="0" distL="0" distR="0">
            <wp:extent cx="6440170" cy="3654425"/>
            <wp:effectExtent l="0" t="0" r="42545" b="42545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96970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u w:val="single"/>
          <w:del w:id="792" w:author="Asher" w:date="2007-01-01T14:46:00Z"/>
        </w:rPr>
      </w:pPr>
      <w:del w:id="791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794" w:author="Asher" w:date="2007-01-01T14:46:00Z"/>
        </w:rPr>
      </w:pPr>
      <w:del w:id="793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796" w:author="Asher" w:date="2007-01-01T14:46:00Z"/>
        </w:rPr>
      </w:pPr>
      <w:del w:id="795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798" w:author="Asher" w:date="2007-01-01T14:46:00Z"/>
        </w:rPr>
      </w:pPr>
      <w:del w:id="797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00" w:author="Asher" w:date="2007-01-01T14:46:00Z"/>
        </w:rPr>
      </w:pPr>
      <w:del w:id="799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02" w:author="Asher" w:date="2007-01-01T14:46:00Z"/>
        </w:rPr>
      </w:pPr>
      <w:del w:id="801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04" w:author="Asher" w:date="2007-01-01T14:46:00Z"/>
        </w:rPr>
      </w:pPr>
      <w:del w:id="803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06" w:author="Asher" w:date="2007-01-01T14:46:00Z"/>
        </w:rPr>
      </w:pPr>
      <w:del w:id="805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08" w:author="Asher" w:date="2007-01-01T14:46:00Z"/>
        </w:rPr>
      </w:pPr>
      <w:del w:id="807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10" w:author="Asher" w:date="2007-01-01T14:46:00Z"/>
        </w:rPr>
      </w:pPr>
      <w:del w:id="809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12" w:author="Asher" w:date="2007-01-01T14:46:00Z"/>
        </w:rPr>
      </w:pPr>
      <w:del w:id="811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14" w:author="Asher" w:date="2007-01-01T14:46:00Z"/>
        </w:rPr>
      </w:pPr>
      <w:del w:id="813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16" w:author="Asher" w:date="2007-01-01T14:46:00Z"/>
        </w:rPr>
      </w:pPr>
      <w:del w:id="815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18" w:author="Asher" w:date="2007-01-01T14:46:00Z"/>
        </w:rPr>
      </w:pPr>
      <w:del w:id="817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20" w:author="Asher" w:date="2007-01-01T14:46:00Z"/>
        </w:rPr>
      </w:pPr>
      <w:del w:id="819" w:author="Asher" w:date="2007-01-01T14:46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sz w:val="20"/>
          <w:szCs w:val="20"/>
          <w:ins w:id="851" w:author="Workers" w:date="2006-12-24T09:29:00Z"/>
        </w:rPr>
      </w:pPr>
      <w:ins w:id="821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שרטוט</w:t>
        </w:r>
      </w:ins>
      <w:ins w:id="822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23" w:author="Workers" w:date="2006-12-24T10:21:00Z">
        <w:r>
          <w:rPr>
            <w:rFonts w:cs="David"/>
            <w:sz w:val="20"/>
            <w:szCs w:val="20"/>
          </w:rPr>
          <w:t>3</w:t>
        </w:r>
      </w:ins>
      <w:ins w:id="824" w:author="Workers" w:date="2006-12-24T10:21:00Z">
        <w:r>
          <w:rPr>
            <w:rFonts w:cs="David"/>
            <w:sz w:val="20"/>
            <w:szCs w:val="20"/>
            <w:rtl w:val="true"/>
          </w:rPr>
          <w:t>-</w:t>
        </w:r>
      </w:ins>
      <w:ins w:id="825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א</w:t>
        </w:r>
      </w:ins>
      <w:ins w:id="826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27" w:author="Workers" w:date="2006-12-24T10:21:00Z">
        <w:r>
          <w:rPr>
            <w:rFonts w:cs="David"/>
            <w:sz w:val="20"/>
            <w:szCs w:val="20"/>
            <w:rtl w:val="true"/>
          </w:rPr>
          <w:t xml:space="preserve">: </w:t>
        </w:r>
      </w:ins>
      <w:ins w:id="828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המערכת</w:t>
        </w:r>
      </w:ins>
      <w:ins w:id="829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30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האלקטרון</w:t>
        </w:r>
      </w:ins>
      <w:ins w:id="831" w:author="Workers" w:date="2006-12-24T10:21:00Z">
        <w:r>
          <w:rPr>
            <w:rFonts w:cs="David"/>
            <w:sz w:val="20"/>
            <w:szCs w:val="20"/>
            <w:rtl w:val="true"/>
          </w:rPr>
          <w:t>-</w:t>
        </w:r>
      </w:ins>
      <w:ins w:id="832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אופטית</w:t>
        </w:r>
      </w:ins>
      <w:ins w:id="833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34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מתותח</w:t>
        </w:r>
      </w:ins>
      <w:ins w:id="835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36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האלקטרונים</w:t>
        </w:r>
      </w:ins>
      <w:ins w:id="837" w:author="Workers" w:date="2006-12-24T10:21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838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דרך</w:t>
        </w:r>
      </w:ins>
      <w:ins w:id="839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40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שלב</w:t>
        </w:r>
      </w:ins>
      <w:ins w:id="841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42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ההאצה</w:t>
        </w:r>
      </w:ins>
      <w:ins w:id="843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44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ועד</w:t>
        </w:r>
      </w:ins>
      <w:ins w:id="845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46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לכניסה</w:t>
        </w:r>
      </w:ins>
      <w:ins w:id="847" w:author="Workers" w:date="2006-12-24T10:2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48" w:author="Workers" w:date="2006-12-24T10:21:00Z">
        <w:r>
          <w:rPr>
            <w:rFonts w:cs="David"/>
            <w:sz w:val="20"/>
            <w:sz w:val="20"/>
            <w:szCs w:val="20"/>
            <w:rtl w:val="true"/>
          </w:rPr>
          <w:t>ל</w:t>
        </w:r>
      </w:ins>
      <w:ins w:id="849" w:author="Workers" w:date="2006-12-24T10:21:00Z">
        <w:r>
          <w:rPr>
            <w:rFonts w:cs="David"/>
            <w:sz w:val="20"/>
            <w:szCs w:val="20"/>
            <w:rtl w:val="true"/>
          </w:rPr>
          <w:t>-</w:t>
        </w:r>
      </w:ins>
      <w:ins w:id="850" w:author="Workers" w:date="2006-12-24T10:21:00Z">
        <w:r>
          <w:rPr>
            <w:rFonts w:cs="David"/>
            <w:sz w:val="20"/>
            <w:szCs w:val="20"/>
          </w:rPr>
          <w:t>wiggler</w:t>
        </w:r>
      </w:ins>
    </w:p>
    <w:p>
      <w:pPr>
        <w:pStyle w:val="Normal"/>
        <w:spacing w:lineRule="auto" w:line="360"/>
        <w:jc w:val="both"/>
        <w:rPr>
          <w:rFonts w:cs="David"/>
          <w:sz w:val="20"/>
          <w:szCs w:val="20"/>
          <w:u w:val="single"/>
          <w:ins w:id="853" w:author="Workers" w:date="2006-12-24T09:29:00Z"/>
        </w:rPr>
      </w:pPr>
      <w:ins w:id="852" w:author="Workers" w:date="2006-12-24T09:29:00Z">
        <w:r>
          <w:rPr>
            <w:rFonts w:cs="David"/>
            <w:sz w:val="20"/>
            <w:szCs w:val="20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u w:val="single"/>
          <w:ins w:id="855" w:author="Workers" w:date="2006-12-24T09:29:00Z"/>
        </w:rPr>
      </w:pPr>
      <w:ins w:id="854" w:author="Workers" w:date="2006-12-24T09:29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ind w:left="-1054" w:right="0" w:hanging="0"/>
        <w:jc w:val="both"/>
        <w:rPr>
          <w:rFonts w:cs="David"/>
          <w:u w:val="single"/>
          <w:ins w:id="856" w:author="Workers" w:date="2006-12-24T09:29:00Z"/>
        </w:rPr>
      </w:pPr>
      <w:r>
        <w:rPr>
          <w:rtl w:val="true"/>
        </w:rPr>
        <w:drawing>
          <wp:inline distT="0" distB="0" distL="0" distR="0">
            <wp:extent cx="6480175" cy="3296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u w:val="single"/>
          <w:del w:id="858" w:author="Asher" w:date="2007-01-01T14:47:00Z"/>
        </w:rPr>
      </w:pPr>
      <w:del w:id="857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60" w:author="Asher" w:date="2007-01-01T14:47:00Z"/>
        </w:rPr>
      </w:pPr>
      <w:del w:id="859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62" w:author="Asher" w:date="2007-01-01T14:47:00Z"/>
        </w:rPr>
      </w:pPr>
      <w:del w:id="861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64" w:author="Asher" w:date="2007-01-01T14:47:00Z"/>
        </w:rPr>
      </w:pPr>
      <w:del w:id="863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66" w:author="Asher" w:date="2007-01-01T14:47:00Z"/>
        </w:rPr>
      </w:pPr>
      <w:del w:id="865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68" w:author="Asher" w:date="2007-01-01T14:47:00Z"/>
        </w:rPr>
      </w:pPr>
      <w:del w:id="867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70" w:author="Asher" w:date="2007-01-01T14:47:00Z"/>
        </w:rPr>
      </w:pPr>
      <w:del w:id="869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72" w:author="Asher" w:date="2007-01-01T14:47:00Z"/>
        </w:rPr>
      </w:pPr>
      <w:del w:id="871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74" w:author="Asher" w:date="2007-01-01T14:47:00Z"/>
        </w:rPr>
      </w:pPr>
      <w:del w:id="873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76" w:author="Asher" w:date="2007-01-01T14:47:00Z"/>
        </w:rPr>
      </w:pPr>
      <w:del w:id="875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78" w:author="Asher" w:date="2007-01-01T14:47:00Z"/>
        </w:rPr>
      </w:pPr>
      <w:del w:id="877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80" w:author="Asher" w:date="2007-01-01T14:47:00Z"/>
        </w:rPr>
      </w:pPr>
      <w:del w:id="879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82" w:author="Asher" w:date="2007-01-01T14:47:00Z"/>
        </w:rPr>
      </w:pPr>
      <w:del w:id="881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del w:id="884" w:author="Asher" w:date="2007-01-01T14:47:00Z"/>
        </w:rPr>
      </w:pPr>
      <w:del w:id="883" w:author="Asher" w:date="2007-01-01T14:47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u w:val="single"/>
          <w:ins w:id="914" w:author="Workers" w:date="2006-12-24T09:29:00Z"/>
        </w:rPr>
      </w:pPr>
      <w:ins w:id="885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שרטוט</w:t>
        </w:r>
      </w:ins>
      <w:ins w:id="886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87" w:author="Workers" w:date="2006-12-24T10:24:00Z">
        <w:r>
          <w:rPr>
            <w:rFonts w:cs="David"/>
            <w:sz w:val="20"/>
            <w:szCs w:val="20"/>
          </w:rPr>
          <w:t>3</w:t>
        </w:r>
      </w:ins>
      <w:ins w:id="888" w:author="Workers" w:date="2006-12-24T10:24:00Z">
        <w:r>
          <w:rPr>
            <w:rFonts w:cs="David"/>
            <w:sz w:val="20"/>
            <w:szCs w:val="20"/>
            <w:rtl w:val="true"/>
          </w:rPr>
          <w:t>-</w:t>
        </w:r>
      </w:ins>
      <w:ins w:id="889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ב</w:t>
        </w:r>
      </w:ins>
      <w:ins w:id="890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91" w:author="Workers" w:date="2006-12-24T10:24:00Z">
        <w:r>
          <w:rPr>
            <w:rFonts w:cs="David"/>
            <w:sz w:val="20"/>
            <w:szCs w:val="20"/>
            <w:rtl w:val="true"/>
          </w:rPr>
          <w:t xml:space="preserve">: </w:t>
        </w:r>
      </w:ins>
      <w:ins w:id="892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המערכת</w:t>
        </w:r>
      </w:ins>
      <w:ins w:id="893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94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האלקטרון</w:t>
        </w:r>
      </w:ins>
      <w:ins w:id="895" w:author="Workers" w:date="2006-12-24T10:24:00Z">
        <w:r>
          <w:rPr>
            <w:rFonts w:cs="David"/>
            <w:sz w:val="20"/>
            <w:szCs w:val="20"/>
            <w:rtl w:val="true"/>
          </w:rPr>
          <w:t>-</w:t>
        </w:r>
      </w:ins>
      <w:ins w:id="896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אופטית</w:t>
        </w:r>
      </w:ins>
      <w:ins w:id="897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898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מהיציאה</w:t>
        </w:r>
      </w:ins>
      <w:ins w:id="899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900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מה</w:t>
        </w:r>
      </w:ins>
      <w:ins w:id="901" w:author="Workers" w:date="2006-12-24T10:24:00Z">
        <w:r>
          <w:rPr>
            <w:rFonts w:cs="David"/>
            <w:sz w:val="20"/>
            <w:szCs w:val="20"/>
            <w:rtl w:val="true"/>
          </w:rPr>
          <w:t>-</w:t>
        </w:r>
      </w:ins>
      <w:ins w:id="902" w:author="Workers" w:date="2006-12-24T10:24:00Z">
        <w:r>
          <w:rPr>
            <w:rFonts w:cs="David"/>
            <w:sz w:val="20"/>
            <w:szCs w:val="20"/>
          </w:rPr>
          <w:t>wiggler</w:t>
        </w:r>
      </w:ins>
      <w:ins w:id="903" w:author="Workers" w:date="2006-12-24T10:24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904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דרך</w:t>
        </w:r>
      </w:ins>
      <w:ins w:id="905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906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שלב</w:t>
        </w:r>
      </w:ins>
      <w:ins w:id="907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908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ההאטה</w:t>
        </w:r>
      </w:ins>
      <w:ins w:id="909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910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ועד</w:t>
        </w:r>
      </w:ins>
      <w:ins w:id="911" w:author="Workers" w:date="2006-12-24T10:24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912" w:author="Workers" w:date="2006-12-24T10:24:00Z">
        <w:r>
          <w:rPr>
            <w:rFonts w:cs="David"/>
            <w:sz w:val="20"/>
            <w:sz w:val="20"/>
            <w:szCs w:val="20"/>
            <w:rtl w:val="true"/>
          </w:rPr>
          <w:t>לקולקטור</w:t>
        </w:r>
      </w:ins>
      <w:ins w:id="913" w:author="Workers" w:date="2006-12-24T10:24:00Z">
        <w:r>
          <w:rPr>
            <w:rFonts w:cs="David"/>
            <w:sz w:val="20"/>
            <w:szCs w:val="20"/>
            <w:rtl w:val="true"/>
          </w:rPr>
          <w:t>.</w:t>
        </w:r>
      </w:ins>
      <w:r>
        <w:br w:type="page"/>
      </w:r>
    </w:p>
    <w:p>
      <w:pPr>
        <w:pStyle w:val="Normal"/>
        <w:spacing w:lineRule="auto" w:line="360"/>
        <w:jc w:val="both"/>
        <w:rPr>
          <w:rFonts w:cs="David"/>
          <w:u w:val="single"/>
          <w:ins w:id="916" w:author="Asher" w:date="2007-01-01T14:47:00Z"/>
        </w:rPr>
      </w:pPr>
      <w:ins w:id="915" w:author="Asher" w:date="2007-01-01T14:47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ישו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מול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Egun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3771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771360"/>
                          <a:chOff x="0" y="0"/>
                          <a:chExt cx="4342680" cy="377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2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23240" cy="32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2872080"/>
                            <a:ext cx="39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27560"/>
                            <a:ext cx="93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סך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296.95pt" coordorigin="0,0" coordsize="6839,5939">
                <v:rect id="shape_0" stroked="f" o:allowincell="f" style="position:absolute;left:0;top:0;width:68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07;height:50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980,4523" to="1985,539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5398;width:147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סך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343400" cy="37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7.05pt;width:341.95pt;height:29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סימול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א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י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נ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ואדרופ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  <w:del w:id="917" w:author="Asher" w:date="2007-01-01T14:48:00Z"/>
        </w:rPr>
      </w:pPr>
      <w:r>
        <w:rPr>
          <w:rFonts w:cs="David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ragraph">
                  <wp:posOffset>273748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5.55pt" to="235.3pt,269.5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19905" cy="3088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31110</wp:posOffset>
                </wp:positionH>
                <wp:positionV relativeFrom="paragraph">
                  <wp:posOffset>3423285</wp:posOffset>
                </wp:positionV>
                <wp:extent cx="8001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ך </w:t>
                            </w: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9.5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ך </w:t>
                      </w: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u w:val="single"/>
          <w:ins w:id="919" w:author="Asher" w:date="2007-01-01T14:48:00Z"/>
        </w:rPr>
      </w:pPr>
      <w:ins w:id="918" w:author="Asher" w:date="2007-01-01T14:48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u w:val="single"/>
          <w:ins w:id="921" w:author="Asher" w:date="2007-01-01T14:48:00Z"/>
        </w:rPr>
      </w:pPr>
      <w:ins w:id="920" w:author="Asher" w:date="2007-01-01T14:48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u w:val="single"/>
          <w:ins w:id="923" w:author="Asher" w:date="2007-01-01T14:48:00Z"/>
        </w:rPr>
      </w:pPr>
      <w:ins w:id="922" w:author="Asher" w:date="2007-01-01T14:48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rFonts w:cs="David"/>
          <w:u w:val="single"/>
          <w:ins w:id="925" w:author="Asher" w:date="2007-01-01T14:48:00Z"/>
        </w:rPr>
      </w:pPr>
      <w:ins w:id="924" w:author="Asher" w:date="2007-01-01T14:48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ציל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קטר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#1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tl w:val="true"/>
        </w:rPr>
        <w:t xml:space="preserve"> </w:t>
      </w:r>
      <w:r>
        <w:rPr>
          <w:rFonts w:cs="David"/>
        </w:rPr>
        <w:t>X=20mm, Y=10mm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2762250" cy="20720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del w:id="927" w:author="Asher" w:date="2007-01-01T18:50:00Z"/>
        </w:rPr>
      </w:pPr>
      <w:del w:id="926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29" w:author="Asher" w:date="2007-01-01T18:50:00Z"/>
        </w:rPr>
      </w:pPr>
      <w:del w:id="928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31" w:author="Asher" w:date="2007-01-01T18:50:00Z"/>
        </w:rPr>
      </w:pPr>
      <w:del w:id="930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33" w:author="Asher" w:date="2007-01-01T18:50:00Z"/>
        </w:rPr>
      </w:pPr>
      <w:del w:id="932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35" w:author="Asher" w:date="2007-01-01T18:50:00Z"/>
        </w:rPr>
      </w:pPr>
      <w:del w:id="934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37" w:author="Asher" w:date="2007-01-01T18:50:00Z"/>
        </w:rPr>
      </w:pPr>
      <w:del w:id="936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39" w:author="Asher" w:date="2007-01-01T18:50:00Z"/>
        </w:rPr>
      </w:pPr>
      <w:del w:id="938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41" w:author="Asher" w:date="2007-01-01T18:50:00Z"/>
        </w:rPr>
      </w:pPr>
      <w:del w:id="940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43" w:author="Asher" w:date="2007-01-01T18:50:00Z"/>
        </w:rPr>
      </w:pPr>
      <w:del w:id="942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45" w:author="Asher" w:date="2007-01-01T18:50:00Z"/>
        </w:rPr>
      </w:pPr>
      <w:del w:id="944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47" w:author="Asher" w:date="2007-01-01T18:50:00Z"/>
        </w:rPr>
      </w:pPr>
      <w:del w:id="946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49" w:author="Asher" w:date="2007-01-01T18:50:00Z"/>
        </w:rPr>
      </w:pPr>
      <w:del w:id="948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51" w:author="Asher" w:date="2007-01-01T18:50:00Z"/>
        </w:rPr>
      </w:pPr>
      <w:del w:id="950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53" w:author="Asher" w:date="2007-01-01T18:50:00Z"/>
        </w:rPr>
      </w:pPr>
      <w:del w:id="952" w:author="Asher" w:date="2007-01-01T18:50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#2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דר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ד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X=8mm, Y=7m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311650" cy="32404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del w:id="955" w:author="Asher" w:date="2007-01-01T18:51:00Z"/>
        </w:rPr>
      </w:pPr>
      <w:del w:id="954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57" w:author="Asher" w:date="2007-01-01T18:51:00Z"/>
        </w:rPr>
      </w:pPr>
      <w:del w:id="956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59" w:author="Asher" w:date="2007-01-01T18:51:00Z"/>
        </w:rPr>
      </w:pPr>
      <w:del w:id="958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61" w:author="Asher" w:date="2007-01-01T18:51:00Z"/>
        </w:rPr>
      </w:pPr>
      <w:del w:id="960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63" w:author="Asher" w:date="2007-01-01T18:51:00Z"/>
        </w:rPr>
      </w:pPr>
      <w:del w:id="962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65" w:author="Asher" w:date="2007-01-01T18:51:00Z"/>
        </w:rPr>
      </w:pPr>
      <w:del w:id="964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67" w:author="Asher" w:date="2007-01-01T18:51:00Z"/>
        </w:rPr>
      </w:pPr>
      <w:del w:id="966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69" w:author="Asher" w:date="2007-01-01T18:51:00Z"/>
        </w:rPr>
      </w:pPr>
      <w:del w:id="968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71" w:author="Asher" w:date="2007-01-01T18:51:00Z"/>
        </w:rPr>
      </w:pPr>
      <w:del w:id="970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73" w:author="Asher" w:date="2007-01-01T18:51:00Z"/>
        </w:rPr>
      </w:pPr>
      <w:del w:id="972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75" w:author="Asher" w:date="2007-01-01T18:51:00Z"/>
        </w:rPr>
      </w:pPr>
      <w:del w:id="974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77" w:author="Asher" w:date="2007-01-01T18:51:00Z"/>
        </w:rPr>
      </w:pPr>
      <w:del w:id="976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79" w:author="Asher" w:date="2007-01-01T18:51:00Z"/>
        </w:rPr>
      </w:pPr>
      <w:del w:id="978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81" w:author="Asher" w:date="2007-01-01T18:51:00Z"/>
        </w:rPr>
      </w:pPr>
      <w:del w:id="980" w:author="Asher" w:date="2007-01-01T18:5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(</w:t>
      </w:r>
      <w:r>
        <w:rPr>
          <w:rFonts w:cs="David"/>
          <w:u w:val="single"/>
        </w:rPr>
        <w:t>#3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ק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311650" cy="32404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del w:id="983" w:author="Asher" w:date="2007-01-01T18:52:00Z"/>
        </w:rPr>
      </w:pPr>
      <w:del w:id="982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85" w:author="Asher" w:date="2007-01-01T18:52:00Z"/>
        </w:rPr>
      </w:pPr>
      <w:del w:id="984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87" w:author="Asher" w:date="2007-01-01T18:52:00Z"/>
        </w:rPr>
      </w:pPr>
      <w:del w:id="986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89" w:author="Asher" w:date="2007-01-01T18:52:00Z"/>
        </w:rPr>
      </w:pPr>
      <w:del w:id="988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91" w:author="Asher" w:date="2007-01-01T18:52:00Z"/>
        </w:rPr>
      </w:pPr>
      <w:del w:id="990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93" w:author="Asher" w:date="2007-01-01T18:52:00Z"/>
        </w:rPr>
      </w:pPr>
      <w:del w:id="992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95" w:author="Asher" w:date="2007-01-01T18:52:00Z"/>
        </w:rPr>
      </w:pPr>
      <w:del w:id="994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97" w:author="Asher" w:date="2007-01-01T18:52:00Z"/>
        </w:rPr>
      </w:pPr>
      <w:del w:id="996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999" w:author="Asher" w:date="2007-01-01T18:52:00Z"/>
        </w:rPr>
      </w:pPr>
      <w:del w:id="998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1001" w:author="Asher" w:date="2007-01-01T18:52:00Z"/>
        </w:rPr>
      </w:pPr>
      <w:del w:id="1000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1003" w:author="Asher" w:date="2007-01-01T18:52:00Z"/>
        </w:rPr>
      </w:pPr>
      <w:del w:id="1002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1005" w:author="Asher" w:date="2007-01-01T18:52:00Z"/>
        </w:rPr>
      </w:pPr>
      <w:del w:id="1004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1007" w:author="Asher" w:date="2007-01-01T18:52:00Z"/>
        </w:rPr>
      </w:pPr>
      <w:del w:id="1006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del w:id="1009" w:author="Asher" w:date="2007-01-01T18:52:00Z"/>
        </w:rPr>
      </w:pPr>
      <w:del w:id="1008" w:author="Asher" w:date="2007-01-01T18:52:00Z">
        <w:r>
          <w:rPr>
            <w:rFonts w:cs="David"/>
            <w:rtl w:val="true"/>
          </w:rPr>
        </w:r>
      </w:del>
      <w:r>
        <w:br w:type="page"/>
      </w:r>
    </w:p>
    <w:p>
      <w:pPr>
        <w:pStyle w:val="Normal"/>
        <w:spacing w:lineRule="auto" w:line="360"/>
        <w:jc w:val="center"/>
        <w:rPr>
          <w:rFonts w:cs="David"/>
          <w:u w:val="single"/>
          <w:del w:id="1010" w:author="Workers" w:date="2006-12-24T10:27:00Z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סוי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831715" cy="510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69565</wp:posOffset>
                </wp:positionH>
                <wp:positionV relativeFrom="paragraph">
                  <wp:posOffset>795655</wp:posOffset>
                </wp:positionV>
                <wp:extent cx="10375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30 dB fix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tten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2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-30 dB fixe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atten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1711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uation of the line ~-10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nuation of the line ~-1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1701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ins w:id="1011" w:author="Workers" w:date="2006-12-24T10:27:00Z">
                              <w:r>
                                <w:rPr>
                                  <w:sz w:val="20"/>
                                  <w:szCs w:val="20"/>
                                </w:rPr>
                                <w:t>-1.5dB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ins w:id="1012" w:author="Workers" w:date="2006-12-24T10:27:00Z">
                        <w:r>
                          <w:rPr>
                            <w:sz w:val="20"/>
                            <w:szCs w:val="20"/>
                          </w:rPr>
                          <w:t>-1.5dB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שרטוט</w:t>
      </w:r>
      <w:r>
        <w:rPr>
          <w:sz w:val="20"/>
          <w:sz w:val="20"/>
          <w:szCs w:val="20"/>
          <w:rtl w:val="true"/>
        </w:rPr>
        <w:t xml:space="preserve"> </w:t>
      </w:r>
      <w:del w:id="1013" w:author="Workers" w:date="2006-12-24T10:27:00Z">
        <w:r>
          <w:rPr>
            <w:rFonts w:cs="David"/>
            <w:sz w:val="20"/>
            <w:szCs w:val="20"/>
          </w:rPr>
          <w:delText>3</w:delText>
        </w:r>
      </w:del>
      <w:del w:id="1014" w:author="Workers" w:date="2006-12-24T10:27:00Z">
        <w:r>
          <w:rPr>
            <w:rFonts w:cs="David"/>
            <w:sz w:val="20"/>
            <w:szCs w:val="20"/>
            <w:rtl w:val="true"/>
          </w:rPr>
          <w:delText xml:space="preserve"> </w:delText>
        </w:r>
      </w:del>
      <w:ins w:id="1015" w:author="Workers" w:date="2006-12-24T10:27:00Z">
        <w:r>
          <w:rPr>
            <w:rFonts w:cs="David"/>
            <w:sz w:val="20"/>
            <w:szCs w:val="20"/>
          </w:rPr>
          <w:t>4</w:t>
        </w:r>
      </w:ins>
      <w:ins w:id="1016" w:author="Workers" w:date="2006-12-24T10:27:00Z">
        <w:r>
          <w:rPr>
            <w:rFonts w:cs="David"/>
            <w:sz w:val="20"/>
            <w:szCs w:val="20"/>
            <w:rtl w:val="true"/>
          </w:rPr>
          <w:t xml:space="preserve"> </w:t>
        </w:r>
      </w:ins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פ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  <w:del w:id="1036" w:author="Workers" w:date="2006-12-24T10:27:00Z"/>
        </w:rPr>
      </w:pPr>
      <w:ins w:id="1017" w:author="Asher" w:date="2006-12-22T12:01:00Z">
        <w:del w:id="1018" w:author="Workers" w:date="2006-12-24T10:27:00Z">
          <w:r>
            <w:rPr>
              <w:rFonts w:cs="David"/>
              <w:u w:val="single"/>
              <w:rtl w:val="true"/>
            </w:rPr>
            <w:delText>מה</w:delText>
          </w:r>
        </w:del>
      </w:ins>
      <w:ins w:id="1019" w:author="Asher" w:date="2006-12-22T12:01:00Z">
        <w:del w:id="1020" w:author="Workers" w:date="2006-12-24T10:27:00Z">
          <w:r>
            <w:rPr>
              <w:u w:val="single"/>
              <w:rtl w:val="true"/>
            </w:rPr>
            <w:delText xml:space="preserve"> </w:delText>
          </w:r>
        </w:del>
      </w:ins>
      <w:ins w:id="1021" w:author="Asher" w:date="2006-12-22T12:01:00Z">
        <w:del w:id="1022" w:author="Workers" w:date="2006-12-24T10:27:00Z">
          <w:r>
            <w:rPr>
              <w:rFonts w:cs="David"/>
              <w:u w:val="single"/>
              <w:rtl w:val="true"/>
            </w:rPr>
            <w:delText>ההנחתה</w:delText>
          </w:r>
        </w:del>
      </w:ins>
      <w:ins w:id="1023" w:author="Asher" w:date="2006-12-22T12:01:00Z">
        <w:del w:id="1024" w:author="Workers" w:date="2006-12-24T10:27:00Z">
          <w:r>
            <w:rPr>
              <w:u w:val="single"/>
              <w:rtl w:val="true"/>
            </w:rPr>
            <w:delText xml:space="preserve"> </w:delText>
          </w:r>
        </w:del>
      </w:ins>
      <w:ins w:id="1025" w:author="Asher" w:date="2006-12-22T12:01:00Z">
        <w:del w:id="1026" w:author="Workers" w:date="2006-12-24T10:27:00Z">
          <w:r>
            <w:rPr>
              <w:rFonts w:cs="David"/>
              <w:u w:val="single"/>
              <w:rtl w:val="true"/>
            </w:rPr>
            <w:delText>של</w:delText>
          </w:r>
        </w:del>
      </w:ins>
      <w:ins w:id="1027" w:author="Asher" w:date="2006-12-22T12:01:00Z">
        <w:del w:id="1028" w:author="Workers" w:date="2006-12-24T10:27:00Z">
          <w:r>
            <w:rPr>
              <w:u w:val="single"/>
              <w:rtl w:val="true"/>
            </w:rPr>
            <w:delText xml:space="preserve"> </w:delText>
          </w:r>
        </w:del>
      </w:ins>
      <w:ins w:id="1029" w:author="Asher" w:date="2006-12-22T12:01:00Z">
        <w:del w:id="1030" w:author="Workers" w:date="2006-12-24T10:27:00Z">
          <w:r>
            <w:rPr>
              <w:rFonts w:cs="David"/>
              <w:u w:val="single"/>
              <w:rtl w:val="true"/>
            </w:rPr>
            <w:delText>ה</w:delText>
          </w:r>
        </w:del>
      </w:ins>
      <w:ins w:id="1031" w:author="Asher" w:date="2006-12-22T12:01:00Z">
        <w:del w:id="1032" w:author="Workers" w:date="2006-12-24T10:27:00Z">
          <w:r>
            <w:rPr>
              <w:u w:val="single"/>
              <w:rtl w:val="true"/>
            </w:rPr>
            <w:delText xml:space="preserve"> </w:delText>
          </w:r>
        </w:del>
      </w:ins>
      <w:ins w:id="1033" w:author="Asher" w:date="2006-12-22T12:01:00Z">
        <w:del w:id="1034" w:author="Workers" w:date="2006-12-24T10:27:00Z">
          <w:r>
            <w:rPr>
              <w:rFonts w:cs="David"/>
              <w:u w:val="single"/>
            </w:rPr>
            <w:delText>MODE EXCITER</w:delText>
          </w:r>
        </w:del>
      </w:ins>
      <w:del w:id="1035" w:author="Workers" w:date="2006-12-24T10:27:00Z">
        <w:r>
          <w:rPr>
            <w:rFonts w:cs="David"/>
            <w:u w:val="single"/>
            <w:rtl w:val="true"/>
          </w:rPr>
          <w:delText>?</w:delText>
        </w:r>
      </w:del>
    </w:p>
    <w:p>
      <w:pPr>
        <w:pStyle w:val="Normal"/>
        <w:spacing w:lineRule="auto" w:line="360"/>
        <w:jc w:val="both"/>
        <w:rPr>
          <w:rFonts w:cs="David"/>
          <w:u w:val="single"/>
          <w:ins w:id="1038" w:author="Workers" w:date="2006-12-24T10:27:00Z"/>
        </w:rPr>
      </w:pPr>
      <w:ins w:id="1037" w:author="Workers" w:date="2006-12-24T10:27:00Z">
        <w:r>
          <w:rPr>
            <w:rFonts w:cs="David"/>
            <w:u w:val="single"/>
            <w:rtl w:val="true"/>
          </w:rPr>
        </w:r>
      </w:ins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 xml:space="preserve">F </w:t>
      </w:r>
      <w:r>
        <w:rPr>
          <w:rFonts w:cs="David"/>
          <w:sz w:val="20"/>
          <w:szCs w:val="20"/>
        </w:rPr>
        <w:t>L.O</w:t>
      </w:r>
      <w:r>
        <w:rPr>
          <w:rFonts w:cs="David"/>
        </w:rPr>
        <w:t>. – frequency of the local oscillator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 w:ascii="Symbol" w:hAnsi="Symbol"/>
        </w:rPr>
        <w:t></w:t>
      </w:r>
      <w:r>
        <w:rPr/>
        <w:t>F – measured I.F. frequency</w:t>
      </w:r>
    </w:p>
    <w:p>
      <w:pPr>
        <w:pStyle w:val="Normal"/>
        <w:bidi w:val="0"/>
        <w:spacing w:lineRule="auto" w:line="360"/>
        <w:jc w:val="left"/>
        <w:rPr/>
      </w:pPr>
      <w:r>
        <w:rPr/>
        <w:t>F</w:t>
      </w:r>
      <w:r>
        <w:rPr>
          <w:sz w:val="20"/>
          <w:szCs w:val="20"/>
        </w:rPr>
        <w:t>L</w:t>
      </w:r>
      <w:r>
        <w:rPr>
          <w:rFonts w:cs="David"/>
        </w:rPr>
        <w:t xml:space="preserve"> = calculated laser frequency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קו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ו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20"/>
          <w:szCs w:val="20"/>
        </w:rPr>
        <w:t>=F</w:t>
      </w:r>
      <w:r>
        <w:rPr>
          <w:rFonts w:cs="Arial" w:ascii="Arial" w:hAnsi="Arial"/>
          <w:sz w:val="16"/>
          <w:szCs w:val="16"/>
        </w:rPr>
        <w:t>L.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20"/>
          <w:szCs w:val="20"/>
        </w:rPr>
        <w:t>=F</w:t>
      </w:r>
      <w:r>
        <w:rPr>
          <w:rFonts w:cs="Arial" w:ascii="Arial" w:hAnsi="Arial"/>
          <w:sz w:val="16"/>
          <w:szCs w:val="16"/>
        </w:rPr>
        <w:t>L.O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-5M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מ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ב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ופ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MH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0.004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Coherence limits and chirp control in long pulse FEL Oscillator, (Y. Socol, A. Gover, A. Eliran, M. Volshonok 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del w:id="1039" w:author="Workers" w:date="2006-12-24T10:28:00Z">
        <w:r>
          <w:rPr>
            <w:rFonts w:cs="David"/>
            <w:rtl w:val="true"/>
          </w:rPr>
          <w:delText>את</w:delText>
        </w:r>
      </w:del>
      <w:del w:id="1040" w:author="Workers" w:date="2006-12-24T10:28:00Z">
        <w:r>
          <w:rPr>
            <w:rtl w:val="true"/>
          </w:rPr>
          <w:delText xml:space="preserve"> </w:delText>
        </w:r>
      </w:del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ט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ns w:id="1050" w:author="Workers" w:date="2006-12-24T10:35:00Z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</w:rPr>
        <w:t>84.45GHz-105.61GH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ins w:id="1041" w:author="Workers" w:date="2006-12-24T10:36:00Z">
        <w:r>
          <w:rPr>
            <w:rFonts w:cs="David"/>
            <w:rtl w:val="true"/>
          </w:rPr>
          <w:t xml:space="preserve">, </w:t>
        </w:r>
      </w:ins>
      <w:ins w:id="1042" w:author="Workers" w:date="2006-12-24T10:36:00Z">
        <w:r>
          <w:rPr>
            <w:rFonts w:cs="David"/>
            <w:rtl w:val="true"/>
          </w:rPr>
          <w:t>התוצאות</w:t>
        </w:r>
      </w:ins>
      <w:ins w:id="1043" w:author="Workers" w:date="2006-12-24T10:36:00Z">
        <w:r>
          <w:rPr>
            <w:rtl w:val="true"/>
          </w:rPr>
          <w:t xml:space="preserve"> </w:t>
        </w:r>
      </w:ins>
      <w:ins w:id="1044" w:author="Workers" w:date="2006-12-24T10:36:00Z">
        <w:r>
          <w:rPr>
            <w:rFonts w:cs="David"/>
            <w:rtl w:val="true"/>
          </w:rPr>
          <w:t>מוצגות</w:t>
        </w:r>
      </w:ins>
      <w:ins w:id="1045" w:author="Workers" w:date="2006-12-24T10:36:00Z">
        <w:r>
          <w:rPr>
            <w:rtl w:val="true"/>
          </w:rPr>
          <w:t xml:space="preserve"> </w:t>
        </w:r>
      </w:ins>
      <w:ins w:id="1046" w:author="Workers" w:date="2006-12-24T10:36:00Z">
        <w:r>
          <w:rPr>
            <w:rFonts w:cs="David"/>
            <w:rtl w:val="true"/>
          </w:rPr>
          <w:t>בגרף</w:t>
        </w:r>
      </w:ins>
      <w:ins w:id="1047" w:author="Workers" w:date="2006-12-24T10:36:00Z">
        <w:r>
          <w:rPr>
            <w:rtl w:val="true"/>
          </w:rPr>
          <w:t xml:space="preserve"> </w:t>
        </w:r>
      </w:ins>
      <w:ins w:id="1048" w:author="Workers" w:date="2006-12-24T10:38:00Z">
        <w:r>
          <w:rPr>
            <w:rFonts w:cs="David"/>
          </w:rPr>
          <w:t>1</w:t>
        </w:r>
      </w:ins>
      <w:del w:id="1049" w:author="Workers" w:date="2006-12-24T10:36:00Z">
        <w:r>
          <w:rPr>
            <w:rFonts w:cs="David"/>
            <w:rtl w:val="true"/>
          </w:rPr>
          <w:delText xml:space="preserve"> </w:delText>
        </w:r>
      </w:del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ins w:id="1053" w:author="Workers" w:date="2006-12-24T10:38:00Z"/>
        </w:rPr>
      </w:pPr>
      <w:ins w:id="1051" w:author="Workers" w:date="2006-12-24T10:35:00Z">
        <w:r>
          <w:rPr>
            <w:rtl w:val="true"/>
          </w:rPr>
          <w:drawing>
            <wp:inline distT="0" distB="0" distL="0" distR="0">
              <wp:extent cx="4679950" cy="3088005"/>
              <wp:effectExtent l="0" t="0" r="0" b="0"/>
              <wp:docPr id="2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0" cy="3088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052" w:author="Workers" w:date="2006-12-24T10:31:00Z">
        <w:r>
          <w:rPr>
            <w:rtl w:val="true"/>
          </w:rPr>
          <w:drawing>
            <wp:inline distT="0" distB="0" distL="0" distR="0">
              <wp:extent cx="5267325" cy="3481070"/>
              <wp:effectExtent l="0" t="0" r="0" b="0"/>
              <wp:docPr id="2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325" cy="3481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ins w:id="1054" w:author="Workers" w:date="2006-12-24T10:38:00Z">
        <w:r>
          <w:rPr>
            <w:sz w:val="20"/>
            <w:sz w:val="20"/>
            <w:szCs w:val="20"/>
            <w:rtl w:val="true"/>
          </w:rPr>
          <w:t xml:space="preserve">גרף </w:t>
        </w:r>
      </w:ins>
      <w:ins w:id="1055" w:author="Workers" w:date="2006-12-24T10:38:00Z">
        <w:r>
          <w:rPr>
            <w:sz w:val="20"/>
            <w:szCs w:val="20"/>
          </w:rPr>
          <w:t>1</w:t>
        </w:r>
      </w:ins>
    </w:p>
    <w:p>
      <w:pPr>
        <w:pStyle w:val="Normal"/>
        <w:spacing w:lineRule="auto" w:line="360"/>
        <w:jc w:val="left"/>
        <w:rPr>
          <w:rFonts w:cs="David"/>
          <w:del w:id="1071" w:author="Workers" w:date="2006-12-24T10:28:00Z"/>
        </w:rPr>
      </w:pPr>
      <w:ins w:id="1056" w:author="Asher" w:date="2006-12-22T12:02:00Z">
        <w:del w:id="1057" w:author="Workers" w:date="2006-12-24T10:28:00Z">
          <w:r>
            <w:rPr>
              <w:rFonts w:cs="David"/>
              <w:rtl w:val="true"/>
            </w:rPr>
            <w:delText>מדוע</w:delText>
          </w:r>
        </w:del>
      </w:ins>
      <w:ins w:id="1058" w:author="Asher" w:date="2006-12-22T12:02:00Z">
        <w:del w:id="1059" w:author="Workers" w:date="2006-12-24T10:28:00Z">
          <w:r>
            <w:rPr>
              <w:rtl w:val="true"/>
            </w:rPr>
            <w:delText xml:space="preserve"> </w:delText>
          </w:r>
        </w:del>
      </w:ins>
      <w:ins w:id="1060" w:author="Asher" w:date="2006-12-22T12:02:00Z">
        <w:del w:id="1061" w:author="Workers" w:date="2006-12-24T10:28:00Z">
          <w:r>
            <w:rPr>
              <w:rFonts w:cs="David"/>
              <w:rtl w:val="true"/>
            </w:rPr>
            <w:delText>אין</w:delText>
          </w:r>
        </w:del>
      </w:ins>
      <w:ins w:id="1062" w:author="Asher" w:date="2006-12-22T12:02:00Z">
        <w:del w:id="1063" w:author="Workers" w:date="2006-12-24T10:28:00Z">
          <w:r>
            <w:rPr>
              <w:rtl w:val="true"/>
            </w:rPr>
            <w:delText xml:space="preserve"> </w:delText>
          </w:r>
        </w:del>
      </w:ins>
      <w:ins w:id="1064" w:author="Asher" w:date="2006-12-22T12:02:00Z">
        <w:del w:id="1065" w:author="Workers" w:date="2006-12-24T10:28:00Z">
          <w:r>
            <w:rPr>
              <w:rFonts w:cs="David"/>
            </w:rPr>
            <w:delText>ERROR BARS</w:delText>
          </w:r>
        </w:del>
      </w:ins>
      <w:ins w:id="1066" w:author="Asher" w:date="2006-12-22T12:02:00Z">
        <w:del w:id="1067" w:author="Workers" w:date="2006-12-24T10:28:00Z">
          <w:r>
            <w:rPr>
              <w:rFonts w:cs="David"/>
              <w:rtl w:val="true"/>
            </w:rPr>
            <w:delText xml:space="preserve"> </w:delText>
          </w:r>
        </w:del>
      </w:ins>
      <w:ins w:id="1068" w:author="Asher" w:date="2006-12-22T12:02:00Z">
        <w:del w:id="1069" w:author="Workers" w:date="2006-12-24T10:28:00Z">
          <w:r>
            <w:rPr>
              <w:rFonts w:cs="David"/>
              <w:rtl w:val="true"/>
            </w:rPr>
            <w:delText>בגרף</w:delText>
          </w:r>
        </w:del>
      </w:ins>
      <w:del w:id="1070" w:author="Workers" w:date="2006-12-24T10:28:00Z">
        <w:r>
          <w:rPr>
            <w:rFonts w:cs="David"/>
            <w:rtl w:val="true"/>
          </w:rPr>
          <w:delText>?</w:delText>
        </w:r>
      </w:del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>.</w:t>
      </w:r>
      <w:ins w:id="1072" w:author="Workers" w:date="2006-12-24T10:29:00Z">
        <w:r>
          <w:rPr>
            <w:rFonts w:cs="David"/>
            <w:rtl w:val="true"/>
          </w:rPr>
          <w:t xml:space="preserve"> </w:t>
        </w:r>
      </w:ins>
      <w:ins w:id="1073" w:author="Workers" w:date="2006-12-24T10:29:00Z">
        <w:r>
          <w:rPr>
            <w:rFonts w:cs="David"/>
            <w:rtl w:val="true"/>
          </w:rPr>
          <w:t>אל</w:t>
        </w:r>
      </w:ins>
      <w:ins w:id="1074" w:author="Workers" w:date="2006-12-24T10:29:00Z">
        <w:r>
          <w:rPr>
            <w:rtl w:val="true"/>
          </w:rPr>
          <w:t xml:space="preserve"> </w:t>
        </w:r>
      </w:ins>
      <w:ins w:id="1075" w:author="Workers" w:date="2006-12-24T10:29:00Z">
        <w:r>
          <w:rPr>
            <w:rFonts w:cs="David"/>
            <w:rtl w:val="true"/>
          </w:rPr>
          <w:t>הקו</w:t>
        </w:r>
      </w:ins>
      <w:ins w:id="1076" w:author="Workers" w:date="2006-12-24T10:29:00Z">
        <w:r>
          <w:rPr>
            <w:rtl w:val="true"/>
          </w:rPr>
          <w:t xml:space="preserve"> </w:t>
        </w:r>
      </w:ins>
      <w:ins w:id="1077" w:author="Workers" w:date="2006-12-24T10:29:00Z">
        <w:r>
          <w:rPr>
            <w:rFonts w:cs="David"/>
            <w:rtl w:val="true"/>
          </w:rPr>
          <w:t>הכחול</w:t>
        </w:r>
      </w:ins>
      <w:ins w:id="1078" w:author="Workers" w:date="2006-12-24T10:29:00Z">
        <w:r>
          <w:rPr>
            <w:rtl w:val="true"/>
          </w:rPr>
          <w:t xml:space="preserve"> </w:t>
        </w:r>
      </w:ins>
      <w:ins w:id="1079" w:author="Workers" w:date="2006-12-24T10:29:00Z">
        <w:r>
          <w:rPr>
            <w:rFonts w:cs="David"/>
            <w:rtl w:val="true"/>
          </w:rPr>
          <w:t>נוספו</w:t>
        </w:r>
      </w:ins>
      <w:ins w:id="1080" w:author="Workers" w:date="2006-12-24T10:29:00Z">
        <w:r>
          <w:rPr>
            <w:rtl w:val="true"/>
          </w:rPr>
          <w:t xml:space="preserve"> </w:t>
        </w:r>
      </w:ins>
      <w:ins w:id="1081" w:author="Workers" w:date="2006-12-24T10:29:00Z">
        <w:r>
          <w:rPr>
            <w:rFonts w:cs="David"/>
            <w:rtl w:val="true"/>
          </w:rPr>
          <w:t>קווי</w:t>
        </w:r>
      </w:ins>
      <w:ins w:id="1082" w:author="Workers" w:date="2006-12-24T10:29:00Z">
        <w:r>
          <w:rPr>
            <w:rtl w:val="true"/>
          </w:rPr>
          <w:t xml:space="preserve"> </w:t>
        </w:r>
      </w:ins>
      <w:ins w:id="1083" w:author="Workers" w:date="2006-12-24T10:29:00Z">
        <w:r>
          <w:rPr>
            <w:rFonts w:cs="David"/>
            <w:rtl w:val="true"/>
          </w:rPr>
          <w:t>שגיאה</w:t>
        </w:r>
      </w:ins>
      <w:ins w:id="1084" w:author="Workers" w:date="2006-12-24T10:29:00Z">
        <w:r>
          <w:rPr>
            <w:rtl w:val="true"/>
          </w:rPr>
          <w:t xml:space="preserve"> </w:t>
        </w:r>
      </w:ins>
      <w:ins w:id="1085" w:author="Workers" w:date="2006-12-24T10:29:00Z">
        <w:r>
          <w:rPr>
            <w:rFonts w:cs="David"/>
            <w:rtl w:val="true"/>
          </w:rPr>
          <w:t>שמייצגים</w:t>
        </w:r>
      </w:ins>
      <w:ins w:id="1086" w:author="Workers" w:date="2006-12-24T10:29:00Z">
        <w:r>
          <w:rPr>
            <w:rtl w:val="true"/>
          </w:rPr>
          <w:t xml:space="preserve"> </w:t>
        </w:r>
      </w:ins>
      <w:ins w:id="1087" w:author="Workers" w:date="2006-12-24T10:29:00Z">
        <w:r>
          <w:rPr>
            <w:rFonts w:cs="David"/>
            <w:rtl w:val="true"/>
          </w:rPr>
          <w:t>שגיאה</w:t>
        </w:r>
      </w:ins>
      <w:ins w:id="1088" w:author="Workers" w:date="2006-12-24T10:29:00Z">
        <w:r>
          <w:rPr>
            <w:rtl w:val="true"/>
          </w:rPr>
          <w:t xml:space="preserve"> </w:t>
        </w:r>
      </w:ins>
      <w:ins w:id="1089" w:author="Workers" w:date="2006-12-24T10:29:00Z">
        <w:r>
          <w:rPr>
            <w:rFonts w:cs="David"/>
            <w:rtl w:val="true"/>
          </w:rPr>
          <w:t>של</w:t>
        </w:r>
      </w:ins>
      <w:ins w:id="1090" w:author="Workers" w:date="2006-12-24T10:29:00Z">
        <w:r>
          <w:rPr>
            <w:rtl w:val="true"/>
          </w:rPr>
          <w:t xml:space="preserve"> </w:t>
        </w:r>
      </w:ins>
      <w:ins w:id="1091" w:author="Workers" w:date="2006-12-24T10:29:00Z">
        <w:r>
          <w:rPr>
            <w:rFonts w:cs="David"/>
          </w:rPr>
          <w:t>2%</w:t>
        </w:r>
      </w:ins>
      <w:ins w:id="1092" w:author="Workers" w:date="2006-12-24T10:29:00Z">
        <w:r>
          <w:rPr>
            <w:rFonts w:cs="David"/>
            <w:rtl w:val="true"/>
          </w:rPr>
          <w:t xml:space="preserve"> </w:t>
        </w:r>
      </w:ins>
      <w:ins w:id="1093" w:author="Workers" w:date="2006-12-24T10:29:00Z">
        <w:r>
          <w:rPr>
            <w:rFonts w:cs="David"/>
            <w:rtl w:val="true"/>
          </w:rPr>
          <w:t>בקריאת</w:t>
        </w:r>
      </w:ins>
      <w:ins w:id="1094" w:author="Workers" w:date="2006-12-24T10:29:00Z">
        <w:r>
          <w:rPr>
            <w:rtl w:val="true"/>
          </w:rPr>
          <w:t xml:space="preserve"> </w:t>
        </w:r>
      </w:ins>
      <w:ins w:id="1095" w:author="Workers" w:date="2006-12-24T10:29:00Z">
        <w:r>
          <w:rPr>
            <w:rFonts w:cs="David"/>
            <w:rtl w:val="true"/>
          </w:rPr>
          <w:t>מדידת</w:t>
        </w:r>
      </w:ins>
      <w:ins w:id="1096" w:author="Workers" w:date="2006-12-24T10:29:00Z">
        <w:r>
          <w:rPr>
            <w:rtl w:val="true"/>
          </w:rPr>
          <w:t xml:space="preserve"> </w:t>
        </w:r>
      </w:ins>
      <w:ins w:id="1097" w:author="Workers" w:date="2006-12-24T10:29:00Z">
        <w:r>
          <w:rPr>
            <w:rFonts w:cs="David"/>
            <w:rtl w:val="true"/>
          </w:rPr>
          <w:t>המתח</w:t>
        </w:r>
      </w:ins>
      <w:ins w:id="1098" w:author="Workers" w:date="2006-12-24T10:29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ins w:id="1160" w:author="Workers" w:date="2006-12-24T10:30:00Z"/>
        </w:rPr>
      </w:pP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del w:id="1099" w:author="Workers" w:date="2006-12-24T10:29:00Z">
        <w:r>
          <w:rPr>
            <w:rFonts w:cs="David"/>
            <w:rtl w:val="true"/>
          </w:rPr>
          <w:delText>תאוריה</w:delText>
        </w:r>
      </w:del>
      <w:ins w:id="1100" w:author="Workers" w:date="2006-12-24T10:29:00Z">
        <w:r>
          <w:rPr>
            <w:rFonts w:cs="David"/>
            <w:rtl w:val="true"/>
          </w:rPr>
          <w:t>תיאורי</w:t>
        </w:r>
      </w:ins>
      <w:ins w:id="1101" w:author="Workers" w:date="2006-12-24T10:29:00Z">
        <w:r>
          <w:rPr>
            <w:rFonts w:cs="David"/>
            <w:rtl w:val="true"/>
          </w:rPr>
          <w:t>ה</w:t>
        </w:r>
      </w:ins>
      <w:r>
        <w:rPr>
          <w:rtl w:val="true"/>
        </w:rPr>
        <w:t xml:space="preserve"> </w:t>
      </w:r>
      <w:ins w:id="1102" w:author="Asher" w:date="2006-12-22T12:02:00Z">
        <w:del w:id="1103" w:author="Workers" w:date="2006-12-24T10:28:00Z">
          <w:r>
            <w:rPr>
              <w:rFonts w:cs="David"/>
              <w:rtl w:val="true"/>
            </w:rPr>
            <w:delText>(</w:delText>
          </w:r>
        </w:del>
      </w:ins>
      <w:ins w:id="1104" w:author="Asher" w:date="2006-12-22T12:02:00Z">
        <w:del w:id="1105" w:author="Workers" w:date="2006-12-24T10:28:00Z">
          <w:r>
            <w:rPr>
              <w:rFonts w:cs="David"/>
              <w:rtl w:val="true"/>
            </w:rPr>
            <w:delText>לאיזה</w:delText>
          </w:r>
        </w:del>
      </w:ins>
      <w:ins w:id="1106" w:author="Asher" w:date="2006-12-22T12:02:00Z">
        <w:del w:id="1107" w:author="Workers" w:date="2006-12-24T10:28:00Z">
          <w:r>
            <w:rPr>
              <w:rtl w:val="true"/>
            </w:rPr>
            <w:delText xml:space="preserve"> </w:delText>
          </w:r>
        </w:del>
      </w:ins>
      <w:ins w:id="1108" w:author="Asher" w:date="2006-12-22T12:02:00Z">
        <w:del w:id="1109" w:author="Workers" w:date="2006-12-24T10:28:00Z">
          <w:r>
            <w:rPr>
              <w:rFonts w:cs="David"/>
              <w:rtl w:val="true"/>
            </w:rPr>
            <w:delText>רדיוס</w:delText>
          </w:r>
        </w:del>
      </w:ins>
      <w:ins w:id="1110" w:author="Asher" w:date="2006-12-22T12:02:00Z">
        <w:del w:id="1111" w:author="Workers" w:date="2006-12-24T10:28:00Z">
          <w:r>
            <w:rPr>
              <w:rtl w:val="true"/>
            </w:rPr>
            <w:delText xml:space="preserve"> </w:delText>
          </w:r>
        </w:del>
      </w:ins>
      <w:ins w:id="1112" w:author="Asher" w:date="2006-12-22T12:02:00Z">
        <w:del w:id="1113" w:author="Workers" w:date="2006-12-24T10:28:00Z">
          <w:r>
            <w:rPr>
              <w:rFonts w:cs="David"/>
              <w:rtl w:val="true"/>
            </w:rPr>
            <w:delText>אלומה</w:delText>
          </w:r>
        </w:del>
      </w:ins>
      <w:ins w:id="1114" w:author="Asher" w:date="2006-12-22T12:02:00Z">
        <w:del w:id="1115" w:author="Workers" w:date="2006-12-24T10:28:00Z">
          <w:r>
            <w:rPr>
              <w:rFonts w:cs="David"/>
              <w:rtl w:val="true"/>
            </w:rPr>
            <w:delText xml:space="preserve">? </w:delText>
          </w:r>
        </w:del>
      </w:ins>
      <w:ins w:id="1116" w:author="Asher" w:date="2006-12-22T12:02:00Z">
        <w:del w:id="1117" w:author="Workers" w:date="2006-12-24T10:28:00Z">
          <w:r>
            <w:rPr>
              <w:rFonts w:cs="David"/>
              <w:rtl w:val="true"/>
            </w:rPr>
            <w:delText>באיזה</w:delText>
          </w:r>
        </w:del>
      </w:ins>
      <w:ins w:id="1118" w:author="Asher" w:date="2006-12-22T12:02:00Z">
        <w:del w:id="1119" w:author="Workers" w:date="2006-12-24T10:28:00Z">
          <w:r>
            <w:rPr>
              <w:rtl w:val="true"/>
            </w:rPr>
            <w:delText xml:space="preserve"> </w:delText>
          </w:r>
        </w:del>
      </w:ins>
      <w:ins w:id="1120" w:author="Asher" w:date="2006-12-22T12:02:00Z">
        <w:del w:id="1121" w:author="Workers" w:date="2006-12-24T10:28:00Z">
          <w:r>
            <w:rPr>
              <w:rFonts w:cs="David"/>
              <w:rtl w:val="true"/>
            </w:rPr>
            <w:delText>אמיטנס</w:delText>
          </w:r>
        </w:del>
      </w:ins>
      <w:ins w:id="1122" w:author="Asher" w:date="2006-12-22T12:02:00Z">
        <w:del w:id="1123" w:author="Workers" w:date="2006-12-24T10:28:00Z">
          <w:r>
            <w:rPr>
              <w:rFonts w:cs="David"/>
              <w:rtl w:val="true"/>
            </w:rPr>
            <w:delText xml:space="preserve">?) </w:delText>
          </w:r>
        </w:del>
      </w:ins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wigg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ins w:id="1124" w:author="Workers" w:date="2006-12-24T10:30:00Z">
        <w:r>
          <w:rPr>
            <w:rFonts w:cs="David"/>
            <w:rtl w:val="true"/>
          </w:rPr>
          <w:t>אמיטנס</w:t>
        </w:r>
      </w:ins>
      <w:ins w:id="1125" w:author="Workers" w:date="2006-12-24T10:30:00Z">
        <w:r>
          <w:rPr>
            <w:rtl w:val="true"/>
          </w:rPr>
          <w:t xml:space="preserve"> </w:t>
        </w:r>
      </w:ins>
      <w:ins w:id="1126" w:author="Workers" w:date="2006-12-24T10:30:00Z">
        <w:r>
          <w:rPr>
            <w:rFonts w:cs="David"/>
            <w:rtl w:val="true"/>
          </w:rPr>
          <w:t>הקרן</w:t>
        </w:r>
      </w:ins>
      <w:ins w:id="1127" w:author="Workers" w:date="2006-12-24T10:30:00Z">
        <w:r>
          <w:rPr>
            <w:rtl w:val="true"/>
          </w:rPr>
          <w:t xml:space="preserve"> </w:t>
        </w:r>
      </w:ins>
      <w:ins w:id="1128" w:author="Workers" w:date="2006-12-24T10:30:00Z">
        <w:r>
          <w:rPr>
            <w:rFonts w:cs="David"/>
            <w:rtl w:val="true"/>
          </w:rPr>
          <w:t>אינו</w:t>
        </w:r>
      </w:ins>
      <w:ins w:id="1129" w:author="Workers" w:date="2006-12-24T10:30:00Z">
        <w:r>
          <w:rPr>
            <w:rtl w:val="true"/>
          </w:rPr>
          <w:t xml:space="preserve"> </w:t>
        </w:r>
      </w:ins>
      <w:ins w:id="1130" w:author="Workers" w:date="2006-12-24T10:30:00Z">
        <w:r>
          <w:rPr>
            <w:rFonts w:cs="David"/>
            <w:rtl w:val="true"/>
          </w:rPr>
          <w:t>ידוע</w:t>
        </w:r>
      </w:ins>
      <w:ins w:id="1131" w:author="Workers" w:date="2006-12-24T10:30:00Z">
        <w:r>
          <w:rPr>
            <w:rtl w:val="true"/>
          </w:rPr>
          <w:t xml:space="preserve"> </w:t>
        </w:r>
      </w:ins>
      <w:ins w:id="1132" w:author="Workers" w:date="2006-12-24T10:30:00Z">
        <w:r>
          <w:rPr>
            <w:rFonts w:cs="David"/>
            <w:rtl w:val="true"/>
          </w:rPr>
          <w:t>בשלב</w:t>
        </w:r>
      </w:ins>
      <w:ins w:id="1133" w:author="Workers" w:date="2006-12-24T10:30:00Z">
        <w:r>
          <w:rPr>
            <w:rtl w:val="true"/>
          </w:rPr>
          <w:t xml:space="preserve"> </w:t>
        </w:r>
      </w:ins>
      <w:ins w:id="1134" w:author="Workers" w:date="2006-12-24T10:30:00Z">
        <w:r>
          <w:rPr>
            <w:rFonts w:cs="David"/>
            <w:rtl w:val="true"/>
          </w:rPr>
          <w:t>זה</w:t>
        </w:r>
      </w:ins>
      <w:ins w:id="1135" w:author="Workers" w:date="2006-12-24T10:30:00Z">
        <w:r>
          <w:rPr>
            <w:rtl w:val="true"/>
          </w:rPr>
          <w:t xml:space="preserve"> </w:t>
        </w:r>
      </w:ins>
      <w:ins w:id="1136" w:author="Workers" w:date="2006-12-24T10:30:00Z">
        <w:r>
          <w:rPr>
            <w:rFonts w:cs="David"/>
            <w:rtl w:val="true"/>
          </w:rPr>
          <w:t>ולא</w:t>
        </w:r>
      </w:ins>
      <w:ins w:id="1137" w:author="Workers" w:date="2006-12-24T10:30:00Z">
        <w:r>
          <w:rPr>
            <w:rtl w:val="true"/>
          </w:rPr>
          <w:t xml:space="preserve"> </w:t>
        </w:r>
      </w:ins>
      <w:ins w:id="1138" w:author="Workers" w:date="2006-12-24T10:30:00Z">
        <w:r>
          <w:rPr>
            <w:rFonts w:cs="David"/>
            <w:rtl w:val="true"/>
          </w:rPr>
          <w:t>הוכנס</w:t>
        </w:r>
      </w:ins>
      <w:ins w:id="1139" w:author="Workers" w:date="2006-12-24T10:30:00Z">
        <w:r>
          <w:rPr>
            <w:rtl w:val="true"/>
          </w:rPr>
          <w:t xml:space="preserve"> </w:t>
        </w:r>
      </w:ins>
      <w:ins w:id="1140" w:author="Workers" w:date="2006-12-24T10:30:00Z">
        <w:r>
          <w:rPr>
            <w:rFonts w:cs="David"/>
            <w:rtl w:val="true"/>
          </w:rPr>
          <w:t>לחישוב</w:t>
        </w:r>
      </w:ins>
      <w:ins w:id="1141" w:author="Workers" w:date="2006-12-24T10:30:00Z">
        <w:r>
          <w:rPr>
            <w:rFonts w:cs="David"/>
            <w:rtl w:val="true"/>
          </w:rPr>
          <w:t xml:space="preserve">, </w:t>
        </w:r>
      </w:ins>
      <w:ins w:id="1142" w:author="Workers" w:date="2006-12-24T10:30:00Z">
        <w:r>
          <w:rPr>
            <w:rFonts w:cs="David"/>
            <w:rtl w:val="true"/>
          </w:rPr>
          <w:t>אולם</w:t>
        </w:r>
      </w:ins>
      <w:ins w:id="1143" w:author="Workers" w:date="2006-12-24T10:30:00Z">
        <w:r>
          <w:rPr>
            <w:rtl w:val="true"/>
          </w:rPr>
          <w:t xml:space="preserve"> </w:t>
        </w:r>
      </w:ins>
      <w:ins w:id="1144" w:author="Workers" w:date="2006-12-24T10:30:00Z">
        <w:r>
          <w:rPr>
            <w:rFonts w:cs="David"/>
            <w:rtl w:val="true"/>
          </w:rPr>
          <w:t>הוא</w:t>
        </w:r>
      </w:ins>
      <w:ins w:id="1145" w:author="Workers" w:date="2006-12-24T10:30:00Z">
        <w:r>
          <w:rPr>
            <w:rtl w:val="true"/>
          </w:rPr>
          <w:t xml:space="preserve"> </w:t>
        </w:r>
      </w:ins>
      <w:ins w:id="1146" w:author="Workers" w:date="2006-12-24T10:30:00Z">
        <w:r>
          <w:rPr>
            <w:rFonts w:cs="David"/>
            <w:rtl w:val="true"/>
          </w:rPr>
          <w:t>לא</w:t>
        </w:r>
      </w:ins>
      <w:ins w:id="1147" w:author="Workers" w:date="2006-12-24T10:30:00Z">
        <w:r>
          <w:rPr>
            <w:rtl w:val="true"/>
          </w:rPr>
          <w:t xml:space="preserve"> </w:t>
        </w:r>
      </w:ins>
      <w:ins w:id="1148" w:author="Workers" w:date="2006-12-24T10:30:00Z">
        <w:r>
          <w:rPr>
            <w:rFonts w:cs="David"/>
            <w:rtl w:val="true"/>
          </w:rPr>
          <w:t>אמור</w:t>
        </w:r>
      </w:ins>
      <w:ins w:id="1149" w:author="Workers" w:date="2006-12-24T10:30:00Z">
        <w:r>
          <w:rPr>
            <w:rtl w:val="true"/>
          </w:rPr>
          <w:t xml:space="preserve"> </w:t>
        </w:r>
      </w:ins>
      <w:ins w:id="1150" w:author="Workers" w:date="2006-12-24T10:30:00Z">
        <w:r>
          <w:rPr>
            <w:rFonts w:cs="David"/>
            <w:rtl w:val="true"/>
          </w:rPr>
          <w:t>לשנות</w:t>
        </w:r>
      </w:ins>
      <w:ins w:id="1151" w:author="Workers" w:date="2006-12-24T10:30:00Z">
        <w:r>
          <w:rPr>
            <w:rtl w:val="true"/>
          </w:rPr>
          <w:t xml:space="preserve"> </w:t>
        </w:r>
      </w:ins>
      <w:ins w:id="1152" w:author="Workers" w:date="2006-12-24T10:30:00Z">
        <w:r>
          <w:rPr>
            <w:rFonts w:cs="David"/>
            <w:rtl w:val="true"/>
          </w:rPr>
          <w:t>את</w:t>
        </w:r>
      </w:ins>
      <w:ins w:id="1153" w:author="Workers" w:date="2006-12-24T10:30:00Z">
        <w:r>
          <w:rPr>
            <w:rtl w:val="true"/>
          </w:rPr>
          <w:t xml:space="preserve"> </w:t>
        </w:r>
      </w:ins>
      <w:ins w:id="1154" w:author="Workers" w:date="2006-12-24T10:30:00Z">
        <w:r>
          <w:rPr>
            <w:rFonts w:cs="David"/>
            <w:rtl w:val="true"/>
          </w:rPr>
          <w:t>התוצאות</w:t>
        </w:r>
      </w:ins>
      <w:ins w:id="1155" w:author="Workers" w:date="2006-12-24T10:30:00Z">
        <w:r>
          <w:rPr>
            <w:rtl w:val="true"/>
          </w:rPr>
          <w:t xml:space="preserve"> </w:t>
        </w:r>
      </w:ins>
      <w:ins w:id="1156" w:author="Workers" w:date="2006-12-24T10:30:00Z">
        <w:r>
          <w:rPr>
            <w:rFonts w:cs="David"/>
            <w:rtl w:val="true"/>
          </w:rPr>
          <w:t>באופן</w:t>
        </w:r>
      </w:ins>
      <w:ins w:id="1157" w:author="Workers" w:date="2006-12-24T10:30:00Z">
        <w:r>
          <w:rPr>
            <w:rtl w:val="true"/>
          </w:rPr>
          <w:t xml:space="preserve"> </w:t>
        </w:r>
      </w:ins>
      <w:ins w:id="1158" w:author="Workers" w:date="2006-12-24T10:30:00Z">
        <w:r>
          <w:rPr>
            <w:rFonts w:cs="David"/>
            <w:rtl w:val="true"/>
          </w:rPr>
          <w:t>משמעותי</w:t>
        </w:r>
      </w:ins>
      <w:ins w:id="1159" w:author="Workers" w:date="2006-12-24T10:3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דיד</w:t>
      </w:r>
      <w:ins w:id="1161" w:author="Workers" w:date="2006-12-24T10:39:00Z">
        <w:r>
          <w:rPr>
            <w:rFonts w:cs="David"/>
            <w:u w:val="single"/>
            <w:rtl w:val="true"/>
          </w:rPr>
          <w:t>ו</w:t>
        </w:r>
      </w:ins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ט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adi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W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del w:id="1163" w:author="Asher" w:date="2007-01-01T18:52:00Z"/>
        </w:rPr>
      </w:pPr>
      <w:del w:id="1162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bidi w:val="0"/>
        <w:spacing w:lineRule="auto" w:line="360"/>
        <w:jc w:val="left"/>
        <w:rPr>
          <w:rFonts w:cs="David"/>
          <w:del w:id="1165" w:author="Asher" w:date="2007-01-01T18:52:00Z"/>
        </w:rPr>
      </w:pPr>
      <w:del w:id="1164" w:author="Asher" w:date="2007-01-01T18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6-09-2006</w:t>
      </w:r>
      <w:r>
        <w:rPr>
          <w:rFonts w:cs="David"/>
          <w:rtl w:val="true"/>
        </w:rPr>
        <w:t>\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</w:rPr>
        <w:t>jpg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39995" cy="31115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4300</wp:posOffset>
                </wp:positionH>
                <wp:positionV relativeFrom="paragraph">
                  <wp:posOffset>403860</wp:posOffset>
                </wp:positionV>
                <wp:extent cx="388620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s:wsp>
                        <wps:cNvSpPr/>
                        <wps:spPr>
                          <a:xfrm>
                            <a:off x="685800" y="1486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oltage dr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ad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 collecto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1.8pt;width:306pt;height:144.05pt" coordorigin="181,636" coordsize="6120,2881">
                <v:line id="shape_0" from="1260,2976" to="2339,2976" stroked="t" o:allowincell="f" style="position:absolute;mso-position-horizontal-relative:pag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00,2076" to="2159,2076" stroked="t" o:allowincell="f" style="position:absolute;mso-position-horizontal-relative:pag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0,1356" to="1619,1356" stroked="t" o:allowincell="f" style="position:absolute;mso-position-horizontal-relative:pag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6" to="4499,996" stroked="t" o:allowincell="f" style="position:absolute;flip:x;mso-position-horizontal-relative:page">
                  <v:stroke color="blue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63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oltage dr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1;top:297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ad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7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56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 collecto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41265" cy="31121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41440" cy="31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5.1pt;width:396.9pt;height:2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  <w:ins w:id="1167" w:author="Workers" w:date="2006-12-24T10:47:00Z"/>
        </w:rPr>
      </w:pPr>
      <w:ins w:id="1166" w:author="Workers" w:date="2006-12-24T10:47:00Z">
        <w:r>
          <w:rPr>
            <w:rFonts w:cs="David"/>
            <w:sz w:val="20"/>
            <w:szCs w:val="20"/>
          </w:rPr>
          <w:t>measurement 1</w:t>
        </w:r>
      </w:ins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detector (peak) = 46.3mV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 xml:space="preserve">Measured power   </w:t>
      </w:r>
      <w:r>
        <w:rPr>
          <w:rFonts w:cs="David"/>
        </w:rPr>
        <w:t>50W</w:t>
      </w:r>
      <w:r>
        <w:rPr>
          <w:rFonts w:cs="David"/>
        </w:rPr>
        <w:t>, at attenuation of -45dB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Current pulse width = 12.9usec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>Radiation pulse width = 7.3usec, at delay of 4.2usec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Terminal voltage = 1412KV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>Terminal voltage drop</w:t>
      </w:r>
      <w:r>
        <w:rPr>
          <w:rFonts w:cs="David"/>
        </w:rPr>
        <w:t xml:space="preserve"> at the beginning of the radiation</w:t>
      </w:r>
      <w:r>
        <w:rPr>
          <w:rFonts w:cs="David"/>
        </w:rPr>
        <w:t xml:space="preserve"> = </w:t>
      </w:r>
      <w:r>
        <w:rPr>
          <w:rFonts w:cs="David"/>
        </w:rPr>
        <w:t>8.7</w:t>
      </w:r>
      <w:r>
        <w:rPr>
          <w:rFonts w:cs="David"/>
        </w:rPr>
        <w:t>KV (</w:t>
      </w:r>
      <w:r>
        <w:rPr>
          <w:rFonts w:cs="David"/>
        </w:rPr>
        <w:t>0</w:t>
      </w:r>
      <w:r>
        <w:rPr>
          <w:rFonts w:cs="David"/>
        </w:rPr>
        <w:t>.5V at the scope, calibration of ~13KV/V)</w:t>
      </w:r>
      <w:r>
        <w:rPr>
          <w:rFonts w:cs="David"/>
        </w:rPr>
        <w:t>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I collector1=1168mA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Ip3</w:t>
      </w:r>
      <w:r>
        <w:rPr>
          <w:rFonts w:cs="David"/>
        </w:rPr>
        <w:t xml:space="preserve"> (max)</w:t>
      </w:r>
      <w:r>
        <w:rPr>
          <w:rFonts w:cs="David"/>
        </w:rPr>
        <w:t>=1.93A (calibration of 1A=122mV)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I.F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L.O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9.313GHz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TEK00012</w:t>
      </w:r>
      <w:r>
        <w:rPr>
          <w:rFonts w:cs="David"/>
        </w:rPr>
        <w:t>.bmp</w:t>
      </w:r>
    </w:p>
    <w:p>
      <w:pPr>
        <w:pStyle w:val="Normal"/>
        <w:bidi w:val="0"/>
        <w:spacing w:lineRule="auto" w:line="360"/>
        <w:jc w:val="left"/>
        <w:rPr>
          <w:rFonts w:cs="David"/>
          <w:del w:id="1169" w:author="Workers" w:date="2006-12-24T10:40:00Z"/>
        </w:rPr>
      </w:pPr>
      <w:del w:id="1168" w:author="Workers" w:date="2006-12-24T10:40:00Z">
        <w:r>
          <w:rPr>
            <w:rFonts w:cs="David"/>
          </w:rPr>
        </w:r>
      </w:del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drawing>
          <wp:inline distT="0" distB="0" distL="0" distR="0">
            <wp:extent cx="2877185" cy="21532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</w:rPr>
      </w:pPr>
      <w:ins w:id="1170" w:author="Workers" w:date="2006-12-24T10:43:00Z">
        <w:r>
          <w:rPr>
            <w:rFonts w:cs="David"/>
            <w:sz w:val="20"/>
            <w:szCs w:val="20"/>
          </w:rPr>
          <w:t>measurement 2</w:t>
        </w:r>
      </w:ins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  <w:ins w:id="1172" w:author="Workers" w:date="2006-12-24T10:40:00Z"/>
        </w:rPr>
      </w:pPr>
      <w:ins w:id="1171" w:author="Workers" w:date="2006-12-24T10:40:00Z">
        <w:r>
          <w:rPr>
            <w:rFonts w:cs="David"/>
            <w:sz w:val="20"/>
            <w:szCs w:val="20"/>
          </w:rPr>
        </w:r>
      </w:ins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Measurement with L.O. of </w:t>
      </w:r>
      <w:r>
        <w:rPr>
          <w:rFonts w:cs="David"/>
        </w:rPr>
        <w:t>99.313</w:t>
      </w:r>
      <w:r>
        <w:rPr>
          <w:rFonts w:cs="David"/>
        </w:rPr>
        <w:t>GHz.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(1) </w:t>
      </w:r>
      <w:r>
        <w:rPr>
          <w:rFonts w:eastAsia="David" w:cs="David" w:ascii="David" w:hAnsi="David"/>
        </w:rPr>
        <w:t>–</w:t>
      </w:r>
      <w:r>
        <w:rPr>
          <w:rFonts w:cs="David"/>
        </w:rPr>
        <w:t xml:space="preserve"> radiation pulse at the detector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 xml:space="preserve">(2) </w:t>
      </w:r>
      <w:r>
        <w:rPr>
          <w:rFonts w:eastAsia="David" w:cs="David" w:ascii="David" w:hAnsi="David"/>
        </w:rPr>
        <w:t>–</w:t>
      </w:r>
      <w:r>
        <w:rPr>
          <w:rFonts w:cs="David"/>
        </w:rPr>
        <w:t xml:space="preserve"> I.F.</w:t>
      </w:r>
    </w:p>
    <w:p>
      <w:pPr>
        <w:pStyle w:val="Normal"/>
        <w:spacing w:lineRule="auto" w:line="360"/>
        <w:jc w:val="both"/>
        <w:rPr/>
      </w:pPr>
      <w:del w:id="1173" w:author="Workers" w:date="2006-12-24T10:42:00Z">
        <w:r>
          <w:rPr>
            <w:rFonts w:cs="David"/>
            <w:rtl w:val="true"/>
          </w:rPr>
          <w:delText>תמונה</w:delText>
        </w:r>
      </w:del>
      <w:del w:id="1174" w:author="Workers" w:date="2006-12-24T10:42:00Z">
        <w:r>
          <w:rPr>
            <w:rtl w:val="true"/>
          </w:rPr>
          <w:delText xml:space="preserve"> </w:delText>
        </w:r>
      </w:del>
      <w:del w:id="1175" w:author="Workers" w:date="2006-12-24T10:42:00Z">
        <w:r>
          <w:rPr>
            <w:rFonts w:cs="David"/>
            <w:rtl w:val="true"/>
          </w:rPr>
          <w:delText>זו</w:delText>
        </w:r>
      </w:del>
      <w:del w:id="1176" w:author="Workers" w:date="2006-12-24T10:42:00Z">
        <w:r>
          <w:rPr>
            <w:rtl w:val="true"/>
          </w:rPr>
          <w:delText xml:space="preserve"> </w:delText>
        </w:r>
      </w:del>
      <w:del w:id="1177" w:author="Workers" w:date="2006-12-24T10:42:00Z">
        <w:r>
          <w:rPr>
            <w:rFonts w:cs="David"/>
            <w:rtl w:val="true"/>
          </w:rPr>
          <w:delText>מתארת</w:delText>
        </w:r>
      </w:del>
      <w:del w:id="1178" w:author="Workers" w:date="2006-12-24T10:42:00Z">
        <w:r>
          <w:rPr>
            <w:rtl w:val="true"/>
          </w:rPr>
          <w:delText xml:space="preserve"> </w:delText>
        </w:r>
      </w:del>
      <w:del w:id="1179" w:author="Workers" w:date="2006-12-24T10:42:00Z">
        <w:r>
          <w:rPr>
            <w:rFonts w:cs="David"/>
            <w:rtl w:val="true"/>
          </w:rPr>
          <w:delText>מדידת</w:delText>
        </w:r>
      </w:del>
      <w:ins w:id="1180" w:author="Workers" w:date="2006-12-24T10:42:00Z">
        <w:r>
          <w:rPr>
            <w:rFonts w:cs="David"/>
            <w:rtl w:val="true"/>
          </w:rPr>
          <w:t>מדידה</w:t>
        </w:r>
      </w:ins>
      <w:ins w:id="1181" w:author="Workers" w:date="2006-12-24T10:42:00Z">
        <w:r>
          <w:rPr>
            <w:rtl w:val="true"/>
          </w:rPr>
          <w:t xml:space="preserve"> </w:t>
        </w:r>
      </w:ins>
      <w:ins w:id="1182" w:author="Workers" w:date="2006-12-24T10:42:00Z">
        <w:r>
          <w:rPr>
            <w:rFonts w:cs="David"/>
          </w:rPr>
          <w:t>2</w:t>
        </w:r>
      </w:ins>
      <w:ins w:id="1183" w:author="Workers" w:date="2006-12-24T10:42:00Z">
        <w:r>
          <w:rPr>
            <w:rFonts w:cs="David"/>
            <w:rtl w:val="true"/>
          </w:rPr>
          <w:t xml:space="preserve"> </w:t>
        </w:r>
      </w:ins>
      <w:ins w:id="1184" w:author="Workers" w:date="2006-12-24T10:42:00Z">
        <w:r>
          <w:rPr>
            <w:rFonts w:cs="David"/>
            <w:rtl w:val="true"/>
          </w:rPr>
          <w:t>מתארת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 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ins w:id="1185" w:author="Workers" w:date="2006-12-24T10:42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(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del w:id="1186" w:author="Workers" w:date="2006-12-24T10:44:00Z"/>
        </w:rPr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Matla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del w:id="1187" w:author="Workers" w:date="2006-12-24T10:44:00Z">
        <w:r>
          <w:rPr>
            <w:rFonts w:cs="David"/>
            <w:rtl w:val="true"/>
          </w:rPr>
          <w:drawing>
            <wp:inline distT="0" distB="0" distL="0" distR="0">
              <wp:extent cx="3601085" cy="2691765"/>
              <wp:effectExtent l="0" t="0" r="0" b="0"/>
              <wp:docPr id="2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1085" cy="269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bidi w:val="0"/>
        <w:spacing w:lineRule="auto" w:line="360"/>
        <w:jc w:val="right"/>
        <w:rPr>
          <w:rFonts w:cs="David"/>
          <w:del w:id="1189" w:author="Workers" w:date="2006-12-24T10:41:00Z"/>
        </w:rPr>
      </w:pPr>
      <w:del w:id="1188" w:author="Workers" w:date="2006-12-24T10:41:00Z">
        <w:r>
          <w:rPr>
            <w:rFonts w:cs="David"/>
          </w:rPr>
        </w:r>
      </w:del>
    </w:p>
    <w:p>
      <w:pPr>
        <w:pStyle w:val="Normal"/>
        <w:bidi w:val="0"/>
        <w:spacing w:lineRule="auto" w:line="360"/>
        <w:jc w:val="left"/>
        <w:rPr>
          <w:del w:id="1201" w:author="Workers" w:date="2006-12-24T10:44:00Z"/>
        </w:rPr>
      </w:pPr>
      <w:del w:id="1190" w:author="Workers" w:date="2006-12-24T10:44:00Z">
        <w:r>
          <w:rPr>
            <w:rFonts w:cs="David"/>
            <w:rtl w:val="true"/>
          </w:rPr>
          <w:delText>אותו</w:delText>
        </w:r>
      </w:del>
      <w:del w:id="1191" w:author="Workers" w:date="2006-12-24T10:44:00Z">
        <w:r>
          <w:rPr>
            <w:rtl w:val="true"/>
          </w:rPr>
          <w:delText xml:space="preserve"> </w:delText>
        </w:r>
      </w:del>
      <w:del w:id="1192" w:author="Workers" w:date="2006-12-24T10:44:00Z">
        <w:r>
          <w:rPr>
            <w:rFonts w:cs="David"/>
            <w:rtl w:val="true"/>
          </w:rPr>
          <w:delText>סיגנל</w:delText>
        </w:r>
      </w:del>
      <w:del w:id="1193" w:author="Workers" w:date="2006-12-24T10:44:00Z">
        <w:r>
          <w:rPr>
            <w:rtl w:val="true"/>
          </w:rPr>
          <w:delText xml:space="preserve"> </w:delText>
        </w:r>
      </w:del>
      <w:del w:id="1194" w:author="Workers" w:date="2006-12-24T10:44:00Z">
        <w:r>
          <w:rPr>
            <w:rFonts w:cs="David"/>
            <w:rtl w:val="true"/>
          </w:rPr>
          <w:delText>–</w:delText>
        </w:r>
      </w:del>
      <w:del w:id="1195" w:author="Workers" w:date="2006-12-24T10:44:00Z">
        <w:r>
          <w:rPr>
            <w:rtl w:val="true"/>
          </w:rPr>
          <w:delText xml:space="preserve"> </w:delText>
        </w:r>
      </w:del>
      <w:del w:id="1196" w:author="Workers" w:date="2006-12-24T10:44:00Z">
        <w:r>
          <w:rPr>
            <w:rFonts w:cs="David"/>
            <w:rtl w:val="true"/>
          </w:rPr>
          <w:delText>בזום</w:delText>
        </w:r>
      </w:del>
      <w:del w:id="1197" w:author="Workers" w:date="2006-12-24T10:44:00Z">
        <w:r>
          <w:rPr>
            <w:rtl w:val="true"/>
          </w:rPr>
          <w:delText xml:space="preserve"> </w:delText>
        </w:r>
      </w:del>
      <w:del w:id="1198" w:author="Workers" w:date="2006-12-24T10:44:00Z">
        <w:r>
          <w:rPr>
            <w:rFonts w:cs="David"/>
            <w:rtl w:val="true"/>
          </w:rPr>
          <w:delText>גבוה</w:delText>
        </w:r>
      </w:del>
      <w:del w:id="1199" w:author="Workers" w:date="2006-12-24T10:44:00Z">
        <w:r>
          <w:rPr/>
          <w:delText xml:space="preserve"> </w:delText>
        </w:r>
      </w:del>
      <w:del w:id="1200" w:author="Workers" w:date="2006-12-24T10:44:00Z">
        <w:r>
          <w:rPr>
            <w:rFonts w:cs="David"/>
          </w:rPr>
          <w:delText>:</w:delText>
        </w:r>
      </w:del>
    </w:p>
    <w:p>
      <w:pPr>
        <w:pStyle w:val="Normal"/>
        <w:bidi w:val="0"/>
        <w:spacing w:lineRule="auto" w:line="360"/>
        <w:jc w:val="center"/>
        <w:rPr>
          <w:rFonts w:cs="David"/>
        </w:rPr>
      </w:pPr>
      <w:r>
        <w:rPr>
          <w:rFonts w:cs="David"/>
        </w:rPr>
        <w:drawing>
          <wp:inline distT="0" distB="0" distL="0" distR="0">
            <wp:extent cx="3601085" cy="26962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</w:rPr>
      </w:pPr>
      <w:ins w:id="1202" w:author="Workers" w:date="2006-12-24T10:44:00Z">
        <w:r>
          <w:rPr>
            <w:rFonts w:cs="David"/>
          </w:rPr>
          <w:t xml:space="preserve">measurement 2, zoom in, </w:t>
        </w:r>
      </w:ins>
      <w:r>
        <w:rPr>
          <w:rFonts w:cs="David"/>
        </w:rPr>
        <w:t xml:space="preserve">Data file - </w:t>
      </w:r>
      <w:r>
        <w:rPr>
          <w:rFonts w:cs="Arial" w:ascii="Arial" w:hAnsi="Arial"/>
        </w:rPr>
        <w:t>FL99_313G-IF.csv</w:t>
      </w:r>
    </w:p>
    <w:p>
      <w:pPr>
        <w:pStyle w:val="Normal"/>
        <w:spacing w:lineRule="auto" w:line="360"/>
        <w:jc w:val="left"/>
        <w:rPr>
          <w:rFonts w:ascii="Arial" w:hAnsi="Arial" w:cs="David"/>
          <w:ins w:id="1204" w:author="Workers" w:date="2006-12-24T10:41:00Z"/>
        </w:rPr>
      </w:pPr>
      <w:ins w:id="1203" w:author="Workers" w:date="2006-12-24T10:41:00Z">
        <w:r>
          <w:rPr>
            <w:rFonts w:cs="David" w:ascii="Arial" w:hAnsi="Arial"/>
            <w:rtl w:val="true"/>
          </w:rPr>
        </w:r>
      </w:ins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.</w:t>
      </w:r>
      <w:r>
        <w:rPr>
          <w:rFonts w:cs="David"/>
        </w:rPr>
        <w:t xml:space="preserve"> : </w:t>
      </w:r>
      <w:r>
        <w:rPr>
          <w:rFonts w:cs="David"/>
        </w:rPr>
        <w:t>19.157MHz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99.313GH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=99.294GHz</w:t>
      </w:r>
    </w:p>
    <w:p>
      <w:pPr>
        <w:pStyle w:val="Normal"/>
        <w:spacing w:lineRule="auto" w:line="360"/>
        <w:jc w:val="left"/>
        <w:rPr>
          <w:rFonts w:cs="David"/>
          <w:u w:val="single"/>
          <w:del w:id="1206" w:author="Workers" w:date="2006-12-24T10:45:00Z"/>
        </w:rPr>
      </w:pPr>
      <w:del w:id="1205" w:author="Workers" w:date="2006-12-24T10:45:00Z">
        <w:r>
          <w:rPr>
            <w:rFonts w:cs="David"/>
            <w:u w:val="single"/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ד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L.O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9.295GHz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rtl w:val="true"/>
        </w:rPr>
        <w:drawing>
          <wp:inline distT="0" distB="0" distL="0" distR="0">
            <wp:extent cx="3601085" cy="26962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cs="David"/>
          <w:del w:id="1208" w:author="Workers" w:date="2006-12-24T10:43:00Z"/>
        </w:rPr>
      </w:pPr>
      <w:ins w:id="1207" w:author="Workers" w:date="2006-12-24T10:43:00Z">
        <w:r>
          <w:rPr>
            <w:rFonts w:cs="David"/>
          </w:rPr>
          <w:t xml:space="preserve">measurement 3, </w:t>
        </w:r>
      </w:ins>
    </w:p>
    <w:p>
      <w:pPr>
        <w:pStyle w:val="Normal"/>
        <w:widowControl/>
        <w:autoSpaceDE w:val="true"/>
        <w:bidi w:val="0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David"/>
        </w:rPr>
        <w:t xml:space="preserve">Data file - </w:t>
      </w:r>
      <w:r>
        <w:rPr>
          <w:rFonts w:cs="Arial" w:ascii="Arial" w:hAnsi="Arial"/>
        </w:rPr>
        <w:t>FL99_295G-IF.csv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</w:rPr>
        <w:t>F L.O.=99.925GHz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.621MHz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F</w:t>
      </w:r>
      <w:r>
        <w:rPr>
          <w:sz w:val="20"/>
          <w:szCs w:val="20"/>
        </w:rPr>
        <w:t>L</w:t>
      </w:r>
      <w:r>
        <w:rPr>
          <w:rFonts w:cs="David"/>
        </w:rPr>
        <w:t xml:space="preserve"> = F </w:t>
      </w:r>
      <w:r>
        <w:rPr>
          <w:rFonts w:cs="David"/>
          <w:sz w:val="20"/>
          <w:szCs w:val="20"/>
        </w:rPr>
        <w:t>L.O</w:t>
      </w:r>
      <w:r>
        <w:rPr>
          <w:rFonts w:cs="David"/>
        </w:rPr>
        <w:t xml:space="preserve"> - </w:t>
      </w:r>
      <w:r>
        <w:rPr>
          <w:rFonts w:cs="David" w:ascii="Symbol" w:hAnsi="Symbol"/>
        </w:rPr>
        <w:t></w:t>
      </w:r>
      <w:r>
        <w:rPr/>
        <w:t>F</w:t>
      </w:r>
      <w:r>
        <w:rPr>
          <w:rFonts w:cs="David"/>
        </w:rPr>
        <w:t xml:space="preserve"> = 99.295GHz-</w:t>
      </w:r>
      <w:r>
        <w:rPr>
          <w:rFonts w:cs="Arial" w:ascii="Arial" w:hAnsi="Arial"/>
          <w:sz w:val="20"/>
          <w:szCs w:val="20"/>
        </w:rPr>
        <w:t xml:space="preserve">1.621MHz = </w:t>
      </w:r>
      <w:r>
        <w:rPr>
          <w:rFonts w:cs="Arial" w:ascii="Arial" w:hAnsi="Arial"/>
          <w:sz w:val="20"/>
          <w:szCs w:val="20"/>
          <w:highlight w:val="yellow"/>
        </w:rPr>
        <w:t>99.293GHz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  <w:u w:val="single"/>
          <w:ins w:id="1210" w:author="Workers" w:date="2006-12-24T10:46:00Z"/>
        </w:rPr>
      </w:pPr>
      <w:ins w:id="1209" w:author="Workers" w:date="2006-12-24T10:46:00Z">
        <w:r>
          <w:rPr>
            <w:rFonts w:cs="David" w:ascii="Arial" w:hAnsi="Arial"/>
            <w:sz w:val="20"/>
            <w:szCs w:val="20"/>
            <w:u w:val="single"/>
            <w:rtl w:val="true"/>
          </w:rPr>
        </w:r>
      </w:ins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ר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L.O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I.F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w:drawing>
          <wp:inline distT="0" distB="0" distL="0" distR="0">
            <wp:extent cx="4674235" cy="32753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del w:id="1212" w:author="Asher" w:date="2007-01-01T18:54:00Z"/>
        </w:rPr>
      </w:pPr>
      <w:del w:id="1211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14" w:author="Asher" w:date="2007-01-01T18:54:00Z"/>
        </w:rPr>
      </w:pPr>
      <w:del w:id="1213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16" w:author="Asher" w:date="2007-01-01T18:54:00Z"/>
        </w:rPr>
      </w:pPr>
      <w:del w:id="1215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18" w:author="Asher" w:date="2007-01-01T18:54:00Z"/>
        </w:rPr>
      </w:pPr>
      <w:del w:id="1217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20" w:author="Asher" w:date="2007-01-01T18:54:00Z"/>
        </w:rPr>
      </w:pPr>
      <w:del w:id="1219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22" w:author="Asher" w:date="2007-01-01T18:54:00Z"/>
        </w:rPr>
      </w:pPr>
      <w:del w:id="1221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24" w:author="Asher" w:date="2007-01-01T18:54:00Z"/>
        </w:rPr>
      </w:pPr>
      <w:del w:id="1223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26" w:author="Asher" w:date="2007-01-01T18:54:00Z"/>
        </w:rPr>
      </w:pPr>
      <w:del w:id="1225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28" w:author="Asher" w:date="2007-01-01T18:54:00Z"/>
        </w:rPr>
      </w:pPr>
      <w:del w:id="1227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30" w:author="Asher" w:date="2007-01-01T18:54:00Z"/>
        </w:rPr>
      </w:pPr>
      <w:del w:id="1229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32" w:author="Asher" w:date="2007-01-01T18:54:00Z"/>
        </w:rPr>
      </w:pPr>
      <w:del w:id="1231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34" w:author="Asher" w:date="2007-01-01T18:54:00Z"/>
        </w:rPr>
      </w:pPr>
      <w:del w:id="1233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36" w:author="Asher" w:date="2007-01-01T18:54:00Z"/>
        </w:rPr>
      </w:pPr>
      <w:del w:id="1235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238" w:author="Asher" w:date="2007-01-01T18:54:00Z"/>
        </w:rPr>
      </w:pPr>
      <w:del w:id="1237" w:author="Asher" w:date="2007-01-01T18:54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ins w:id="1239" w:author="Workers" w:date="2006-12-24T10:46:00Z">
        <w:r>
          <w:rPr>
            <w:rFonts w:cs="David"/>
            <w:sz w:val="20"/>
            <w:sz w:val="20"/>
            <w:szCs w:val="20"/>
            <w:rtl w:val="true"/>
          </w:rPr>
          <w:t>גרף</w:t>
        </w:r>
      </w:ins>
      <w:ins w:id="1240" w:author="Workers" w:date="2006-12-24T10:46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41" w:author="Workers" w:date="2006-12-24T10:46:00Z">
        <w:r>
          <w:rPr>
            <w:rFonts w:cs="David"/>
            <w:sz w:val="20"/>
            <w:szCs w:val="20"/>
          </w:rPr>
          <w:t>2</w:t>
        </w:r>
      </w:ins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del w:id="1242" w:author="Workers" w:date="2006-12-24T10:46:00Z">
        <w:r>
          <w:rPr>
            <w:rFonts w:cs="David"/>
            <w:rtl w:val="true"/>
          </w:rPr>
          <w:delText>זה</w:delText>
        </w:r>
      </w:del>
      <w:del w:id="1243" w:author="Workers" w:date="2006-12-24T10:46:00Z">
        <w:r>
          <w:rPr>
            <w:rtl w:val="true"/>
          </w:rPr>
          <w:delText xml:space="preserve"> </w:delText>
        </w:r>
      </w:del>
      <w:ins w:id="1244" w:author="Workers" w:date="2006-12-24T10:46:00Z">
        <w:r>
          <w:rPr>
            <w:rFonts w:cs="David"/>
          </w:rPr>
          <w:t>2</w:t>
        </w:r>
      </w:ins>
      <w:ins w:id="1245" w:author="Workers" w:date="2006-12-24T10:46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357K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.O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ודי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MHz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3.507GHz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כנ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מר</w:t>
      </w:r>
      <w:r>
        <w:rPr>
          <w:rtl w:val="true"/>
        </w:rPr>
        <w:t xml:space="preserve"> </w:t>
      </w:r>
      <w:r>
        <w:rPr>
          <w:sz w:val="20"/>
          <w:szCs w:val="20"/>
        </w:rPr>
        <w:t>Coherence limits and chirp control in long pulse FEL Oscillator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</w:rPr>
        <w:t>IF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F_L.O. =85.12GHz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52dB</w:t>
      </w:r>
      <w:r>
        <w:rPr>
          <w:rFonts w:cs="David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center"/>
        <w:rPr>
          <w:rFonts w:cs="David"/>
        </w:rPr>
      </w:pPr>
      <w:r>
        <w:rPr>
          <w:rFonts w:cs="David"/>
        </w:rPr>
        <w:drawing>
          <wp:inline distT="0" distB="0" distL="0" distR="0">
            <wp:extent cx="3601085" cy="26962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ins w:id="1272" w:author="Workers" w:date="2006-12-24T10:53:00Z"/>
        </w:rPr>
      </w:pPr>
      <w:ins w:id="1246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247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48" w:author="Workers" w:date="2006-12-24T10:53:00Z">
        <w:r>
          <w:rPr>
            <w:rFonts w:cs="David"/>
            <w:sz w:val="20"/>
            <w:szCs w:val="20"/>
          </w:rPr>
          <w:t>4</w:t>
        </w:r>
      </w:ins>
      <w:ins w:id="1249" w:author="Workers" w:date="2006-12-24T10:53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250" w:author="Workers" w:date="2006-12-24T10:53:00Z">
        <w:r>
          <w:rPr>
            <w:rFonts w:cs="David"/>
            <w:sz w:val="20"/>
            <w:szCs w:val="20"/>
            <w:rtl w:val="true"/>
          </w:rPr>
          <w:t>–</w:t>
        </w:r>
      </w:ins>
      <w:ins w:id="1251" w:author="Workers" w:date="2006-12-24T10:53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252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סיגנל</w:t>
        </w:r>
      </w:ins>
      <w:ins w:id="1253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54" w:author="Workers" w:date="2006-12-24T10:53:00Z">
        <w:r>
          <w:rPr>
            <w:rFonts w:cs="David"/>
            <w:sz w:val="20"/>
            <w:szCs w:val="20"/>
          </w:rPr>
          <w:t>I.F</w:t>
        </w:r>
      </w:ins>
      <w:ins w:id="1255" w:author="Workers" w:date="2006-12-24T10:53:00Z">
        <w:r>
          <w:rPr>
            <w:rFonts w:cs="David"/>
            <w:sz w:val="20"/>
            <w:szCs w:val="20"/>
            <w:rtl w:val="true"/>
          </w:rPr>
          <w:t>.</w:t>
        </w:r>
      </w:ins>
      <w:ins w:id="1256" w:author="Workers" w:date="2006-12-24T10:53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257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בזמן</w:t>
        </w:r>
      </w:ins>
      <w:ins w:id="1258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59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לזירה</w:t>
        </w:r>
      </w:ins>
      <w:ins w:id="1260" w:author="Workers" w:date="2006-12-24T10:53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1261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יחד</w:t>
        </w:r>
      </w:ins>
      <w:ins w:id="1262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63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עם</w:t>
        </w:r>
      </w:ins>
      <w:ins w:id="1264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65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סיגנל</w:t>
        </w:r>
      </w:ins>
      <w:ins w:id="1266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67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תגובת</w:t>
        </w:r>
      </w:ins>
      <w:ins w:id="1268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69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גלאי</w:t>
        </w:r>
      </w:ins>
      <w:ins w:id="1270" w:author="Workers" w:date="2006-12-24T10:53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71" w:author="Workers" w:date="2006-12-24T10:53:00Z">
        <w:r>
          <w:rPr>
            <w:rFonts w:cs="David"/>
            <w:sz w:val="20"/>
            <w:sz w:val="20"/>
            <w:szCs w:val="20"/>
            <w:rtl w:val="true"/>
          </w:rPr>
          <w:t>מעטפת</w:t>
        </w:r>
      </w:ins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detector (peak) =21mV=&gt; -4.5dBm + 52 dB = 56W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I.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L.O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85.12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דרי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601085" cy="27000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  <w:del w:id="1274" w:author="Workers" w:date="2006-12-24T10:49:00Z"/>
        </w:rPr>
      </w:pPr>
      <w:del w:id="1273" w:author="Workers" w:date="2006-12-24T10:49:00Z">
        <w:r>
          <w:rPr>
            <w:rFonts w:cs="David"/>
            <w:sz w:val="20"/>
            <w:szCs w:val="20"/>
            <w:rtl w:val="true"/>
          </w:rPr>
        </w:r>
      </w:del>
    </w:p>
    <w:p>
      <w:pPr>
        <w:pStyle w:val="Normal"/>
        <w:bidi w:val="0"/>
        <w:spacing w:lineRule="auto" w:line="360"/>
        <w:jc w:val="left"/>
        <w:rPr>
          <w:rFonts w:cs="David"/>
          <w:sz w:val="20"/>
          <w:szCs w:val="20"/>
          <w:del w:id="1276" w:author="Workers" w:date="2006-12-24T10:49:00Z"/>
        </w:rPr>
      </w:pPr>
      <w:del w:id="1275" w:author="Workers" w:date="2006-12-24T10:49:00Z">
        <w:r>
          <w:rPr>
            <w:rFonts w:cs="David"/>
            <w:sz w:val="20"/>
            <w:szCs w:val="20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sz w:val="20"/>
          <w:szCs w:val="20"/>
          <w:del w:id="1278" w:author="Workers" w:date="2006-12-24T10:49:00Z"/>
        </w:rPr>
      </w:pPr>
      <w:del w:id="1277" w:author="Workers" w:date="2006-12-24T10:49:00Z">
        <w:r>
          <w:rPr>
            <w:rFonts w:cs="David"/>
            <w:sz w:val="20"/>
            <w:szCs w:val="20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sz w:val="20"/>
          <w:szCs w:val="20"/>
          <w:del w:id="1280" w:author="Workers" w:date="2006-12-24T10:49:00Z"/>
        </w:rPr>
      </w:pPr>
      <w:del w:id="1279" w:author="Workers" w:date="2006-12-24T10:49:00Z">
        <w:r>
          <w:rPr>
            <w:rFonts w:cs="David"/>
            <w:sz w:val="20"/>
            <w:szCs w:val="20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I.F</w:t>
      </w:r>
      <w:r>
        <w:rPr>
          <w:rFonts w:cs="David"/>
          <w:sz w:val="20"/>
          <w:szCs w:val="20"/>
          <w:rtl w:val="true"/>
        </w:rPr>
        <w:t>.</w:t>
      </w:r>
      <w:ins w:id="1281" w:author="Workers" w:date="2006-12-24T10:52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282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במדידה</w:t>
        </w:r>
      </w:ins>
      <w:ins w:id="1283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84" w:author="Workers" w:date="2006-12-24T10:52:00Z">
        <w:r>
          <w:rPr>
            <w:rFonts w:cs="David"/>
            <w:sz w:val="20"/>
            <w:szCs w:val="20"/>
          </w:rPr>
          <w:t>4</w:t>
        </w:r>
      </w:ins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4.45GHz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ז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ט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ז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4.45GHz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5.12GHz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69.2M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MHz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596640" cy="26974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ins w:id="1285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זום</w:t>
        </w:r>
      </w:ins>
      <w:ins w:id="1286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87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על</w:t>
        </w:r>
      </w:ins>
      <w:ins w:id="1288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89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ספקטרום</w:t>
        </w:r>
      </w:ins>
      <w:ins w:id="1290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91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הלזירה</w:t>
        </w:r>
      </w:ins>
      <w:ins w:id="1292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93" w:author="Workers" w:date="2006-12-24T10:52:00Z">
        <w:r>
          <w:rPr>
            <w:rFonts w:cs="David"/>
            <w:sz w:val="20"/>
            <w:sz w:val="20"/>
            <w:szCs w:val="20"/>
            <w:rtl w:val="true"/>
          </w:rPr>
          <w:t>במדידה</w:t>
        </w:r>
      </w:ins>
      <w:ins w:id="1294" w:author="Workers" w:date="2006-12-24T10:52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95" w:author="Workers" w:date="2006-12-24T10:52:00Z">
        <w:r>
          <w:rPr>
            <w:rFonts w:cs="David"/>
            <w:sz w:val="20"/>
            <w:szCs w:val="20"/>
          </w:rPr>
          <w:t>4</w:t>
        </w:r>
      </w:ins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ניס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: </w:t>
      </w:r>
      <w:r>
        <w:rPr>
          <w:rFonts w:cs="David"/>
          <w:u w:val="single"/>
          <w:rtl w:val="true"/>
        </w:rPr>
        <w:t>מד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9/11/200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ש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סטו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ס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ל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ס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2.085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</w:rPr>
        <w:t>56-125W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5.028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 </w:t>
      </w:r>
      <w:r>
        <w:rPr>
          <w:rFonts w:cs="David"/>
        </w:rPr>
        <w:t>56-60W</w:t>
      </w:r>
      <w:r>
        <w:rPr>
          <w:rFonts w:cs="David"/>
        </w:rPr>
        <w:t xml:space="preserve">, </w:t>
      </w:r>
      <w:r>
        <w:rPr>
          <w:rFonts w:cs="David"/>
        </w:rPr>
        <w:t>87.031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</w:rPr>
        <w:t>150W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-  </w:t>
      </w:r>
      <w:r>
        <w:rPr>
          <w:rFonts w:cs="David"/>
          <w:u w:val="single"/>
          <w:rtl w:val="true"/>
        </w:rPr>
        <w:t>כי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DXP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Millitech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ns w:id="1296" w:author="Workers" w:date="2006-12-24T10:49:00Z"/>
        </w:rPr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203898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039040"/>
                          <a:chOff x="0" y="0"/>
                          <a:chExt cx="4753080" cy="2039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752360" cy="20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4520" cy="6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Accurate RF sour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with variable output 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286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0"/>
                            <a:ext cx="102924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DXP-10 det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69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080" y="99720"/>
                            <a:ext cx="63000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008360"/>
                            <a:ext cx="102924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Power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286920"/>
                            <a:ext cx="4564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  <a:lnTo>
                                  <a:pt x="362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28692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581840"/>
                            <a:ext cx="164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Connected to one instrument at a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5pt;height:160.55pt" coordorigin="0,0" coordsize="7485,3211">
                <v:rect id="shape_0" stroked="f" o:allowincell="f" style="position:absolute;left:1;top:0;width:7483;height: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526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Accurate RF sour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with variable output pow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75,452" to="3693,452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98;top:0;width:162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DXP-10 det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20,452" to="6489,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93;top:157;width:99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sco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8;top:1588;width:162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Power me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62,408" path="m0,0l0,408l362,408e" stroked="t" o:allowincell="f" style="position:absolute;left:2975;top:452;width:718;height:1361;mso-wrap-style:none;v-text-anchor:middle;mso-position-horizontal-relative:char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line id="shape_0" from="2525,452" to="2973,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721" to="540,272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55;top:2491;width:25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Connected to one instrument at a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2975" cy="20396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75308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0.65pt;width:374.2pt;height:16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ins w:id="1309" w:author="Workers" w:date="2006-12-24T10:49:00Z"/>
        </w:rPr>
      </w:pPr>
      <w:ins w:id="1297" w:author="Workers" w:date="2006-12-24T10:49:00Z">
        <w:r>
          <w:rPr>
            <w:rFonts w:cs="David"/>
            <w:sz w:val="20"/>
            <w:sz w:val="20"/>
            <w:szCs w:val="20"/>
            <w:rtl w:val="true"/>
          </w:rPr>
          <w:t>שרטוט</w:t>
        </w:r>
      </w:ins>
      <w:ins w:id="1298" w:author="Workers" w:date="2006-12-24T10:49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299" w:author="Workers" w:date="2006-12-24T10:49:00Z">
        <w:r>
          <w:rPr>
            <w:rFonts w:cs="David"/>
            <w:sz w:val="20"/>
            <w:szCs w:val="20"/>
          </w:rPr>
          <w:t>5</w:t>
        </w:r>
      </w:ins>
      <w:ins w:id="1300" w:author="Workers" w:date="2006-12-24T10:49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301" w:author="Workers" w:date="2006-12-24T10:49:00Z">
        <w:r>
          <w:rPr>
            <w:rFonts w:cs="David"/>
            <w:sz w:val="20"/>
            <w:szCs w:val="20"/>
            <w:rtl w:val="true"/>
          </w:rPr>
          <w:t>–</w:t>
        </w:r>
      </w:ins>
      <w:ins w:id="1302" w:author="Workers" w:date="2006-12-24T10:49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303" w:author="Workers" w:date="2006-12-24T10:49:00Z">
        <w:r>
          <w:rPr>
            <w:rFonts w:cs="David"/>
            <w:sz w:val="20"/>
            <w:sz w:val="20"/>
            <w:szCs w:val="20"/>
            <w:rtl w:val="true"/>
          </w:rPr>
          <w:t>מערך</w:t>
        </w:r>
      </w:ins>
      <w:ins w:id="1304" w:author="Workers" w:date="2006-12-24T10:49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05" w:author="Workers" w:date="2006-12-24T10:49:00Z">
        <w:r>
          <w:rPr>
            <w:rFonts w:cs="David"/>
            <w:sz w:val="20"/>
            <w:sz w:val="20"/>
            <w:szCs w:val="20"/>
            <w:rtl w:val="true"/>
          </w:rPr>
          <w:t>כיול</w:t>
        </w:r>
      </w:ins>
      <w:ins w:id="1306" w:author="Workers" w:date="2006-12-24T10:49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07" w:author="Workers" w:date="2006-12-24T10:49:00Z">
        <w:r>
          <w:rPr>
            <w:rFonts w:cs="David"/>
            <w:sz w:val="20"/>
            <w:sz w:val="20"/>
            <w:szCs w:val="20"/>
            <w:rtl w:val="true"/>
          </w:rPr>
          <w:t>הגלאי</w:t>
        </w:r>
      </w:ins>
      <w:ins w:id="1308" w:author="Workers" w:date="2006-12-24T10:49:00Z">
        <w:r>
          <w:rPr>
            <w:rFonts w:cs="David"/>
            <w:sz w:val="20"/>
            <w:szCs w:val="20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rFonts w:cs="David"/>
          <w:sz w:val="20"/>
          <w:szCs w:val="20"/>
          <w:ins w:id="1311" w:author="Workers" w:date="2006-12-24T10:49:00Z"/>
        </w:rPr>
      </w:pPr>
      <w:ins w:id="1310" w:author="Workers" w:date="2006-12-24T10:49:00Z">
        <w:r>
          <w:rPr>
            <w:rFonts w:cs="David"/>
            <w:sz w:val="20"/>
            <w:szCs w:val="20"/>
            <w:rtl w:val="true"/>
          </w:rPr>
        </w:r>
      </w:ins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/>
        <w:t>Ω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פ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</w:rPr>
        <w:t>75GHz-110G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ower met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mV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</w:rPr>
        <w:t>3dB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0dB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power met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</w:rPr>
        <w:t>GHz</w:t>
      </w:r>
      <w:r>
        <w:rPr>
          <w:rFonts w:cs="David"/>
        </w:rPr>
        <w:t>75,80,85,87,90,95,99,106,110</w:t>
      </w:r>
      <w:r>
        <w:rPr>
          <w:rFonts w:cs="David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</w:rPr>
        <w:t>GHz</w:t>
      </w:r>
      <w:r>
        <w:rPr>
          <w:rFonts w:cs="David"/>
        </w:rPr>
        <w:t>75,80,85,87,90,95,99,106,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del w:id="1313" w:author="Asher" w:date="2007-01-01T18:55:00Z"/>
        </w:rPr>
      </w:pPr>
      <w:del w:id="1312" w:author="Asher" w:date="2007-01-01T18:55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315" w:author="Asher" w:date="2007-01-01T18:55:00Z"/>
        </w:rPr>
      </w:pPr>
      <w:del w:id="1314" w:author="Asher" w:date="2007-01-01T18:55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</w:rPr>
        <w:t>99GHz,106GHz</w:t>
      </w:r>
      <w:r>
        <w:rPr>
          <w:rFonts w:cs="David"/>
        </w:rPr>
        <w:t>,</w:t>
      </w:r>
      <w:r>
        <w:rPr>
          <w:rFonts w:cs="David"/>
        </w:rPr>
        <w:t>95GHz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679315" cy="26454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ins w:id="1316" w:author="Workers" w:date="2006-12-24T10:50:00Z">
        <w:r>
          <w:rPr>
            <w:sz w:val="20"/>
            <w:sz w:val="20"/>
            <w:szCs w:val="20"/>
            <w:rtl w:val="true"/>
          </w:rPr>
          <w:t xml:space="preserve">גרף </w:t>
        </w:r>
      </w:ins>
      <w:ins w:id="1317" w:author="Workers" w:date="2006-12-24T10:50:00Z">
        <w:r>
          <w:rPr>
            <w:sz w:val="20"/>
            <w:szCs w:val="20"/>
          </w:rPr>
          <w:t>3</w:t>
        </w:r>
      </w:ins>
      <w:ins w:id="1318" w:author="Workers" w:date="2006-12-24T10:50:00Z">
        <w:r>
          <w:rPr>
            <w:sz w:val="20"/>
            <w:szCs w:val="20"/>
            <w:rtl w:val="true"/>
          </w:rPr>
          <w:t xml:space="preserve"> </w:t>
        </w:r>
      </w:ins>
      <w:ins w:id="1319" w:author="Workers" w:date="2006-12-24T10:50:00Z">
        <w:r>
          <w:rPr>
            <w:sz w:val="20"/>
            <w:szCs w:val="20"/>
            <w:rtl w:val="true"/>
          </w:rPr>
          <w:t>–</w:t>
        </w:r>
      </w:ins>
      <w:ins w:id="1320" w:author="Workers" w:date="2006-12-24T10:50:00Z">
        <w:r>
          <w:rPr>
            <w:sz w:val="20"/>
            <w:szCs w:val="20"/>
            <w:rtl w:val="true"/>
          </w:rPr>
          <w:t xml:space="preserve"> </w:t>
        </w:r>
      </w:ins>
      <w:ins w:id="1321" w:author="Workers" w:date="2006-12-24T10:50:00Z">
        <w:r>
          <w:rPr>
            <w:sz w:val="20"/>
            <w:sz w:val="20"/>
            <w:szCs w:val="20"/>
            <w:rtl w:val="true"/>
          </w:rPr>
          <w:t>כיול הגלאי</w:t>
        </w:r>
      </w:ins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 -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וו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טוט</w:t>
      </w:r>
      <w:r>
        <w:rPr>
          <w:u w:val="single"/>
          <w:rtl w:val="true"/>
        </w:rPr>
        <w:t xml:space="preserve"> </w:t>
      </w:r>
      <w:del w:id="1322" w:author="Workers" w:date="2006-12-24T10:33:00Z">
        <w:r>
          <w:rPr>
            <w:rFonts w:cs="David"/>
            <w:u w:val="single"/>
          </w:rPr>
          <w:delText>3</w:delText>
        </w:r>
      </w:del>
      <w:del w:id="1323" w:author="Workers" w:date="2006-12-24T10:33:00Z">
        <w:r>
          <w:rPr>
            <w:rFonts w:cs="David"/>
            <w:u w:val="single"/>
            <w:rtl w:val="true"/>
          </w:rPr>
          <w:delText xml:space="preserve"> </w:delText>
        </w:r>
      </w:del>
      <w:ins w:id="1324" w:author="Workers" w:date="2006-12-24T10:33:00Z">
        <w:r>
          <w:rPr>
            <w:rFonts w:cs="David"/>
            <w:u w:val="single"/>
          </w:rPr>
          <w:t>4</w:t>
        </w:r>
      </w:ins>
      <w:ins w:id="1325" w:author="Workers" w:date="2006-12-24T10:33:00Z">
        <w:r>
          <w:rPr>
            <w:rFonts w:cs="David"/>
            <w:u w:val="single"/>
            <w:rtl w:val="true"/>
          </w:rPr>
          <w:t xml:space="preserve"> </w:t>
        </w:r>
      </w:ins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ספק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coup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ת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Ptotal=Pdetector[dBm]+L[dB]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10dB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דות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2.08GHz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ח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601085" cy="269621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ins w:id="1326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327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28" w:author="Workers" w:date="2006-12-24T10:57:00Z">
        <w:r>
          <w:rPr>
            <w:rFonts w:cs="David"/>
            <w:sz w:val="20"/>
            <w:szCs w:val="20"/>
          </w:rPr>
          <w:t>5</w:t>
        </w:r>
      </w:ins>
      <w:ins w:id="1329" w:author="Workers" w:date="2006-12-24T10:57:00Z">
        <w:r>
          <w:rPr>
            <w:rFonts w:cs="David"/>
            <w:sz w:val="20"/>
            <w:szCs w:val="20"/>
            <w:rtl w:val="true"/>
          </w:rPr>
          <w:t xml:space="preserve"> - </w:t>
        </w:r>
      </w:ins>
      <w:r>
        <w:rPr>
          <w:rFonts w:cs="David"/>
          <w:sz w:val="20"/>
          <w:sz w:val="20"/>
          <w:szCs w:val="20"/>
          <w:rtl w:val="true"/>
        </w:rPr>
        <w:t>במד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6dB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detector = 150mV =&gt; -7.5dBm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>Output power = -7.5dBm + 56dB =&gt; output power = 48.5dBm = 70.8W</w:t>
      </w:r>
    </w:p>
    <w:p>
      <w:pPr>
        <w:pStyle w:val="Normal"/>
        <w:spacing w:lineRule="auto" w:line="360"/>
        <w:jc w:val="left"/>
        <w:rPr>
          <w:rFonts w:cs="David"/>
          <w:del w:id="1331" w:author="Asher" w:date="2007-01-01T18:55:00Z"/>
        </w:rPr>
      </w:pPr>
      <w:del w:id="1330" w:author="Asher" w:date="2007-01-01T18:55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333" w:author="Asher" w:date="2007-01-01T18:55:00Z"/>
        </w:rPr>
      </w:pPr>
      <w:del w:id="1332" w:author="Asher" w:date="2007-01-01T18:55:00Z">
        <w:r>
          <w:rPr>
            <w:rFonts w:cs="David"/>
            <w:rtl w:val="true"/>
          </w:rPr>
        </w:r>
      </w:del>
      <w:r>
        <w:br w:type="page"/>
      </w:r>
    </w:p>
    <w:p>
      <w:pPr>
        <w:pStyle w:val="Normal"/>
        <w:spacing w:lineRule="auto" w:line="360"/>
        <w:jc w:val="left"/>
        <w:rPr>
          <w:rFonts w:cs="David"/>
          <w:del w:id="1335" w:author="Workers" w:date="2006-12-24T10:57:00Z"/>
        </w:rPr>
      </w:pPr>
      <w:del w:id="1334" w:author="Workers" w:date="2006-12-24T10:57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337" w:author="Workers" w:date="2006-12-24T10:57:00Z"/>
        </w:rPr>
      </w:pPr>
      <w:del w:id="1336" w:author="Workers" w:date="2006-12-24T10:57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ד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50dB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bidi w:val="0"/>
        <w:spacing w:lineRule="auto" w:line="360"/>
        <w:jc w:val="center"/>
        <w:rPr>
          <w:rFonts w:cs="David"/>
        </w:rPr>
      </w:pPr>
      <w:r>
        <w:rPr>
          <w:rFonts w:cs="David"/>
        </w:rPr>
        <w:drawing>
          <wp:inline distT="0" distB="0" distL="0" distR="0">
            <wp:extent cx="3601085" cy="269621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ins w:id="1345" w:author="Workers" w:date="2006-12-24T10:57:00Z"/>
        </w:rPr>
      </w:pPr>
      <w:ins w:id="1338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339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40" w:author="Workers" w:date="2006-12-24T10:57:00Z">
        <w:r>
          <w:rPr>
            <w:rFonts w:cs="David"/>
            <w:sz w:val="20"/>
            <w:szCs w:val="20"/>
          </w:rPr>
          <w:t>6</w:t>
        </w:r>
      </w:ins>
      <w:ins w:id="1341" w:author="Workers" w:date="2006-12-24T10:59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342" w:author="Workers" w:date="2006-12-24T10:59:00Z">
        <w:r>
          <w:rPr>
            <w:rFonts w:cs="David"/>
            <w:sz w:val="20"/>
            <w:sz w:val="20"/>
            <w:szCs w:val="20"/>
            <w:rtl w:val="true"/>
          </w:rPr>
          <w:t>בתדר</w:t>
        </w:r>
      </w:ins>
      <w:ins w:id="1343" w:author="Workers" w:date="2006-12-24T10:59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44" w:author="Workers" w:date="2006-12-24T10:59:00Z">
        <w:r>
          <w:rPr>
            <w:rFonts w:cs="David"/>
            <w:sz w:val="20"/>
            <w:szCs w:val="20"/>
          </w:rPr>
          <w:t>102.08GHz</w:t>
        </w:r>
      </w:ins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detector (peak) = 23mV =&gt; 1dBm + 50dB =51dBm =&gt; 125W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ins w:id="1346" w:author="Workers" w:date="2006-12-24T10:58:00Z">
        <w:r>
          <w:rPr>
            <w:rFonts w:cs="David"/>
            <w:u w:val="single"/>
            <w:rtl w:val="true"/>
          </w:rPr>
          <w:t>מדידת</w:t>
        </w:r>
      </w:ins>
      <w:ins w:id="1347" w:author="Workers" w:date="2006-12-24T10:58:00Z">
        <w:r>
          <w:rPr>
            <w:u w:val="single"/>
            <w:rtl w:val="true"/>
          </w:rPr>
          <w:t xml:space="preserve"> </w:t>
        </w:r>
      </w:ins>
      <w:ins w:id="1348" w:author="Workers" w:date="2006-12-24T10:58:00Z">
        <w:r>
          <w:rPr>
            <w:rFonts w:cs="David"/>
            <w:u w:val="single"/>
            <w:rtl w:val="true"/>
          </w:rPr>
          <w:t>קרינה</w:t>
        </w:r>
      </w:ins>
      <w:ins w:id="1349" w:author="Workers" w:date="2006-12-24T10:58:00Z">
        <w:r>
          <w:rPr>
            <w:u w:val="single"/>
            <w:rtl w:val="true"/>
          </w:rPr>
          <w:t xml:space="preserve"> </w:t>
        </w:r>
      </w:ins>
      <w:ins w:id="1350" w:author="Workers" w:date="2006-12-24T10:58:00Z">
        <w:r>
          <w:rPr>
            <w:rFonts w:cs="David"/>
            <w:u w:val="single"/>
            <w:rtl w:val="true"/>
          </w:rPr>
          <w:t>על</w:t>
        </w:r>
      </w:ins>
      <w:ins w:id="1351" w:author="Workers" w:date="2006-12-24T10:58:00Z">
        <w:r>
          <w:rPr>
            <w:u w:val="single"/>
            <w:rtl w:val="true"/>
          </w:rPr>
          <w:t xml:space="preserve"> </w:t>
        </w:r>
      </w:ins>
      <w:ins w:id="1352" w:author="Workers" w:date="2006-12-24T10:58:00Z">
        <w:r>
          <w:rPr>
            <w:rFonts w:cs="David"/>
            <w:u w:val="single"/>
            <w:rtl w:val="true"/>
          </w:rPr>
          <w:t>ניחות</w:t>
        </w:r>
      </w:ins>
      <w:ins w:id="1353" w:author="Workers" w:date="2006-12-24T10:58:00Z">
        <w:r>
          <w:rPr>
            <w:u w:val="single"/>
            <w:rtl w:val="true"/>
          </w:rPr>
          <w:t xml:space="preserve"> </w:t>
        </w:r>
      </w:ins>
      <w:ins w:id="1354" w:author="Workers" w:date="2006-12-24T10:58:00Z">
        <w:r>
          <w:rPr>
            <w:rFonts w:cs="David"/>
            <w:u w:val="single"/>
            <w:rtl w:val="true"/>
          </w:rPr>
          <w:t>-</w:t>
        </w:r>
      </w:ins>
      <w:ins w:id="1355" w:author="Workers" w:date="2006-12-24T10:58:00Z">
        <w:r>
          <w:rPr>
            <w:rFonts w:cs="David"/>
            <w:u w:val="single"/>
          </w:rPr>
          <w:t>53dB</w:t>
        </w:r>
      </w:ins>
      <w:del w:id="1356" w:author="Workers" w:date="2006-12-24T10:57:00Z">
        <w:r>
          <w:rPr>
            <w:rFonts w:cs="David"/>
            <w:u w:val="single"/>
            <w:rtl w:val="true"/>
          </w:rPr>
          <w:delText>גלאי</w:delText>
        </w:r>
      </w:del>
      <w:del w:id="1357" w:author="Workers" w:date="2006-12-24T10:57:00Z">
        <w:r>
          <w:rPr>
            <w:u w:val="single"/>
            <w:rtl w:val="true"/>
          </w:rPr>
          <w:delText xml:space="preserve"> </w:delText>
        </w:r>
      </w:del>
      <w:del w:id="1358" w:author="Workers" w:date="2006-12-24T10:57:00Z">
        <w:r>
          <w:rPr>
            <w:rFonts w:cs="David"/>
            <w:u w:val="single"/>
            <w:rtl w:val="true"/>
          </w:rPr>
          <w:delText>ללא</w:delText>
        </w:r>
      </w:del>
      <w:del w:id="1359" w:author="Workers" w:date="2006-12-24T10:57:00Z">
        <w:r>
          <w:rPr>
            <w:u w:val="single"/>
            <w:rtl w:val="true"/>
          </w:rPr>
          <w:delText xml:space="preserve"> </w:delText>
        </w:r>
      </w:del>
      <w:del w:id="1360" w:author="Workers" w:date="2006-12-24T10:57:00Z">
        <w:r>
          <w:rPr>
            <w:rFonts w:cs="David"/>
            <w:u w:val="single"/>
            <w:rtl w:val="true"/>
          </w:rPr>
          <w:delText>עומס</w:delText>
        </w:r>
      </w:del>
      <w:del w:id="1361" w:author="Workers" w:date="2006-12-24T10:57:00Z">
        <w:r>
          <w:rPr>
            <w:u w:val="single"/>
            <w:rtl w:val="true"/>
          </w:rPr>
          <w:delText xml:space="preserve"> </w:delText>
        </w:r>
      </w:del>
      <w:del w:id="1362" w:author="Workers" w:date="2006-12-24T10:57:00Z">
        <w:r>
          <w:rPr>
            <w:rFonts w:cs="David"/>
            <w:u w:val="single"/>
            <w:rtl w:val="true"/>
          </w:rPr>
          <w:delText>עם</w:delText>
        </w:r>
      </w:del>
      <w:del w:id="1363" w:author="Workers" w:date="2006-12-24T10:57:00Z">
        <w:r>
          <w:rPr>
            <w:u w:val="single"/>
            <w:rtl w:val="true"/>
          </w:rPr>
          <w:delText xml:space="preserve"> </w:delText>
        </w:r>
      </w:del>
      <w:del w:id="1364" w:author="Workers" w:date="2006-12-24T10:57:00Z">
        <w:r>
          <w:rPr>
            <w:rFonts w:cs="David"/>
            <w:u w:val="single"/>
            <w:rtl w:val="true"/>
          </w:rPr>
          <w:delText>ניחות</w:delText>
        </w:r>
      </w:del>
      <w:del w:id="1365" w:author="Workers" w:date="2006-12-24T10:57:00Z">
        <w:r>
          <w:rPr>
            <w:u w:val="single"/>
            <w:rtl w:val="true"/>
          </w:rPr>
          <w:delText xml:space="preserve"> </w:delText>
        </w:r>
      </w:del>
      <w:del w:id="1366" w:author="Workers" w:date="2006-12-24T10:57:00Z">
        <w:r>
          <w:rPr>
            <w:rFonts w:cs="David"/>
            <w:u w:val="single"/>
            <w:rtl w:val="true"/>
          </w:rPr>
          <w:delText>-</w:delText>
        </w:r>
      </w:del>
      <w:del w:id="1367" w:author="Workers" w:date="2006-12-24T10:57:00Z">
        <w:r>
          <w:rPr>
            <w:rFonts w:cs="David"/>
            <w:u w:val="single"/>
          </w:rPr>
          <w:delText>53dB</w:delText>
        </w:r>
      </w:del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601085" cy="269621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ins w:id="1384" w:author="Workers" w:date="2006-12-24T10:57:00Z"/>
        </w:rPr>
      </w:pPr>
      <w:ins w:id="1368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369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70" w:author="Workers" w:date="2006-12-24T10:57:00Z">
        <w:r>
          <w:rPr>
            <w:rFonts w:cs="David"/>
            <w:sz w:val="20"/>
            <w:szCs w:val="20"/>
          </w:rPr>
          <w:t>7</w:t>
        </w:r>
      </w:ins>
      <w:ins w:id="1371" w:author="Workers" w:date="2006-12-24T10:57:00Z">
        <w:r>
          <w:rPr>
            <w:rFonts w:cs="David"/>
            <w:sz w:val="20"/>
            <w:szCs w:val="20"/>
            <w:rtl w:val="true"/>
          </w:rPr>
          <w:t xml:space="preserve"> - </w:t>
        </w:r>
      </w:ins>
      <w:ins w:id="1372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גלאי</w:t>
        </w:r>
      </w:ins>
      <w:ins w:id="1373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74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ללא</w:t>
        </w:r>
      </w:ins>
      <w:ins w:id="1375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76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עומס</w:t>
        </w:r>
      </w:ins>
      <w:ins w:id="1377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78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עם</w:t>
        </w:r>
      </w:ins>
      <w:ins w:id="1379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80" w:author="Workers" w:date="2006-12-24T10:57:00Z">
        <w:r>
          <w:rPr>
            <w:rFonts w:cs="David"/>
            <w:sz w:val="20"/>
            <w:sz w:val="20"/>
            <w:szCs w:val="20"/>
            <w:rtl w:val="true"/>
          </w:rPr>
          <w:t>ניחות</w:t>
        </w:r>
      </w:ins>
      <w:ins w:id="1381" w:author="Workers" w:date="2006-12-24T10:57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82" w:author="Workers" w:date="2006-12-24T10:57:00Z">
        <w:r>
          <w:rPr>
            <w:rFonts w:cs="David"/>
            <w:sz w:val="20"/>
            <w:szCs w:val="20"/>
            <w:rtl w:val="true"/>
          </w:rPr>
          <w:t>-</w:t>
        </w:r>
      </w:ins>
      <w:ins w:id="1383" w:author="Workers" w:date="2006-12-24T10:57:00Z">
        <w:r>
          <w:rPr>
            <w:rFonts w:cs="David"/>
            <w:sz w:val="20"/>
            <w:szCs w:val="20"/>
          </w:rPr>
          <w:t>53dB</w:t>
        </w:r>
      </w:ins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>Vdetector (peak) = 120mV =&gt; -4.6dBm + 53dB =48.4dBm =&gt; 69W</w:t>
      </w:r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ד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ס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י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56dB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601085" cy="269621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ins w:id="1400" w:author="Workers" w:date="2006-12-24T10:58:00Z"/>
        </w:rPr>
      </w:pPr>
      <w:ins w:id="1385" w:author="Workers" w:date="2006-12-24T10:58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386" w:author="Workers" w:date="2006-12-24T10:58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87" w:author="Workers" w:date="2006-12-24T10:58:00Z">
        <w:r>
          <w:rPr>
            <w:rFonts w:cs="David"/>
            <w:sz w:val="20"/>
            <w:szCs w:val="20"/>
          </w:rPr>
          <w:t>8</w:t>
        </w:r>
      </w:ins>
      <w:ins w:id="1388" w:author="Workers" w:date="2006-12-24T10:58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389" w:author="Workers" w:date="2006-12-24T10:58:00Z">
        <w:r>
          <w:rPr>
            <w:rFonts w:cs="David"/>
            <w:sz w:val="20"/>
            <w:szCs w:val="20"/>
            <w:rtl w:val="true"/>
          </w:rPr>
          <w:t>–</w:t>
        </w:r>
      </w:ins>
      <w:ins w:id="1390" w:author="Workers" w:date="2006-12-24T10:58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391" w:author="Workers" w:date="2006-12-24T10:58:00Z">
        <w:r>
          <w:rPr>
            <w:rFonts w:cs="David"/>
            <w:sz w:val="20"/>
            <w:sz w:val="20"/>
            <w:szCs w:val="20"/>
            <w:rtl w:val="true"/>
          </w:rPr>
          <w:t>תדר</w:t>
        </w:r>
      </w:ins>
      <w:ins w:id="1392" w:author="Workers" w:date="2006-12-24T10:58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93" w:author="Workers" w:date="2006-12-24T10:58:00Z">
        <w:r>
          <w:rPr>
            <w:rFonts w:cs="David"/>
            <w:sz w:val="20"/>
            <w:sz w:val="20"/>
            <w:szCs w:val="20"/>
            <w:rtl w:val="true"/>
          </w:rPr>
          <w:t>המדידה</w:t>
        </w:r>
      </w:ins>
      <w:ins w:id="1394" w:author="Workers" w:date="2006-12-24T10:58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95" w:author="Workers" w:date="2006-12-24T10:58:00Z">
        <w:r>
          <w:rPr>
            <w:rFonts w:cs="David"/>
            <w:sz w:val="20"/>
            <w:sz w:val="20"/>
            <w:szCs w:val="20"/>
            <w:rtl w:val="true"/>
          </w:rPr>
          <w:t>עדיין</w:t>
        </w:r>
      </w:ins>
      <w:ins w:id="1396" w:author="Workers" w:date="2006-12-24T10:58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397" w:author="Workers" w:date="2006-12-24T10:58:00Z">
        <w:r>
          <w:rPr>
            <w:rFonts w:cs="David"/>
            <w:sz w:val="20"/>
            <w:szCs w:val="20"/>
          </w:rPr>
          <w:t>102.0</w:t>
        </w:r>
      </w:ins>
      <w:ins w:id="1398" w:author="Workers" w:date="2006-12-24T11:00:00Z">
        <w:r>
          <w:rPr>
            <w:rFonts w:cs="David"/>
            <w:sz w:val="20"/>
            <w:szCs w:val="20"/>
          </w:rPr>
          <w:t>8</w:t>
        </w:r>
      </w:ins>
      <w:ins w:id="1399" w:author="Workers" w:date="2006-12-24T10:58:00Z">
        <w:r>
          <w:rPr>
            <w:rFonts w:cs="David"/>
            <w:sz w:val="20"/>
            <w:szCs w:val="20"/>
          </w:rPr>
          <w:t>GHz</w:t>
        </w:r>
      </w:ins>
    </w:p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  <w:t>Vdetector (peak) = 140mV =&gt; -5dBm + 56dB =51 dBm =&gt; 125W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ד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צ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5.028GHz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במד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ס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52dB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601085" cy="269621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0"/>
          <w:szCs w:val="20"/>
          <w:ins w:id="1404" w:author="Workers" w:date="2006-12-24T11:00:00Z"/>
        </w:rPr>
      </w:pPr>
      <w:ins w:id="1401" w:author="Workers" w:date="2006-12-24T11:00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402" w:author="Workers" w:date="2006-12-24T11:00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03" w:author="Workers" w:date="2006-12-24T11:00:00Z">
        <w:r>
          <w:rPr>
            <w:rFonts w:cs="David"/>
            <w:sz w:val="20"/>
            <w:szCs w:val="20"/>
          </w:rPr>
          <w:t>9</w:t>
        </w:r>
      </w:ins>
    </w:p>
    <w:p>
      <w:pPr>
        <w:pStyle w:val="Normal"/>
        <w:bidi w:val="0"/>
        <w:spacing w:lineRule="auto" w:line="360"/>
        <w:jc w:val="left"/>
        <w:rPr/>
      </w:pPr>
      <w:r>
        <w:rPr>
          <w:rFonts w:cs="David"/>
        </w:rPr>
        <w:t>Vdetector (peak) =25mV=&gt; -4.2dBm + 52 dB = 60W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ד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7.03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GHz</w:t>
      </w:r>
      <w:r>
        <w:rPr>
          <w:rFonts w:cs="David"/>
          <w:u w:val="single"/>
        </w:rPr>
        <w:t xml:space="preserve"> 4/12/200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</w:rPr>
        <w:t>1339kV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ו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ins w:id="1405" w:author="Workers" w:date="2006-12-24T11:00:00Z"/>
        </w:rPr>
      </w:pPr>
      <w:r>
        <w:rPr>
          <w:rFonts w:cs="David"/>
          <w:rtl w:val="true"/>
        </w:rPr>
        <w:drawing>
          <wp:inline distT="0" distB="0" distL="0" distR="0">
            <wp:extent cx="3602355" cy="27019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ins w:id="1406" w:author="Workers" w:date="2006-12-24T11:00:00Z">
        <w:r>
          <w:rPr>
            <w:rFonts w:cs="David"/>
            <w:sz w:val="20"/>
            <w:sz w:val="20"/>
            <w:szCs w:val="20"/>
            <w:rtl w:val="true"/>
          </w:rPr>
          <w:t>מדידה</w:t>
        </w:r>
      </w:ins>
      <w:ins w:id="1407" w:author="Workers" w:date="2006-12-24T11:00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08" w:author="Workers" w:date="2006-12-24T11:00:00Z">
        <w:r>
          <w:rPr>
            <w:rFonts w:cs="David"/>
            <w:sz w:val="20"/>
            <w:szCs w:val="20"/>
          </w:rPr>
          <w:t>10</w:t>
        </w:r>
      </w:ins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קט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ת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ק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מדדו 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גנלים של גלאי עם וללא ע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מנחת 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כים כפי שמופיע ב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 מצבי המדידה ההספק הנמדד היה כ</w:t>
      </w:r>
      <w:r>
        <w:rPr>
          <w:rFonts w:cs="David"/>
          <w:rtl w:val="true"/>
        </w:rPr>
        <w:t>-</w:t>
      </w:r>
      <w:r>
        <w:rPr>
          <w:rFonts w:cs="David"/>
        </w:rPr>
        <w:t>150W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10"/>
        <w:gridCol w:w="1437"/>
        <w:gridCol w:w="1273"/>
        <w:gridCol w:w="1560"/>
        <w:gridCol w:w="139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ד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Cs w:val="20"/>
              </w:rPr>
              <w:t>GHz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נח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Cs w:val="20"/>
              </w:rPr>
              <w:t>dB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גנ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Cs w:val="20"/>
              </w:rPr>
              <w:t>mV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כיו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Cs w:val="20"/>
              </w:rPr>
              <w:t>dBm</w:t>
            </w:r>
            <w:r>
              <w:rPr>
                <w:rFonts w:cs="David"/>
                <w:sz w:val="20"/>
                <w:szCs w:val="20"/>
                <w:rtl w:val="true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עוצמ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סיגנל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חישו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  <w:rtl w:val="true"/>
              </w:rPr>
              <w:t>[</w:t>
            </w:r>
            <w:r>
              <w:rPr>
                <w:rFonts w:cs="David"/>
                <w:sz w:val="20"/>
                <w:szCs w:val="20"/>
                <w:highlight w:val="yellow"/>
              </w:rPr>
              <w:t>dBm</w:t>
            </w:r>
            <w:r>
              <w:rPr>
                <w:rFonts w:cs="David"/>
                <w:sz w:val="20"/>
                <w:szCs w:val="20"/>
                <w:highlight w:val="yellow"/>
                <w:rtl w:val="true"/>
              </w:rPr>
              <w:t>] / [</w:t>
            </w:r>
            <w:r>
              <w:rPr>
                <w:rFonts w:cs="David"/>
                <w:sz w:val="20"/>
                <w:szCs w:val="20"/>
                <w:highlight w:val="yellow"/>
              </w:rPr>
              <w:t>W</w:t>
            </w:r>
            <w:r>
              <w:rPr>
                <w:rFonts w:cs="David"/>
                <w:sz w:val="20"/>
                <w:szCs w:val="20"/>
                <w:highlight w:val="yellow"/>
                <w:rtl w:val="true"/>
              </w:rPr>
              <w:t>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ב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תונים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7.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ס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.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</w:rPr>
              <w:t>51.84</w:t>
            </w:r>
            <w:r>
              <w:rPr>
                <w:rFonts w:cs="David"/>
                <w:sz w:val="20"/>
                <w:szCs w:val="20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sz w:val="20"/>
                <w:szCs w:val="20"/>
                <w:highlight w:val="yellow"/>
              </w:rPr>
              <w:t>152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7-03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</w:rPr>
              <w:t>csv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ס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</w:rPr>
              <w:t>51.8dBm / 150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7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</w:rPr>
              <w:t>csv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ס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</w:rPr>
              <w:t>51.8dBm / 150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5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מס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yellow"/>
              </w:rPr>
            </w:pPr>
            <w:r>
              <w:rPr>
                <w:rFonts w:cs="David"/>
                <w:sz w:val="20"/>
                <w:szCs w:val="20"/>
                <w:highlight w:val="yellow"/>
              </w:rPr>
              <w:t>51.84</w:t>
            </w:r>
            <w:r>
              <w:rPr>
                <w:rFonts w:cs="David"/>
                <w:sz w:val="20"/>
                <w:szCs w:val="20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sz w:val="20"/>
                <w:szCs w:val="20"/>
                <w:highlight w:val="yellow"/>
              </w:rPr>
              <w:t>152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5-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</w:rPr>
              <w:t>csv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ins w:id="1409" w:author="Workers" w:date="2006-12-24T11:01:00Z">
        <w:r>
          <w:rPr>
            <w:rFonts w:cs="David"/>
            <w:sz w:val="20"/>
            <w:sz w:val="20"/>
            <w:szCs w:val="20"/>
            <w:rtl w:val="true"/>
          </w:rPr>
          <w:t>טבלה</w:t>
        </w:r>
      </w:ins>
      <w:ins w:id="1410" w:author="Workers" w:date="2006-12-24T11:0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11" w:author="Workers" w:date="2006-12-24T11:01:00Z">
        <w:r>
          <w:rPr>
            <w:rFonts w:cs="David"/>
            <w:sz w:val="20"/>
            <w:szCs w:val="20"/>
          </w:rPr>
          <w:t>3</w:t>
        </w:r>
      </w:ins>
      <w:ins w:id="1412" w:author="Workers" w:date="2006-12-24T11:01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413" w:author="Workers" w:date="2006-12-24T11:01:00Z">
        <w:r>
          <w:rPr>
            <w:rFonts w:cs="David"/>
            <w:sz w:val="20"/>
            <w:szCs w:val="20"/>
            <w:rtl w:val="true"/>
          </w:rPr>
          <w:t>–</w:t>
        </w:r>
      </w:ins>
      <w:ins w:id="1414" w:author="Workers" w:date="2006-12-24T11:01:00Z">
        <w:r>
          <w:rPr>
            <w:rFonts w:cs="David"/>
            <w:sz w:val="20"/>
            <w:szCs w:val="20"/>
            <w:rtl w:val="true"/>
          </w:rPr>
          <w:t xml:space="preserve"> </w:t>
        </w:r>
      </w:ins>
      <w:ins w:id="1415" w:author="Workers" w:date="2006-12-24T11:01:00Z">
        <w:r>
          <w:rPr>
            <w:rFonts w:cs="David"/>
            <w:sz w:val="20"/>
            <w:sz w:val="20"/>
            <w:szCs w:val="20"/>
            <w:rtl w:val="true"/>
          </w:rPr>
          <w:t>ריכוז</w:t>
        </w:r>
      </w:ins>
      <w:ins w:id="1416" w:author="Workers" w:date="2006-12-24T11:0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17" w:author="Workers" w:date="2006-12-24T11:01:00Z">
        <w:r>
          <w:rPr>
            <w:rFonts w:cs="David"/>
            <w:sz w:val="20"/>
            <w:sz w:val="20"/>
            <w:szCs w:val="20"/>
            <w:rtl w:val="true"/>
          </w:rPr>
          <w:t>מדידות</w:t>
        </w:r>
      </w:ins>
      <w:ins w:id="1418" w:author="Workers" w:date="2006-12-24T11:0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19" w:author="Workers" w:date="2006-12-24T11:01:00Z">
        <w:r>
          <w:rPr>
            <w:rFonts w:cs="David"/>
            <w:sz w:val="20"/>
            <w:sz w:val="20"/>
            <w:szCs w:val="20"/>
            <w:rtl w:val="true"/>
          </w:rPr>
          <w:t>הספק</w:t>
        </w:r>
      </w:ins>
      <w:ins w:id="1420" w:author="Workers" w:date="2006-12-24T11:0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21" w:author="Workers" w:date="2006-12-24T11:01:00Z">
        <w:r>
          <w:rPr>
            <w:rFonts w:cs="David"/>
            <w:sz w:val="20"/>
            <w:sz w:val="20"/>
            <w:szCs w:val="20"/>
            <w:rtl w:val="true"/>
          </w:rPr>
          <w:t>בתדרים</w:t>
        </w:r>
      </w:ins>
      <w:ins w:id="1422" w:author="Workers" w:date="2006-12-24T11:01:00Z">
        <w:r>
          <w:rPr>
            <w:sz w:val="20"/>
            <w:sz w:val="20"/>
            <w:szCs w:val="20"/>
            <w:rtl w:val="true"/>
          </w:rPr>
          <w:t xml:space="preserve"> </w:t>
        </w:r>
      </w:ins>
      <w:ins w:id="1423" w:author="Workers" w:date="2006-12-24T11:01:00Z">
        <w:r>
          <w:rPr>
            <w:rFonts w:cs="David"/>
            <w:sz w:val="20"/>
            <w:szCs w:val="20"/>
          </w:rPr>
          <w:t>87</w:t>
        </w:r>
      </w:ins>
      <w:ins w:id="1424" w:author="Workers" w:date="2006-12-24T11:01:00Z">
        <w:r>
          <w:rPr>
            <w:rFonts w:cs="David"/>
            <w:sz w:val="20"/>
            <w:szCs w:val="20"/>
            <w:rtl w:val="true"/>
          </w:rPr>
          <w:t xml:space="preserve">, </w:t>
        </w:r>
      </w:ins>
      <w:ins w:id="1425" w:author="Workers" w:date="2006-12-24T11:01:00Z">
        <w:r>
          <w:rPr>
            <w:rFonts w:cs="David"/>
            <w:sz w:val="20"/>
            <w:szCs w:val="20"/>
          </w:rPr>
          <w:t>87.031</w:t>
        </w:r>
      </w:ins>
      <w:ins w:id="1426" w:author="Workers" w:date="2006-12-24T11:01:00Z">
        <w:r>
          <w:rPr>
            <w:rFonts w:cs="David"/>
            <w:sz w:val="20"/>
            <w:szCs w:val="20"/>
            <w:rtl w:val="true"/>
          </w:rPr>
          <w:t xml:space="preserve"> ,</w:t>
        </w:r>
      </w:ins>
      <w:ins w:id="1427" w:author="Workers" w:date="2006-12-24T11:01:00Z">
        <w:r>
          <w:rPr>
            <w:rFonts w:cs="David"/>
            <w:sz w:val="20"/>
            <w:szCs w:val="20"/>
          </w:rPr>
          <w:t>85GHz</w:t>
        </w:r>
      </w:ins>
      <w:ins w:id="1428" w:author="Workers" w:date="2006-12-24T11:01:00Z">
        <w:r>
          <w:rPr>
            <w:rFonts w:cs="David"/>
            <w:sz w:val="20"/>
            <w:szCs w:val="20"/>
            <w:rtl w:val="true"/>
          </w:rPr>
          <w:t>,</w:t>
        </w:r>
      </w:ins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וכ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ס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תק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F.E.L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גנ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.E.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אגנ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Fonts w:cs="David"/>
          <w:rtl w:val="true"/>
        </w:rPr>
        <w:t>.</w:t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color w:val="FF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4:00Z</dcterms:created>
  <dc:creator>malachiha</dc:creator>
  <dc:description/>
  <dc:language>en-US</dc:language>
  <cp:lastModifiedBy>Asher</cp:lastModifiedBy>
  <cp:lastPrinted>2006-11-27T16:21:00Z</cp:lastPrinted>
  <dcterms:modified xsi:type="dcterms:W3CDTF">2007-01-01T16:56:00Z</dcterms:modified>
  <cp:revision>7</cp:revision>
  <dc:subject/>
  <dc:title>The College of Judea and Sa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827287</vt:r8>
  </property>
  <property fmtid="{D5CDD505-2E9C-101B-9397-08002B2CF9AE}" pid="3" name="_AuthorEmail">
    <vt:lpwstr>malachiha@yosh.ac.il</vt:lpwstr>
  </property>
  <property fmtid="{D5CDD505-2E9C-101B-9397-08002B2CF9AE}" pid="4" name="_AuthorEmailDisplayName">
    <vt:lpwstr>מלאכי הרפז/Malachi Harpaz</vt:lpwstr>
  </property>
  <property fmtid="{D5CDD505-2E9C-101B-9397-08002B2CF9AE}" pid="5" name="_EmailSubject">
    <vt:lpwstr>The College of Judea and Samaria</vt:lpwstr>
  </property>
</Properties>
</file>