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L Knowledge Center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424"/>
        <w:gridCol w:w="456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Report – 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F.E.L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צ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 xml:space="preserve">Appendix A–1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PT Simulation results at injector and terminal reg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A-2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time domain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B-</w:t>
            </w:r>
            <w:r>
              <w:rPr/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wiggler magnets measure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B-2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perimental and 3D  spectral Characteristics FEL with space charg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C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תוח מודלים אנליטיים למתנד קצר מחזו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D-1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aches in modeling a waveguide RF-LINAC THz-FE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D-2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hanced super-radiance from energy-modulated short electron bunch free electron lase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D-3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חקרים במרכז ידע </w:t>
            </w:r>
            <w:r>
              <w:rPr/>
              <w:t>F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קורות קרינה ושימושי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E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lication of THz waves for detection of hidden objects-final repor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F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door multi-path propagation of UWB and OFDM signal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G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meter waves sensing behind walls feasibility study with FEL radi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H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ment of concept of 340 GHz FMCW single channel rada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I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Knowledge Center</w:t>
            </w:r>
            <w:r>
              <w:rPr>
                <w:sz w:val="28"/>
                <w:szCs w:val="28"/>
              </w:rPr>
              <w:t xml:space="preserve"> -  </w:t>
            </w:r>
            <w:r>
              <w:rPr/>
              <w:t>List of Publications – 2007</w:t>
            </w:r>
          </w:p>
          <w:p>
            <w:pPr>
              <w:pStyle w:val="Normal"/>
              <w:bidi w:val="0"/>
              <w:ind w:left="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  <w:t>Appendix J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54:00Z</dcterms:created>
  <dc:creator>Yael</dc:creator>
  <dc:description/>
  <cp:keywords/>
  <dc:language>en-US</dc:language>
  <cp:lastModifiedBy>Yael</cp:lastModifiedBy>
  <dcterms:modified xsi:type="dcterms:W3CDTF">2007-12-16T10:41:00Z</dcterms:modified>
  <cp:revision>3</cp:revision>
  <dc:subject/>
  <dc:title>FEL Knowledge Center</dc:title>
</cp:coreProperties>
</file>