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הערה למאמר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הבית הירוק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נקודת החן של אוניברסיטת תל אביב</w:t>
      </w:r>
      <w:r>
        <w:rPr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מר זה הוצג כהרצאה שעסקה בעניינים פנימיים של אוניברסיטת תל אביב</w:t>
      </w:r>
      <w:r>
        <w:rPr>
          <w:rtl w:val="true"/>
        </w:rPr>
        <w:t xml:space="preserve">, </w:t>
      </w:r>
      <w:r>
        <w:rPr>
          <w:rtl w:val="true"/>
        </w:rPr>
        <w:t xml:space="preserve">במסגרת דיוני </w:t>
      </w:r>
      <w:r>
        <w:rPr>
          <w:rtl w:val="true"/>
        </w:rPr>
        <w:t>"</w:t>
      </w:r>
      <w:r>
        <w:rPr>
          <w:rtl w:val="true"/>
        </w:rPr>
        <w:t xml:space="preserve">האוניברסיטה בשנת </w:t>
      </w:r>
      <w:r>
        <w:rPr/>
        <w:t>2010</w:t>
      </w:r>
      <w:r>
        <w:rPr>
          <w:rtl w:val="true"/>
        </w:rPr>
        <w:t xml:space="preserve">" </w:t>
      </w:r>
      <w:r>
        <w:rPr>
          <w:rtl w:val="true"/>
        </w:rPr>
        <w:t xml:space="preserve">שנערכו בשנת </w:t>
      </w:r>
      <w:r>
        <w:rPr/>
        <w:t>199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לראות במאמר זה סמך היסטורי מכל בחינה שהיא</w:t>
      </w:r>
      <w:r>
        <w:rPr>
          <w:rtl w:val="true"/>
        </w:rPr>
        <w:t xml:space="preserve">, </w:t>
      </w:r>
      <w:r>
        <w:rPr>
          <w:rtl w:val="true"/>
        </w:rPr>
        <w:t>שכן הרקע מתואר בו כאילוסטרציה בלבד לטיעונים אקטואליים ביחס לגישתה של האוניברסיטה לבעיות הניצבות בפ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 xml:space="preserve">ייתכן ששם המשפחה שהתגוררה בבית עד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שונה מזה המצוטט במאמר על סמך מקור קודם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קוי זה בפרטים אינו פוגם במהות העניין הפנימי שבמוקד המאמ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/>
        <w:t>4/11/0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52:00Z</dcterms:created>
  <dc:creator>Eli Jerby </dc:creator>
  <dc:description/>
  <dc:language>en-US</dc:language>
  <cp:lastModifiedBy>Eli Jerby </cp:lastModifiedBy>
  <dcterms:modified xsi:type="dcterms:W3CDTF">2003-11-05T09:11:00Z</dcterms:modified>
  <cp:revision>3</cp:revision>
  <dc:subject/>
  <dc:title>הערה למאמר "הבית הירוק – נקודת החן של אוניברסיטת תל אביב" </dc:title>
</cp:coreProperties>
</file>