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הסטודנט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טוע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כיוון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מאת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David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בי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אב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ד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ס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ח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עש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ר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צ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ה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תפתח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א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וצי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יב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פ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רפ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לכתי</w:t>
      </w:r>
      <w:r>
        <w:rPr>
          <w:rFonts w:cs="David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קוח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א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ו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צרכ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קט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ל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צ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קד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וע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ובד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יד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צ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המבורג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לנו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טיס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לנ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מ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ס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ס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ש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יל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יכ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פ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חתת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מג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ר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פש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תנ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ש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צ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ו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ק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נת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ווא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ו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נ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מח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ז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ק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נד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תמ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כל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לוו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סי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היג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בק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מ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תוע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מע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י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הי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ד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tl w:val="true"/>
      </w:rPr>
      <w:t>פורסם</w:t>
    </w:r>
    <w:r>
      <w:rPr>
        <w:rFonts w:cs="Times New Roman"/>
        <w:rtl w:val="true"/>
      </w:rPr>
      <w:t xml:space="preserve"> </w:t>
    </w:r>
    <w:r>
      <w:rPr>
        <w:rtl w:val="true"/>
      </w:rPr>
      <w:t>בעיתון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הארץ</w:t>
    </w:r>
    <w:r>
      <w:rPr>
        <w:rtl w:val="true"/>
      </w:rPr>
      <w:t xml:space="preserve">" </w:t>
    </w:r>
    <w:r>
      <w:rPr>
        <w:rtl w:val="true"/>
      </w:rPr>
      <w:t>בתאריך</w:t>
    </w:r>
    <w:r>
      <w:rPr>
        <w:rFonts w:cs="Times New Roman"/>
        <w:rtl w:val="true"/>
      </w:rPr>
      <w:t xml:space="preserve"> </w:t>
    </w:r>
    <w:r>
      <w:rPr/>
      <w:t>27/10/9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42:00Z</dcterms:created>
  <dc:creator>אליהו ג'רבי</dc:creator>
  <dc:description/>
  <dc:language>en-US</dc:language>
  <cp:lastModifiedBy>Eli Jerby </cp:lastModifiedBy>
  <cp:lastPrinted>1998-10-25T19:45:00Z</cp:lastPrinted>
  <dcterms:modified xsi:type="dcterms:W3CDTF">2003-10-30T16:38:00Z</dcterms:modified>
  <cp:revision>3</cp:revision>
  <dc:subject/>
  <dc:title>הסטודנטים טועים בכיוון</dc:title>
</cp:coreProperties>
</file>