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ימו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אלגוריתמים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בחינ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קריס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סיפונ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כל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שייט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י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רבי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ס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דהצו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י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haroni"/>
          <w:b/>
          <w:b/>
          <w:bCs/>
          <w:sz w:val="36"/>
          <w:sz w:val="36"/>
          <w:szCs w:val="36"/>
          <w:rtl w:val="true"/>
        </w:rPr>
        <w:t>תקצי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rtl w:val="true"/>
        </w:rPr>
        <w:t>מנהלים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)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.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,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לבוס</w:t>
      </w:r>
      <w:r>
        <w:rPr>
          <w:rtl w:val="true"/>
        </w:rPr>
        <w:t xml:space="preserve">),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tl w:val="true"/>
        </w:rPr>
        <w:drawing>
          <wp:inline distT="0" distB="0" distL="0" distR="0">
            <wp:extent cx="2363470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, </w:t>
      </w:r>
      <w:r>
        <w:rPr>
          <w:rtl w:val="true"/>
        </w:rPr>
        <w:t>מע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firstLine="284"/>
        <w:jc w:val="both"/>
        <w:rPr/>
      </w:pP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ה</w:t>
      </w:r>
      <w:r>
        <w:rPr>
          <w:rtl w:val="true"/>
        </w:rPr>
        <w:t xml:space="preserve">. </w:t>
      </w:r>
      <w:r>
        <w:rPr>
          <w:rtl w:val="true"/>
        </w:rPr>
        <w:t>קריס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מציה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tl w:val="true"/>
        </w:rPr>
        <w:drawing>
          <wp:inline distT="0" distB="0" distL="0" distR="0">
            <wp:extent cx="2764155" cy="142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tl w:val="true"/>
        </w:rPr>
        <w:t xml:space="preserve">,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assification Societies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ו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left="0" w:right="0" w:firstLine="284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tl w:val="true"/>
        </w:rPr>
        <w:t xml:space="preserve">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).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)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120" w:after="0"/>
        <w:ind w:left="0" w:right="0" w:firstLine="284"/>
        <w:jc w:val="both"/>
        <w:rPr/>
      </w:pP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, </w:t>
      </w:r>
      <w:r>
        <w:rPr/>
        <w:t>L</w:t>
      </w:r>
      <w:r>
        <w:rPr/>
        <w:t>,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xed/Clamped</w:t>
      </w:r>
      <w:r>
        <w:rPr>
          <w:rtl w:val="true"/>
        </w:rPr>
        <w:t>)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girders</w:t>
      </w:r>
      <w:r>
        <w:rPr>
          <w:rtl w:val="true"/>
        </w:rPr>
        <w:t xml:space="preserve"> (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קת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תוכנה צריכה לחשב את עמידות המבנה בפני קריס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עובר או נכשל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עבור מבנה הפלטה שנתוניו הוזנו לתוכנה בהתאם לכל אחד משלושת התקנים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תוצאה צריכה להתקב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לחיצת כפתור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כלומר באופן מיידי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תוכנה צריכה להיות ידידותית למשתמ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81" w:right="0" w:hanging="35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פלט התוכנה יהיה מחמיר יותר בהשוואה לאנליזה בשיטת אלמנטים סופיים עבור מבנים זה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 w:before="240" w:after="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צורך בכלי מסוג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בע מכיוון שאין כיום אלטרנטיבה לבדיקת מבנה פלטה מחוזקת לקריסה מלבד אנליזת אלמנטים סופ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ד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טה זו של אלמנטים סופיים מצריכה ידע מוקדם והיכרות עם השיטה ועם התוכנה שבאמצעותה מבצעים את האנלי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נוסף שיטה זו גוזלת זמן רב לצורך מידול הבע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ידה ונפלה טעות במידול בשיטת האלמנט הסופ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רך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לל אין באפשרותו של המשתמש לדעת זאת ולתקן את הט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טרת התוכנה היא לספק מעי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וות דעת שניי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על נכונות התוצאות המתקבלות מאנליזות בשיטת האלמנטים הסופיים או לחילופין לספק תוצאה באופן מיידי על סמך תק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קרים בהם רוצים להימנע ממידול מסובך ומורכב בשיטת האלמנטים הסופ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תרון נוסף בתוכ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בע מעצם היות התקנים עצמם כאוסף גדול של נוסחאות וקריטרי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צריך הצבות מורכבות וחישובים לעיתים מסובכים ואין ספק שיידרש זמן רב וריכוז גבוה מאדם החפץ לקבל תוצאה על פי התקן באמצעות חישוב יד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ימוש בתוכנה לעומת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ספק תוצאה זהה לחישוב יד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לא מאמץ מיותר מלבד הזנת הפרמטרים הנכונים של המבנה ובנוסף מקטין את הסיכוי לטעויות בחישוב היד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firstLine="284"/>
        <w:jc w:val="both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ה</w:t>
      </w:r>
      <w:r>
        <w:rPr>
          <w:rtl w:val="true"/>
        </w:rPr>
        <w:t xml:space="preserve">.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 xml:space="preserve">: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                                               </w:t>
      </w:r>
      <w:r>
        <w:rPr>
          <w:color w:val="000000"/>
        </w:rPr>
        <w:t>ABS -</w:t>
      </w:r>
      <w:r>
        <w:rPr/>
        <w:t>American Bureau of Shipping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color w:val="000000"/>
        </w:rPr>
        <w:t>DNV-</w:t>
      </w:r>
      <w:r>
        <w:rPr/>
        <w:t>Det Norske Veritas</w:t>
      </w:r>
      <w:r>
        <w:rPr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</w:rPr>
        <w:t>Lloyd’s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 w:before="240" w:after="0"/>
        <w:ind w:left="0" w:right="0" w:firstLine="284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/>
        <w:t>SPBucalc</w:t>
      </w:r>
      <w:r>
        <w:rPr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284"/>
        <w:jc w:val="center"/>
        <w:rPr/>
      </w:pPr>
      <w:r>
        <w:rPr>
          <w:rtl w:val="true"/>
        </w:rPr>
        <w:drawing>
          <wp:inline distT="0" distB="0" distL="0" distR="0">
            <wp:extent cx="5341620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left="0" w:right="0" w:firstLine="284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Solid Works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 w:before="240" w:after="0"/>
        <w:ind w:left="0" w:right="0" w:firstLine="28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מודלו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/>
        <w:t>ADINA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/>
        <w:t>SPBucalc</w:t>
      </w:r>
      <w:r>
        <w:rPr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ה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,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מפט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ק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firstLine="284"/>
        <w:jc w:val="center"/>
        <w:rPr/>
      </w:pPr>
      <w:r>
        <w:rPr>
          <w:rtl w:val="true"/>
        </w:rPr>
        <w:drawing>
          <wp:inline distT="0" distB="0" distL="0" distR="0">
            <wp:extent cx="4617085" cy="318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0" w:right="0" w:firstLine="284"/>
        <w:jc w:val="both"/>
        <w:rPr/>
      </w:pP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ת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 w:before="240" w:after="0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בד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מוצג הרקע לשיטת האלמנטים הסופ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תוכניות ניסוי לאנליזות קריסה בשיטת האלמנטים הסופ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וצגים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ל התוצאות שהתקבלו מעידות על קיום מקדם ביטחון הגדול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, </w:t>
      </w:r>
      <w:r>
        <w:rPr>
          <w:rFonts w:ascii="Arial" w:hAnsi="Arial" w:cs="Arial"/>
          <w:color w:val="000000"/>
          <w:rtl w:val="true"/>
        </w:rPr>
        <w:t>מה שמעיד על היות התקנים מחמי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 לכל הפחות זהים לאנליזת האלמנטים הסופ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 w:before="240" w:after="0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באיור הבא מוצגת דוגמא לתוצאת אחת האנליזות בשיטת האלמנטים הסופיים כפי שמתקבלת מתוכנת </w:t>
      </w:r>
      <w:r>
        <w:rPr/>
        <w:t>ADINA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שטח הפלטה צבוע בהתאם להזזות בכל נקודה עלי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tl w:val="true"/>
        </w:rPr>
        <w:drawing>
          <wp:inline distT="0" distB="0" distL="0" distR="0">
            <wp:extent cx="5796915" cy="269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981"/>
        </w:tabs>
        <w:ind w:left="981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981"/>
        </w:tabs>
        <w:ind w:left="981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0"/>
      <w:szCs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bidi w:val="0"/>
      <w:spacing w:before="240" w:after="60"/>
      <w:ind w:left="864" w:right="432" w:hanging="864"/>
      <w:jc w:val="left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60"/>
      <w:ind w:left="1008" w:right="432" w:hanging="1008"/>
      <w:jc w:val="left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432" w:hanging="1152"/>
      <w:jc w:val="left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60"/>
      <w:ind w:left="1296" w:right="432" w:hanging="1296"/>
      <w:jc w:val="left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432" w:hanging="1440"/>
      <w:jc w:val="left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432" w:hanging="1584"/>
      <w:jc w:val="left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23:00Z</dcterms:created>
  <dc:creator>PC</dc:creator>
  <dc:description/>
  <cp:keywords/>
  <dc:language>en-US</dc:language>
  <cp:lastModifiedBy>PC</cp:lastModifiedBy>
  <dcterms:modified xsi:type="dcterms:W3CDTF">2006-06-14T19:54:00Z</dcterms:modified>
  <cp:revision>2</cp:revision>
  <dc:subject/>
  <dc:title/>
</cp:coreProperties>
</file>