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spacing w:lineRule="auto" w:line="36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וי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כ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סב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יזו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וי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טרמינ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נתב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התאמת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יע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דש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קצ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יקטים</w:t>
      </w:r>
    </w:p>
    <w:p>
      <w:pPr>
        <w:pStyle w:val="Normal"/>
        <w:spacing w:lineRule="auto" w:line="36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וייק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ר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גיש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נ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מספ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17861188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מנח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רי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ו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6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קצ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נהלים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אספ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,28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פוע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</w:rPr>
        <w:t>8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רו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פ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,45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ע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ים</w:t>
      </w:r>
      <w:r>
        <w:rPr>
          <w:rtl w:val="true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נ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א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רמינ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ירטו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ט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כ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ו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עול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פ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טריפ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בות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)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,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2849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  <w:gridCol w:w="348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ע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ראשונית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oMath>
                                  <w:r>
                                    <w:rPr>
                                      <w:rFonts w:eastAsia="David" w:ascii="David" w:hAnsi="David"/>
                                      <w:rtl w:val="true"/>
                                    </w:rPr>
                                    <w:t>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ע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אנרג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שנתית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oMath>
                                  <w:r>
                                    <w:rPr>
                                      <w:rFonts w:eastAsia="David" w:ascii="David" w:hAnsi="David"/>
                                      <w:rtl w:val="true"/>
                                    </w:rPr>
                                    <w:t>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41pt;mso-wrap-distance-left:9pt;mso-wrap-distance-right:9pt;mso-wrap-distance-top:0pt;mso-wrap-distance-bottom:0pt;margin-top:5.7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  <w:gridCol w:w="348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ראשונית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oMath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₪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שנתית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oMath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שאבות</w:t>
      </w:r>
      <w:r>
        <w:rPr>
          <w:rtl w:val="true"/>
        </w:rPr>
        <w:t xml:space="preserve">,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tbl>
      <w:tblPr>
        <w:bidiVisual w:val="true"/>
        <w:tblW w:w="6898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</w:tblGrid>
      <w:tr>
        <w:trPr>
          <w:trHeight w:val="42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ראשוני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44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נרגי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נתי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97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</w:tblGrid>
      <w:tr>
        <w:trPr>
          <w:trHeight w:val="3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ראשוני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39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נרגי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נתי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tl w:val="true"/>
        </w:rPr>
        <w:t xml:space="preserve">,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טריפ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ל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אג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טימאלי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01:00Z</dcterms:created>
  <dc:creator>TOMER&amp;RUTH</dc:creator>
  <dc:description/>
  <cp:keywords/>
  <dc:language>en-US</dc:language>
  <cp:lastModifiedBy>TOMER&amp;RUTH</cp:lastModifiedBy>
  <cp:lastPrinted>2006-06-20T12:32:00Z</cp:lastPrinted>
  <dcterms:modified xsi:type="dcterms:W3CDTF">2006-07-31T06:56:00Z</dcterms:modified>
  <cp:revision>12</cp:revision>
  <dc:subject/>
  <dc:title/>
</cp:coreProperties>
</file>