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חייש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זיר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בוס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קיבו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בטכנולוגיי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MEMS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>פטלך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דוארד</w:t>
      </w:r>
      <w:r>
        <w:rPr>
          <w:szCs w:val="52"/>
          <w:rtl w:val="true"/>
        </w:rPr>
        <w:tab/>
        <w:tab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ab/>
        <w:tab/>
      </w:r>
      <w:r>
        <w:rPr>
          <w:sz w:val="44"/>
          <w:sz w:val="44"/>
          <w:szCs w:val="44"/>
          <w:rtl w:val="true"/>
        </w:rPr>
        <w:t>נח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ונ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לן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tbl>
      <w:tblPr>
        <w:bidiVisual w:val="true"/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52"/>
              </w:rPr>
            </w:pPr>
            <w:r>
              <w:rPr>
                <w:sz w:val="48"/>
                <w:szCs w:val="48"/>
                <w:rtl w:val="true"/>
              </w:rPr>
              <w:drawing>
                <wp:inline distT="0" distB="0" distL="0" distR="0">
                  <wp:extent cx="1555115" cy="1969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קצי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הלים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ו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tl w:val="true"/>
        </w:rPr>
        <w:t xml:space="preserve">.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</w:t>
      </w:r>
      <w:r>
        <w:rPr>
          <w:rtl w:val="true"/>
        </w:rPr>
        <w:t xml:space="preserve">)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ה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Times New Roman"/>
          <w:rtl w:val="true"/>
        </w:rPr>
        <w:t xml:space="preserve"> </w:t>
      </w:r>
      <w:r>
        <w:rPr/>
        <w:t>MEMS</w:t>
      </w:r>
      <w:r>
        <w:rPr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ד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133090" cy="2040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ו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 xml:space="preserve">: </w:t>
      </w:r>
      <w:r>
        <w:rPr>
          <w:rtl w:val="true"/>
        </w:rPr>
        <w:t>למינר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בו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32"/>
        <w:gridCol w:w="1980"/>
        <w:gridCol w:w="1787"/>
        <w:gridCol w:w="172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0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סוג החייש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שטח החייש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תחום מאמצי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9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תחום קיבו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66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תדר עצמי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למינר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Cs w:val="20"/>
              </w:rPr>
              <w:t>4mm X 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P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p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66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גבוה מ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Cs w:val="20"/>
              </w:rPr>
              <w:t>700Hz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מעב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Cs w:val="20"/>
              </w:rPr>
              <w:t>4mm X 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P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p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66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גבוה מ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Cs w:val="20"/>
              </w:rPr>
              <w:t>300Hz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טורבולנט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Cs w:val="20"/>
              </w:rPr>
              <w:t>4mm X 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P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.2pF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66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  <w:rtl w:val="true"/>
              </w:rPr>
              <w:t>גבוה מ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Cs w:val="20"/>
              </w:rPr>
              <w:t>1700Hz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a</w:t>
      </w:r>
      <w:r>
        <w:rPr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pF</w:t>
      </w:r>
      <w:r>
        <w:rPr>
          <w:rtl w:val="true"/>
        </w:rPr>
        <w:t xml:space="preserve"> . </w:t>
      </w:r>
      <w:r>
        <w:rPr>
          <w:rtl w:val="true"/>
        </w:rPr>
        <w:t>ה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כת הניסוי תאפשר מדידת מאמצי גזירה בשכבת גבול למינ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בר וטורבולנטית על לוח אופ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לוח האופקי יאפשר למקם עליו חיישנים במיקומים שונים וברזולוציה מרחבית גבוה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color w:val="000000"/>
          <w:rtl w:val="true"/>
        </w:rPr>
        <w:t>המערכת תותאם למנהרת הרוח הקיימת הכוללת מערכת דגימת מהירות מבוססת על חוט לה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שן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ליטוגרפיה</w:t>
      </w:r>
      <w:r>
        <w:rPr>
          <w:rtl w:val="true"/>
        </w:rPr>
        <w:t xml:space="preserve">.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י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טי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שובים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י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רי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46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י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05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י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בולנטי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09</w:t>
            </w:r>
            <w:r>
              <w:rPr>
                <w:rFonts w:cs="Arial" w:ascii="Arial" w:hAnsi="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Hz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 xml:space="preserve">.  </w:t>
      </w:r>
      <w:r>
        <w:rPr>
          <w:rtl w:val="true"/>
        </w:rPr>
        <w:t>מ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5.6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ות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ת</w:t>
      </w:r>
      <w:r>
        <w:rPr>
          <w:rtl w:val="true"/>
        </w:rPr>
        <w:t xml:space="preserve">: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Device Lay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Back Lay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ם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Gold Lay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4023" w:hRule="atLeast"/>
        </w:trPr>
        <w:tc>
          <w:tcPr>
            <w:tcW w:w="893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י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u w:val="single"/>
                <w:rtl w:val="true"/>
                <w:lang w:val="en-US" w:eastAsia="en-US"/>
              </w:rPr>
              <w:drawing>
                <wp:inline distT="0" distB="0" distL="0" distR="0">
                  <wp:extent cx="5537835" cy="3240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ס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צור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u w:val="single"/>
          <w:rtl w:val="true"/>
        </w:rPr>
        <w:t>נית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יצ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ז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SEM</w:t>
      </w:r>
      <w:r>
        <w:rPr>
          <w:sz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/>
        <w:t>SEM</w:t>
      </w:r>
      <w:r>
        <w:rPr>
          <w:rtl w:val="true"/>
        </w:rPr>
        <w:t xml:space="preserve">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ער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ס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שן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Probe station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זה</w:t>
      </w:r>
      <w:r>
        <w:rPr>
          <w:rtl w:val="true"/>
        </w:rPr>
        <w:t>/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>-</w:t>
      </w:r>
      <w:r>
        <w:rPr>
          <w:rtl w:val="true"/>
        </w:rPr>
        <w:t>לה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16:00Z</dcterms:created>
  <dc:creator>elisha amrami</dc:creator>
  <dc:description/>
  <cp:keywords/>
  <dc:language>en-US</dc:language>
  <cp:lastModifiedBy>Edy</cp:lastModifiedBy>
  <cp:lastPrinted>2001-10-31T16:11:00Z</cp:lastPrinted>
  <dcterms:modified xsi:type="dcterms:W3CDTF">2006-07-27T08:17:00Z</dcterms:modified>
  <cp:revision>3</cp:revision>
  <dc:subject/>
  <dc:title> הפקולטה להנדסה - המגמה להנדסה מכנית</dc:title>
</cp:coreProperties>
</file>