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נון מסתם אאורטלי להחדרה תוך</w:t>
      </w:r>
      <w:r>
        <w:rPr>
          <w:b/>
          <w:bCs/>
          <w:szCs w:val="56"/>
          <w:rtl w:val="true"/>
        </w:rPr>
        <w:t>-</w:t>
      </w:r>
      <w:r>
        <w:rPr>
          <w:b/>
          <w:b/>
          <w:bCs/>
          <w:szCs w:val="56"/>
          <w:rtl w:val="true"/>
        </w:rPr>
        <w:t>עורקית והשתלה באבי העורקים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כין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יא איתן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שם 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נחה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 גראד יגאל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קום ביצוע הפרוייקט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נ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4"/>
        </w:rPr>
      </w:pPr>
      <w:r>
        <w:rPr>
          <w:sz w:val="48"/>
          <w:szCs w:val="44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ל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ק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ר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ס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ור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uidewire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מ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ו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א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ס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מ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ו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ות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ס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וד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ו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ס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רוס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rtl w:val="true"/>
          <w:lang w:eastAsia="he-IL"/>
        </w:rPr>
        <w:t>פרופיל</w:t>
      </w:r>
      <w:r>
        <w:rPr>
          <w:b/>
          <w:b/>
          <w:bCs/>
          <w:i/>
          <w:i/>
          <w:iCs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he-IL"/>
        </w:rPr>
        <w:t>החד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ופ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חד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נימ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ד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ס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קו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רופ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ד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גר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ת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ופ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ד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ח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חי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טופ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שי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ר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יצ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ות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חומ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רכ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יכ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ער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ט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חי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ער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בלה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פ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ילט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לופ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חל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ו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או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אור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י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חל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יק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חל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ג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י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חלו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י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</w:rPr>
        <w:t>Cribier Edward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א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אור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יק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מי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יכ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ליק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ויי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יק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י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יק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F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ינ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352m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ור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5m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י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51:00Z</dcterms:created>
  <dc:creator>Sandman</dc:creator>
  <dc:description/>
  <dc:language>en-US</dc:language>
  <cp:lastModifiedBy>Uri</cp:lastModifiedBy>
  <dcterms:modified xsi:type="dcterms:W3CDTF">2006-07-30T12:14:00Z</dcterms:modified>
  <cp:revision>3</cp:revision>
  <dc:subject/>
  <dc:title>תקציר מנהלים –</dc:title>
</cp:coreProperties>
</file>