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19431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ת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תכנו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תק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טיפו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דלקת</w:t>
      </w:r>
      <w:r>
        <w:rPr>
          <w:rFonts w:cs="David"/>
          <w:b/>
          <w:bCs/>
          <w:sz w:val="48"/>
          <w:szCs w:val="48"/>
          <w:rtl w:val="true"/>
        </w:rPr>
        <w:t>/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סיבוך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מעיים</w:t>
      </w:r>
      <w:r>
        <w:rPr>
          <w:rFonts w:cs="David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קצ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ספ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וייקטים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רויק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מר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מגיש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דגטיא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לגה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Cs w:val="44"/>
          <w:rtl w:val="true"/>
        </w:rPr>
        <w:t xml:space="preserve">.: </w:t>
      </w:r>
      <w:r>
        <w:rPr>
          <w:rFonts w:cs="David"/>
          <w:sz w:val="44"/>
          <w:szCs w:val="44"/>
        </w:rPr>
        <w:t>310562400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ג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ראד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righ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יול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2006</w:t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א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טיקולו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1-1inch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רטיקול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-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ו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ות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26" w:right="-540" w:hanging="18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D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ן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ורטיק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ורטקי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נ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ס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ינ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נ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m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.54m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m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5c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GDC 2D Sof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ול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286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/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m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7m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tl w:val="true"/>
        </w:rPr>
        <w:t xml:space="preserve"> </w:t>
      </w:r>
      <w:r>
        <w:rPr>
          <w:rFonts w:cs="David"/>
        </w:rPr>
        <w:t>Wallfle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Boston Scientifi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m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4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m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6c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cm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U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רה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m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רטי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9" w:leader="none"/>
        </w:tabs>
        <w:spacing w:lineRule="auto" w:line="360"/>
        <w:ind w:left="-154" w:right="-54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ל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שך</w:t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ורטי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</w:rPr>
        <w:t>In – Vitr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In – Vivo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11:00Z</dcterms:created>
  <dc:creator>Boris </dc:creator>
  <dc:description/>
  <cp:keywords/>
  <dc:language>en-US</dc:language>
  <cp:lastModifiedBy>Boris </cp:lastModifiedBy>
  <dcterms:modified xsi:type="dcterms:W3CDTF">2006-07-15T19:16:00Z</dcterms:modified>
  <cp:revision>1</cp:revision>
  <dc:subject/>
  <dc:title/>
</cp:coreProperties>
</file>