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פטימאל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שק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א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וסע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דוח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טוס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ברק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בורשטיין</w:t>
      </w:r>
      <w:r>
        <w:rPr>
          <w:szCs w:val="52"/>
          <w:rtl w:val="true"/>
        </w:rPr>
        <w:tab/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פי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ת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ind w:left="0" w:right="0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val="he-IL" w:eastAsia="en-US"/>
        </w:rPr>
      </w:pPr>
      <w:r>
        <w:rPr>
          <w:b/>
          <w:bCs/>
          <w:sz w:val="28"/>
          <w:szCs w:val="28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-454660</wp:posOffset>
            </wp:positionV>
            <wp:extent cx="4508500" cy="660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מאלי</w:t>
      </w:r>
      <w:r>
        <w:rPr>
          <w:rtl w:val="true"/>
        </w:rPr>
        <w:t>.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ט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4"/>
        </w:rPr>
        <w:t>MSC\NASTRAN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tl w:val="true"/>
        </w:rPr>
        <w:t xml:space="preserve">.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-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>[</w:t>
      </w:r>
      <w:r>
        <w:rPr/>
        <w:t>ft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,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-</w:t>
      </w:r>
      <w:r>
        <w:rPr/>
        <w:t>7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/>
      </w:pP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1.15</w:t>
      </w:r>
      <w:r>
        <w:rPr>
          <w:rtl w:val="true"/>
        </w:rPr>
        <w:t xml:space="preserve">  </w:t>
      </w:r>
      <w:r>
        <w:rPr>
          <w:rtl w:val="true"/>
        </w:rPr>
        <w:t>וכשל</w:t>
      </w:r>
      <w:r>
        <w:rPr>
          <w:rtl w:val="true"/>
        </w:rPr>
        <w:t xml:space="preserve">-  </w:t>
      </w:r>
      <w:r>
        <w:rPr/>
        <w:t>1.5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s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4"/>
        </w:rPr>
        <w:t>8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40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tl w:val="true"/>
        </w:rPr>
        <w:t xml:space="preserve">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tl w:val="true"/>
        </w:rPr>
        <w:t xml:space="preserve">.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06" w:right="0" w:hanging="360"/>
        <w:jc w:val="left"/>
        <w:rPr/>
      </w:pP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06" w:right="0" w:hanging="360"/>
        <w:jc w:val="left"/>
        <w:rPr/>
      </w:pPr>
      <w:r>
        <w:rPr>
          <w:rtl w:val="true"/>
        </w:rPr>
        <w:t>חצי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06" w:right="0" w:hanging="360"/>
        <w:jc w:val="left"/>
        <w:rPr/>
      </w:pPr>
      <w:r>
        <w:rPr>
          <w:rtl w:val="true"/>
        </w:rPr>
        <w:t>אורכ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Flanges , Webs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4"/>
        </w:rPr>
        <w:t>MSC\PATRAN</w:t>
      </w:r>
      <w:r>
        <w:rPr>
          <w:rtl w:val="true"/>
        </w:rPr>
        <w:t xml:space="preserve"> </w:t>
      </w:r>
      <w:r>
        <w:rPr>
          <w:rtl w:val="true"/>
        </w:rPr>
        <w:t>ו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MSC/NASTRAN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683260</wp:posOffset>
                </wp:positionV>
                <wp:extent cx="6971665" cy="3324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324240"/>
                          <a:chOff x="0" y="0"/>
                          <a:chExt cx="6971760" cy="332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6971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240" y="0"/>
                            <a:ext cx="337752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320" y="0"/>
                            <a:ext cx="31503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3.8pt;width:548.95pt;height:261.75pt" coordorigin="2366,1076" coordsize="10979,5235">
                <v:rect id="shape_0" stroked="f" o:allowincell="f" style="position:absolute;left:2366;top:1085;width:10978;height:521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7;top:1076;width:5318;height:52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614;top:1076;width:4960;height:52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ליז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0110</wp:posOffset>
                </wp:positionH>
                <wp:positionV relativeFrom="paragraph">
                  <wp:posOffset>-254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F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0.2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אמ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F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111760</wp:posOffset>
                </wp:positionV>
                <wp:extent cx="148590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זז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m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7pt;mso-wrap-distance-left:9.05pt;mso-wrap-distance-right:9.05pt;mso-wrap-distance-top:0pt;mso-wrap-distance-bottom:0pt;margin-top:8.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זז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mm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א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[</w:t>
      </w:r>
      <w:r>
        <w:rPr>
          <w:sz w:val="24"/>
        </w:rPr>
        <w:t>mm</w:t>
      </w:r>
      <w:r>
        <w:rPr>
          <w:sz w:val="24"/>
          <w:rtl w:val="true"/>
        </w:rPr>
        <w:t>]</w:t>
      </w:r>
      <w:r>
        <w:rPr>
          <w:sz w:val="24"/>
        </w:rPr>
        <w:t>9.2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סימא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16.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69970</wp:posOffset>
                </wp:positionH>
                <wp:positionV relativeFrom="paragraph">
                  <wp:posOffset>382270</wp:posOffset>
                </wp:positionV>
                <wp:extent cx="250888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פטימיזצ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18.7pt;mso-wrap-distance-left:9.05pt;mso-wrap-distance-right:9.05pt;mso-wrap-distance-top:0pt;mso-wrap-distance-bottom:0pt;margin-top:30.1pt;mso-position-vertical-relative:text;margin-left:281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צ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פטימיז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6985</wp:posOffset>
                </wp:positionH>
                <wp:positionV relativeFrom="paragraph">
                  <wp:posOffset>186055</wp:posOffset>
                </wp:positionV>
                <wp:extent cx="4903470" cy="2750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8985" cy="2639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98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216.55pt;mso-wrap-distance-left:9.05pt;mso-wrap-distance-right:9.05pt;mso-wrap-distance-top:0pt;mso-wrap-distance-bottom:0pt;margin-top:14.65pt;mso-position-vertical-relative:text;margin-left:20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8985" cy="2639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98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.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ק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טר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547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7800"/>
                          <a:chOff x="0" y="0"/>
                          <a:chExt cx="5257080" cy="354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3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212760"/>
                            <a:ext cx="5033520" cy="33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1600" y="39960"/>
                            <a:ext cx="3429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איור 4- עובי חלקי הדגם בתום תהליך האופטימיזציה [m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79.35pt" coordorigin="0,0" coordsize="8279,5587">
                <v:rect id="shape_0" stroked="f" o:allowincell="f" style="position:absolute;left:0;top:0;width:8278;height:5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;top:335;width:7926;height:52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3;top:63;width:53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איור 4- עובי חלקי הדגם בתום תהליך האופטימיזציה [mm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5439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5780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13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-1234" w:right="0" w:hanging="36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68830</wp:posOffset>
                </wp:positionH>
                <wp:positionV relativeFrom="paragraph">
                  <wp:posOffset>-4445</wp:posOffset>
                </wp:positionV>
                <wp:extent cx="2409825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פטימיזצ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F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pt;mso-wrap-distance-left:9.05pt;mso-wrap-distance-right:9.05pt;mso-wrap-distance-top:0pt;mso-wrap-distance-bottom:0pt;margin-top:-0.35pt;mso-position-vertical-relative:text;margin-left:162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פטימיזצ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F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3530</wp:posOffset>
                </wp:positionH>
                <wp:positionV relativeFrom="paragraph">
                  <wp:posOffset>-4445</wp:posOffset>
                </wp:positionV>
                <wp:extent cx="2409825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פטימיזצ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F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pt;mso-wrap-distance-left:9.05pt;mso-wrap-distance-right:9.05pt;mso-wrap-distance-top:0pt;mso-wrap-distance-bottom:0pt;margin-top:-0.35pt;mso-position-vertical-relative:text;margin-left:423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פטימיזצ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F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-1234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-1234" w:right="0" w:hanging="360"/>
        <w:jc w:val="left"/>
        <w:rPr/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14565" cy="4457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457160"/>
                          <a:chOff x="0" y="0"/>
                          <a:chExt cx="7314480" cy="4457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14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120" y="108000"/>
                            <a:ext cx="332424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37720" y="108000"/>
                            <a:ext cx="332496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95pt;height:350.95pt" coordorigin="0,0" coordsize="11519,7019">
                <v:rect id="shape_0" stroked="f" o:allowincell="f" style="position:absolute;left:0;top:0;width:115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170;width:5234;height:64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170;width:5235;height:649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4457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3152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05pt;width:575.95pt;height:3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-123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26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360"/>
        <w:ind w:left="26" w:right="0" w:hanging="0"/>
        <w:jc w:val="left"/>
        <w:rPr/>
      </w:pP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.6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23.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ע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37.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ט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26.67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35:00Z</dcterms:created>
  <dc:creator>elisha amrami</dc:creator>
  <dc:description/>
  <dc:language>en-US</dc:language>
  <cp:lastModifiedBy>Kobi</cp:lastModifiedBy>
  <cp:lastPrinted>2001-10-31T16:11:00Z</cp:lastPrinted>
  <dcterms:modified xsi:type="dcterms:W3CDTF">2006-07-23T04:35:00Z</dcterms:modified>
  <cp:revision>2</cp:revision>
  <dc:subject/>
  <dc:title> הפקולטה להנדסה - המגמה להנדסה מכנית</dc:title>
</cp:coreProperties>
</file>