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ג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קטי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רכ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רב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שוריין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ר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אוניברסיט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הל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טרתו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tl w:val="true"/>
        </w:rPr>
        <w:t xml:space="preserve">,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ן</w:t>
      </w:r>
      <w:r>
        <w:rPr>
          <w:rtl w:val="true"/>
        </w:rPr>
        <w:t xml:space="preserve">, </w:t>
      </w:r>
      <w:r>
        <w:rPr>
          <w:rtl w:val="true"/>
        </w:rPr>
        <w:t>ו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>/</w:t>
      </w:r>
      <w:r>
        <w:rPr>
          <w:rtl w:val="true"/>
        </w:rPr>
        <w:t>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יל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). </w:t>
      </w:r>
      <w:r>
        <w:rPr>
          <w:rtl w:val="true"/>
        </w:rPr>
        <w:t>ה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קטיב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ו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ג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ו</w:t>
      </w:r>
      <w:r>
        <w:rPr>
          <w:rtl w:val="true"/>
        </w:rPr>
        <w:t>/</w:t>
      </w:r>
      <w:r>
        <w:rPr>
          <w:rtl w:val="true"/>
        </w:rPr>
        <w:t>יי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03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tl w:val="true"/>
        </w:rPr>
        <w:t xml:space="preserve">,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תודד</w:t>
      </w:r>
      <w:r>
        <w:rPr>
          <w:rtl w:val="true"/>
        </w:rPr>
        <w:t xml:space="preserve">.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ק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/>
        <w:t>0-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/>
        <w:t>0-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ב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/>
        <w:t>0-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/>
        <w:t>0-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ח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/>
        <w:t>0-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/>
        <w:t>0-3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.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tl w:val="true"/>
        </w:rPr>
        <w:t xml:space="preserve">,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.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גבהה</w:t>
      </w:r>
      <w:r>
        <w:rPr>
          <w:rtl w:val="true"/>
        </w:rPr>
        <w:t xml:space="preserve">,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ה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ש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ש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17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2"/>
        <w:gridCol w:w="1580"/>
        <w:gridCol w:w="1940"/>
        <w:gridCol w:w="960"/>
        <w:gridCol w:w="960"/>
      </w:tblGrid>
      <w:tr>
        <w:trPr>
          <w:trHeight w:val="34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ורת העמסה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קרה כשל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 חל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חל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רה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צת הגבה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ן מוט בוכנה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7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רייה 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ן צידוד קנה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2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ייה אופקית וישר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ר צידוד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9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ייה אופקית וישר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יכ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ר צידוד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צת הגבה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ן חבק קנה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5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ייה אופקית וישר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נה תומך ראשי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1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רייה הגבהה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לות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נה תומך ראשי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8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רייה צידוד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לות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פ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נה תומך ראשי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8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ייה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זירה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נה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45:00Z</dcterms:created>
  <dc:creator>asaf</dc:creator>
  <dc:description/>
  <cp:keywords/>
  <dc:language>en-US</dc:language>
  <cp:lastModifiedBy>asaf</cp:lastModifiedBy>
  <dcterms:modified xsi:type="dcterms:W3CDTF">2006-07-17T19:03:00Z</dcterms:modified>
  <cp:revision>4</cp:revision>
  <dc:subject/>
  <dc:title/>
</cp:coreProperties>
</file>