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סימולצי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ופ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ולט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הסע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אולצ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ו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טוח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הד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מנחם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יהו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ורץ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רוייקט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וורררים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פאס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לצ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ד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צ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פ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צ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FD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ו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יינט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</w:rPr>
        <w:t>F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פר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רישו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יאומט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יינטצ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ב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ושא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ס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ינול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</w:t>
      </w:r>
      <w:r>
        <w:rPr>
          <w:sz w:val="24"/>
          <w:rtl w:val="true"/>
        </w:rPr>
        <w:t>.#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מ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ש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ינול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ן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כ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ינול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  <w:sz w:val="24"/>
        </w:rPr>
      </w:pP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ב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-Lin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Staggered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</w:rPr>
        <w:t>In –Lin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taggere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taggere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מ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 –Line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ד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סטריפול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קסטריפ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סטירפ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פ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אס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28:00Z</dcterms:created>
  <dc:creator>elisha amrami</dc:creator>
  <dc:description/>
  <cp:keywords/>
  <dc:language>en-US</dc:language>
  <cp:lastModifiedBy>Moshiko</cp:lastModifiedBy>
  <cp:lastPrinted>2001-10-31T16:11:00Z</cp:lastPrinted>
  <dcterms:modified xsi:type="dcterms:W3CDTF">2006-07-02T18:28:00Z</dcterms:modified>
  <cp:revision>2</cp:revision>
  <dc:subject/>
  <dc:title> הפקולטה להנדסה - המגמה להנדסה מכנית</dc:title>
</cp:coreProperties>
</file>