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Guttman-Aram;Courier New"/>
        </w:rPr>
      </w:pPr>
      <w:r>
        <w:rPr>
          <w:rFonts w:cs="Guttman-Aram;Courier New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 xml:space="preserve">- </w:t>
      </w:r>
      <w:r>
        <w:rPr>
          <w:rFonts w:cs="Guttman-Aram;Courier New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Guttman-Aram;Courier New"/>
          <w:rtl w:val="true"/>
        </w:rPr>
        <w:t>מכנית</w:t>
      </w:r>
      <w:r>
        <w:rPr>
          <w:rFonts w:cs="Times New Roman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771775</wp:posOffset>
            </wp:positionH>
            <wp:positionV relativeFrom="paragraph">
              <wp:posOffset>-226060</wp:posOffset>
            </wp:positionV>
            <wp:extent cx="4508500" cy="660400"/>
            <wp:effectExtent l="0" t="0" r="0" b="0"/>
            <wp:wrapTopAndBottom/>
            <wp:docPr id="1" name="ta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he-IL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Guttman-Aram;Courier New"/>
        </w:rPr>
      </w:pPr>
      <w:r>
        <w:rPr>
          <w:rFonts w:cs="Guttman-Aram;Courier New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גשר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תנועה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קשתי</w:t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מעל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כבי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ירושלים</w:t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56"/>
        </w:rPr>
      </w:pPr>
      <w:r>
        <w:rPr>
          <w:b/>
          <w:bCs/>
          <w:sz w:val="9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פרויק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טודנט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טרי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rtl w:val="true"/>
        </w:rPr>
        <w:t>מנחה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tl w:val="true"/>
          <w:lang w:val="en-US" w:eastAsia="he-IL"/>
        </w:rPr>
        <w:t>אלכ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גינסק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נד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נסטרוקצי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טודנט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066534652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צוע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>.</w:t>
      </w:r>
      <w:r>
        <w:rPr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א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5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קצי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ויק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טרתו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ויקט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צ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Caption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טקט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י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צ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לופ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כ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נק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firstLine="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30930</wp:posOffset>
                </wp:positionH>
                <wp:positionV relativeFrom="paragraph">
                  <wp:posOffset>198120</wp:posOffset>
                </wp:positionV>
                <wp:extent cx="2263775" cy="1400175"/>
                <wp:effectExtent l="22860" t="184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1400040"/>
                          <a:chOff x="0" y="0"/>
                          <a:chExt cx="2263680" cy="1400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481400" cy="110988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148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0" cy="11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0988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9996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129996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960"/>
                            <a:ext cx="0" cy="11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760"/>
                            <a:ext cx="0" cy="110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960"/>
                            <a:ext cx="0" cy="11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960"/>
                            <a:ext cx="0" cy="11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1115640"/>
                            <a:ext cx="851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434520"/>
                            <a:ext cx="807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15.6pt;width:178.25pt;height:110.25pt" coordorigin="5718,312" coordsize="3565,2205">
                <v:rect id="shape_0" stroked="t" o:allowincell="f" style="position:absolute;left:5718;top:318;width:2332;height:1747;mso-wrap-style:none;v-text-anchor:middle;mso-position-horizontal-relative:page">
                  <v:fill o:detectmouseclick="t" on="false"/>
                  <v:stroke color="black" weight="44280" joinstyle="miter" endcap="flat"/>
                  <w10:wrap type="none"/>
                </v:rect>
                <v:line id="shape_0" from="5718,2430" to="8050,24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378,312" to="8378,20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309,2060" to="8451,206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718,2359" to="5718,250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309,312" to="8451,31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51,2359" to="8051,2504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84,318" to="7584,20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82,321" to="7382,20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177,318" to="7177,20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971,318" to="6971,206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7;top:2069;width:1340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996;width:1271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1760</wp:posOffset>
                </wp:positionH>
                <wp:positionV relativeFrom="paragraph">
                  <wp:posOffset>480695</wp:posOffset>
                </wp:positionV>
                <wp:extent cx="2132330" cy="1490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490400"/>
                          <a:chOff x="0" y="0"/>
                          <a:chExt cx="2132280" cy="14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228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8160"/>
                            <a:ext cx="1449000" cy="106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20840"/>
                            <a:ext cx="144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25640"/>
                            <a:ext cx="0" cy="105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8548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77640"/>
                            <a:ext cx="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2564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1277640"/>
                            <a:ext cx="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8160"/>
                            <a:ext cx="0" cy="1060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0920"/>
                            <a:ext cx="1449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1640"/>
                            <a:ext cx="1449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275840"/>
                            <a:ext cx="0" cy="8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7164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340920"/>
                            <a:ext cx="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14732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147320"/>
                            <a:ext cx="37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54540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1448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96084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2860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548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284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480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8396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396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6548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80320"/>
                            <a:ext cx="72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37.85pt;width:167.9pt;height:117.35pt" coordorigin="6176,757" coordsize="3358,2347">
                <v:rect id="shape_0" stroked="f" o:allowincell="f" style="position:absolute;left:6176;top:757;width:3357;height:234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356;top:959;width:2281;height:166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6356,2837" to="8637,28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09,955" to="8909,26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42,2624" to="8982,26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56,2769" to="6356,2908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42,955" to="8982,9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42,2769" to="8642,2908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97,959" to="7497,2628" stroked="t" o:allowincell="f" style="position:absolute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6356,1294" to="8637,1294" stroked="t" o:allowincell="f" style="position:absolute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6356,2287" to="8637,2287" stroked="t" o:allowincell="f" style="position:absolute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7497,2766" to="7497,2902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42,2287" to="8982,2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42,1294" to="8982,12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04;top:2564;width:588;height:35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2564;width:587;height:35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1616;width:588;height:35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937;width:588;height:35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2270;width:588;height:35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6,1117" to="7496,111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97,1117" to="8637,111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56,1490" to="7496,149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56,1675" to="7496,16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56,1851" to="7496,185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97,2464" to="8637,246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56,2464" to="7496,246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97,1490" to="8637,149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97,1671" to="8637,167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פ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נק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keepNext w:val="true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נק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903095" cy="12388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238760"/>
                          <a:chOff x="0" y="0"/>
                          <a:chExt cx="1902960" cy="123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296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439640" cy="10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14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480"/>
                            <a:ext cx="0" cy="104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5300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720"/>
                            <a:ext cx="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1143720"/>
                            <a:ext cx="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480"/>
                            <a:ext cx="0" cy="1045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439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1439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141560"/>
                            <a:ext cx="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4276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1924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424800"/>
                            <a:ext cx="374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82440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120"/>
                            <a:ext cx="14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80"/>
                            <a:ext cx="0" cy="1045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14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17760"/>
                            <a:ext cx="14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3000"/>
                            <a:ext cx="14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143720"/>
                            <a:ext cx="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00836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5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00836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5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01016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5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.4pt;width:149.85pt;height:97.55pt" coordorigin="0,248" coordsize="2997,1951">
                <v:rect id="shape_0" stroked="f" o:allowincell="f" style="position:absolute;left:0;top:248;width:2996;height:1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262;width:2266;height:164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2113" to="2266,21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35,258" to="2535,19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7,1906" to="2606,19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2049" to="0,21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7,258" to="2606,2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67,2049" to="2267,21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,258" to="765,1903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0,593" to="2266,593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0,1575" to="2266,1575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1530,2045" to="1530,218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7,1575" to="2606,15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7,593" to="2606,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02;top:917;width:58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248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546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746" to="2266,17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30,258" to="1530,1903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0,1386" to="2266,13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,1221" to="2266,12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,1056" to="2266,10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5,2049" to="765,21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;top:1836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836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839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8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פר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ריש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ו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.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ד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ע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ע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טקט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תבח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רו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סטרוק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טו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ש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0460</wp:posOffset>
                </wp:positionH>
                <wp:positionV relativeFrom="paragraph">
                  <wp:posOffset>145415</wp:posOffset>
                </wp:positionV>
                <wp:extent cx="5549265" cy="1655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655280"/>
                          <a:chOff x="0" y="0"/>
                          <a:chExt cx="5549400" cy="165528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5549400" cy="157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3142" t="35895" r="27738" b="9193"/>
                            <a:stretch/>
                          </pic:blipFill>
                          <pic:spPr>
                            <a:xfrm>
                              <a:off x="0" y="0"/>
                              <a:ext cx="2820600" cy="157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>
                              <a:lum contrast="30000"/>
                            </a:blip>
                            <a:srcRect l="11643" t="12568" r="34930" b="6578"/>
                            <a:stretch/>
                          </pic:blipFill>
                          <pic:spPr>
                            <a:xfrm rot="16200000">
                              <a:off x="3413160" y="-586080"/>
                              <a:ext cx="1538640" cy="273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16960" y="0"/>
                            <a:ext cx="8895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-28.4pt;width:389.9pt;height:215.25pt" coordorigin="3796,-568" coordsize="7798,4305">
                <v:group id="shape_0" style="position:absolute;left:3796;top:-568;width:7798;height:43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96;top:356;width:4441;height:247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71;top:-566;width:2422;height:4304;mso-wrap-style:none;v-text-anchor:middle;rotation:270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45;top:229;width:1400;height:44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59660</wp:posOffset>
                </wp:positionH>
                <wp:positionV relativeFrom="paragraph">
                  <wp:posOffset>145415</wp:posOffset>
                </wp:positionV>
                <wp:extent cx="57150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8pt;margin-top:11.45pt;width:449.95pt;height:12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צאו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נק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903095" cy="12388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238760"/>
                          <a:chOff x="0" y="0"/>
                          <a:chExt cx="1902960" cy="1238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0296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439640" cy="10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4400"/>
                            <a:ext cx="143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480"/>
                            <a:ext cx="0" cy="104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5300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720"/>
                            <a:ext cx="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4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1143720"/>
                            <a:ext cx="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480"/>
                            <a:ext cx="0" cy="1045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1439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1439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141560"/>
                            <a:ext cx="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4276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1924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424800"/>
                            <a:ext cx="374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82440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1120"/>
                            <a:ext cx="14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14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17760"/>
                            <a:ext cx="14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3000"/>
                            <a:ext cx="14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1143720"/>
                            <a:ext cx="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00836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5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00836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5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010160"/>
                            <a:ext cx="37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5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4320"/>
                            <a:ext cx="720" cy="1045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1pt;width:149.85pt;height:97.55pt" coordorigin="0,-262" coordsize="2997,1951">
                <v:rect id="shape_0" stroked="f" o:allowincell="f" style="position:absolute;left:0;top:-262;width:2996;height:1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-247;width:2266;height:164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0,1603" to="2266,16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35,-252" to="2535,13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7,1396" to="2606,13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1539" to="0,167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7,-252" to="2606,-2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67,1539" to="2267,167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,-252" to="765,1393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0,83" to="2266,83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0,1065" to="2266,1065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line id="shape_0" from="1530,1536" to="1530,16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7,1065" to="2606,10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7,83" to="2606,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02;top:407;width:589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-262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036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36" to="2266,12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876" to="2266,8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,711" to="2266,7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,546" to="2266,5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5,1539" to="765,167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2;top:1326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326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1329;width:58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5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-255" to="1515,1390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נק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topping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נק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topping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500A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E1100A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4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HS 400/400/20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</w:p>
    <w:p>
      <w:pPr>
        <w:pStyle w:val="Normal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ד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</w:p>
    <w:p>
      <w:pPr>
        <w:pStyle w:val="Normal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</m:oMath>
      </m:oMathPara>
    </w:p>
    <w:p>
      <w:pPr>
        <w:pStyle w:val="Normal"/>
        <w:spacing w:lineRule="auto" w:line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91025</wp:posOffset>
                </wp:positionH>
                <wp:positionV relativeFrom="paragraph">
                  <wp:posOffset>10795</wp:posOffset>
                </wp:positionV>
                <wp:extent cx="2665730" cy="2544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544480"/>
                          <a:chOff x="0" y="0"/>
                          <a:chExt cx="2665800" cy="2544480"/>
                        </a:xfrm>
                      </wpg:grpSpPr>
                      <wps:wsp>
                        <wps:cNvSpPr/>
                        <wps:spPr>
                          <a:xfrm>
                            <a:off x="636840" y="404640"/>
                            <a:ext cx="180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40840" y="1358640"/>
                            <a:ext cx="18003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279160"/>
                            <a:ext cx="180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1280" y="1355760"/>
                            <a:ext cx="18003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8060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681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808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234756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11887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822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82680"/>
                            <a:ext cx="3848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1029240"/>
                            <a:ext cx="2145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01760" y="0"/>
                            <a:ext cx="3848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2840" y="2096280"/>
                            <a:ext cx="2811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0.85pt;width:279.75pt;height:200.3pt" coordorigin="6534,17" coordsize="5595,4006">
                <v:rect id="shape_0" fillcolor="white" stroked="t" o:allowincell="f" style="position:absolute;left:7918;top:654;width:2834;height:1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6;top:2156;width:2834;height:67;mso-wrap-style:none;v-text-anchor:middle;rotation:9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6;top:3606;width:2834;height:1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6;top:2152;width:2834;height:67;mso-wrap-style:none;v-text-anchor:middle;rotation:9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25,774" to="7525,360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7,282" to="10751,28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15,3294" to="8815,36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5,3714" to="8815,402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0,1889" to="11059,18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0,1879" to="10669,18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5;top:2037;width:605;height:25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775;top:1638;width:337;height:19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65;top:17;width:605;height:25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825;top:3318;width:442;height:19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6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ות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2:32:00Z</dcterms:created>
  <dc:creator>baum</dc:creator>
  <dc:description/>
  <cp:keywords/>
  <dc:language>en-US</dc:language>
  <cp:lastModifiedBy>Tamar</cp:lastModifiedBy>
  <cp:lastPrinted>2002-12-04T11:37:00Z</cp:lastPrinted>
  <dcterms:modified xsi:type="dcterms:W3CDTF">2006-06-18T22:32:00Z</dcterms:modified>
  <cp:revision>2</cp:revision>
  <dc:subject/>
  <dc:title>שם הפרוייקט: אנליזהבשיטת האלמנט הסופי ואופטימיזצית משקל/חוזק למבנה מיכל לחץ</dc:title>
</cp:coreProperties>
</file>