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בניי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ערכ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כאני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כוונ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קיטוב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בניי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ערכ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כאני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האר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חיצוני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אמצעו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ייז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מערכ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צימוד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סיב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שבב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ופטי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56"/>
        </w:rPr>
      </w:pPr>
      <w:r>
        <w:rPr>
          <w:b/>
          <w:bCs/>
          <w:sz w:val="40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ר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ץ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דמיא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ולדרינג</w:t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ב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לקטרו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אופטיק</w:t>
      </w:r>
      <w:r>
        <w:rPr>
          <w:sz w:val="40"/>
          <w:sz w:val="40"/>
          <w:szCs w:val="40"/>
          <w:rtl w:val="true"/>
        </w:rPr>
        <w:t>ה</w:t>
      </w:r>
      <w:r>
        <w:rPr>
          <w:rFonts w:cs="Times New Roman"/>
          <w:sz w:val="40"/>
          <w:sz w:val="40"/>
          <w:szCs w:val="40"/>
          <w:rtl w:val="true"/>
        </w:rPr>
        <w:t xml:space="preserve">             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ופ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נדלוביץ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אוניברסיט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אביב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הלים</w:t>
      </w:r>
    </w:p>
    <w:p>
      <w:pPr>
        <w:pStyle w:val="Normal"/>
        <w:ind w:left="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ויקט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</w:t>
      </w:r>
      <w:r>
        <w:rPr>
          <w:rtl w:val="true"/>
        </w:rPr>
        <w:t xml:space="preserve">.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טרו</w:t>
      </w:r>
      <w:r>
        <w:rPr>
          <w:rtl w:val="true"/>
        </w:rPr>
        <w:t>-</w:t>
      </w:r>
      <w:r>
        <w:rPr>
          <w:rtl w:val="true"/>
        </w:rPr>
        <w:t>אופטי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נדלוביץ</w:t>
      </w:r>
      <w:r>
        <w:rPr>
          <w:rtl w:val="true"/>
        </w:rPr>
        <w:t xml:space="preserve">'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יק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ימות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ו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ט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ה</w:t>
      </w:r>
      <w:r>
        <w:rPr>
          <w:rtl w:val="true"/>
        </w:rPr>
        <w:t xml:space="preserve">, </w:t>
      </w:r>
      <w:r>
        <w:rPr>
          <w:rtl w:val="true"/>
        </w:rPr>
        <w:t>מק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tl w:val="true"/>
        </w:rPr>
        <w:t xml:space="preserve">)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/>
        <w:t>xyz</w:t>
      </w:r>
      <w:r>
        <w:rPr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)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ר</w:t>
      </w:r>
      <w:r>
        <w:rPr>
          <w:rtl w:val="true"/>
        </w:rPr>
        <w:t xml:space="preserve">- </w:t>
      </w:r>
      <w:r>
        <w:rPr>
          <w:rtl w:val="true"/>
        </w:rPr>
        <w:t>צ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פט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ה</w:t>
      </w:r>
      <w:r>
        <w:rPr>
          <w:rtl w:val="true"/>
        </w:rPr>
        <w:t xml:space="preserve">)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/>
        <w:t>xyz</w:t>
      </w:r>
      <w:r>
        <w:rPr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tl w:val="true"/>
        </w:rPr>
        <w:t xml:space="preserve">. </w:t>
      </w:r>
      <w:r>
        <w:rPr>
          <w:rtl w:val="true"/>
        </w:rPr>
        <w:t>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מיקרונים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ז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די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8nm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</w:t>
      </w:r>
      <w:r>
        <w:rPr>
          <w:rtl w:val="true"/>
        </w:rPr>
        <w:t xml:space="preserve">).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הצג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עי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yz</w:t>
      </w:r>
      <w:r>
        <w:rPr>
          <w:rtl w:val="true"/>
        </w:rPr>
        <w:t xml:space="preserve">)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פ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ט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</w:p>
    <w:p>
      <w:pPr>
        <w:pStyle w:val="Normal"/>
        <w:numPr>
          <w:ilvl w:val="0"/>
          <w:numId w:val="6"/>
        </w:numPr>
        <w:ind w:left="510" w:right="0" w:hanging="340"/>
        <w:jc w:val="both"/>
        <w:rPr/>
      </w:pP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10" w:right="0" w:hanging="340"/>
        <w:jc w:val="both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</w:t>
      </w:r>
      <w:r>
        <w:rPr>
          <w:rtl w:val="true"/>
        </w:rPr>
        <w:t xml:space="preserve">. </w:t>
      </w:r>
      <w:r>
        <w:rPr>
          <w:rtl w:val="true"/>
        </w:rPr>
        <w:t>די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 </w:t>
      </w:r>
      <w:r>
        <w:rPr/>
        <w:t>xyz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פ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ישות</w:t>
      </w:r>
    </w:p>
    <w:p>
      <w:pPr>
        <w:pStyle w:val="Normal"/>
        <w:ind w:left="0" w:right="5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0" w:hanging="0"/>
        <w:jc w:val="left"/>
        <w:rPr/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קופ</w:t>
      </w:r>
      <w:r>
        <w:rPr>
          <w:rtl w:val="true"/>
        </w:rPr>
        <w:t xml:space="preserve">, </w:t>
      </w:r>
      <w:r>
        <w:rPr>
          <w:rtl w:val="true"/>
        </w:rPr>
        <w:t>מקטב</w:t>
      </w:r>
      <w:r>
        <w:rPr>
          <w:rFonts w:cs="Times New Roman"/>
          <w:rtl w:val="true"/>
        </w:rPr>
        <w:t xml:space="preserve"> </w:t>
      </w:r>
      <w:r>
        <w:rPr/>
        <w:t>IR</w:t>
      </w:r>
      <w:r>
        <w:rPr>
          <w:rtl w:val="true"/>
        </w:rPr>
        <w:t xml:space="preserve">, </w:t>
      </w:r>
      <w:r>
        <w:rPr>
          <w:rtl w:val="true"/>
        </w:rPr>
        <w:t>וגלא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R</w:t>
      </w:r>
      <w:r>
        <w:rPr>
          <w:rtl w:val="true"/>
        </w:rPr>
        <w:t xml:space="preserve"> (</w:t>
      </w:r>
      <w:r>
        <w:rPr>
          <w:rtl w:val="true"/>
        </w:rPr>
        <w:t>שי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/>
      </w:pP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/>
      </w:pP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R</w:t>
      </w:r>
      <w:r>
        <w:rPr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>.</w:t>
      </w:r>
    </w:p>
    <w:p>
      <w:pPr>
        <w:pStyle w:val="Normal"/>
        <w:ind w:left="0" w:right="5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5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/>
      </w:pP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ז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>.</w:t>
      </w:r>
    </w:p>
    <w:p>
      <w:pPr>
        <w:pStyle w:val="Normal"/>
        <w:ind w:left="360" w:right="560" w:hanging="0"/>
        <w:jc w:val="both"/>
        <w:rPr/>
      </w:pPr>
      <w:r>
        <w:rPr>
          <w:rtl w:val="true"/>
        </w:rPr>
      </w:r>
    </w:p>
    <w:p>
      <w:pPr>
        <w:pStyle w:val="Normal"/>
        <w:ind w:left="0" w:right="560" w:hanging="0"/>
        <w:jc w:val="left"/>
        <w:rPr/>
      </w:pPr>
      <w:r>
        <w:rPr>
          <w:b/>
          <w:b/>
          <w:bCs/>
          <w:u w:val="single"/>
          <w:rtl w:val="true"/>
        </w:rPr>
        <w:t>ה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ימת</w:t>
      </w:r>
    </w:p>
    <w:p>
      <w:pPr>
        <w:pStyle w:val="Normal"/>
        <w:ind w:left="0" w:right="560" w:hanging="0"/>
        <w:jc w:val="both"/>
        <w:rPr/>
      </w:pP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מ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tl w:val="true"/>
        </w:rPr>
        <w:t>.</w:t>
      </w:r>
    </w:p>
    <w:p>
      <w:pPr>
        <w:pStyle w:val="Normal"/>
        <w:ind w:left="360" w:right="56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526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26200"/>
                          <a:chOff x="0" y="0"/>
                          <a:chExt cx="5486400" cy="352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5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02640" y="158040"/>
                            <a:ext cx="488376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5600" y="831240"/>
                            <a:ext cx="118800" cy="397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149480"/>
                            <a:ext cx="159480" cy="3168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188720"/>
                            <a:ext cx="238680" cy="198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120" y="633240"/>
                            <a:ext cx="632520" cy="833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במ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מתכווננת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347480"/>
                            <a:ext cx="162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5080" y="1545120"/>
                            <a:ext cx="932040" cy="871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       במ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          מתכווננ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1426320"/>
                            <a:ext cx="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80160" y="295920"/>
                            <a:ext cx="316800" cy="39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930400"/>
                            <a:ext cx="3247920" cy="318600"/>
                          </a:xfrm>
                          <a:custGeom>
                            <a:avLst/>
                            <a:gdLst>
                              <a:gd name="textAreaLeft" fmla="*/ 392400 w 1841400"/>
                              <a:gd name="textAreaRight" fmla="*/ 1199520 w 1841400"/>
                              <a:gd name="textAreaTop" fmla="*/ 24120 h 180720"/>
                              <a:gd name="textAreaBottom" fmla="*/ 156600 h 18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209" hR="21600" stAng="10800000" swAng="-5400000"/>
                                <a:lnTo>
                                  <a:pt x="9465" y="21600"/>
                                </a:lnTo>
                                <a:arcTo wR="9209" hR="21600" stAng="5400000" swAng="-3019833"/>
                                <a:lnTo>
                                  <a:pt x="21073" y="7200"/>
                                </a:lnTo>
                                <a:lnTo>
                                  <a:pt x="18545" y="0"/>
                                </a:lnTo>
                                <a:lnTo>
                                  <a:pt x="14963" y="7200"/>
                                </a:lnTo>
                                <a:lnTo>
                                  <a:pt x="17890" y="7200"/>
                                </a:lnTo>
                                <a:arcTo wR="9209" hR="21600" stAng="2380167" swAng="2999459"/>
                                <a:lnTo>
                                  <a:pt x="9337" y="21598"/>
                                </a:lnTo>
                                <a:arcTo wR="9209" hR="21600" stAng="5420374" swAng="53796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209" hR="21600" stAng="10800000" swAng="-5400000"/>
                                <a:lnTo>
                                  <a:pt x="9465" y="21600"/>
                                </a:lnTo>
                                <a:arcTo wR="9209" hR="21600" stAng="5400000" swAng="20374"/>
                                <a:lnTo>
                                  <a:pt x="9337" y="21598"/>
                                </a:lnTo>
                                <a:arcTo wR="9209" hR="21600" stAng="5420374" swAng="5379626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5320" y="1683360"/>
                            <a:ext cx="251640" cy="3434040"/>
                          </a:xfrm>
                          <a:custGeom>
                            <a:avLst/>
                            <a:gdLst>
                              <a:gd name="textAreaLeft" fmla="*/ 19080 w 142560"/>
                              <a:gd name="textAreaRight" fmla="*/ 123480 w 142560"/>
                              <a:gd name="textAreaTop" fmla="*/ 397800 h 1946880"/>
                              <a:gd name="textAreaBottom" fmla="*/ 1231920 h 19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827" stAng="-5400000" swAng="5400000"/>
                                <a:lnTo>
                                  <a:pt x="21600" y="9254"/>
                                </a:lnTo>
                                <a:arcTo wR="21600" hR="8827" stAng="0" swAng="2352828"/>
                                <a:lnTo>
                                  <a:pt x="9672" y="20666"/>
                                </a:lnTo>
                                <a:lnTo>
                                  <a:pt x="0" y="17867"/>
                                </a:lnTo>
                                <a:lnTo>
                                  <a:pt x="9672" y="13199"/>
                                </a:lnTo>
                                <a:lnTo>
                                  <a:pt x="9672" y="16719"/>
                                </a:lnTo>
                                <a:arcTo wR="21600" hR="8827" stAng="2352828" swAng="-2318839"/>
                                <a:lnTo>
                                  <a:pt x="21594" y="9040"/>
                                </a:lnTo>
                                <a:arcTo wR="21600" hR="8827" stAng="-33988" swAng="-536601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827" stAng="-5400000" swAng="5400000"/>
                                <a:lnTo>
                                  <a:pt x="21600" y="9254"/>
                                </a:lnTo>
                                <a:arcTo wR="21600" hR="8827" stAng="0" swAng="-33988"/>
                                <a:lnTo>
                                  <a:pt x="21594" y="9040"/>
                                </a:lnTo>
                                <a:arcTo wR="21600" hR="8827" stAng="-33988" swAng="-536601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108080"/>
                            <a:ext cx="502920" cy="237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472"/>
                              <a:gd name="adj4" fmla="val -24134"/>
                              <a:gd name="adj5" fmla="val 123162"/>
                              <a:gd name="adj6" fmla="val -80555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עדשה</w:t>
                              </w:r>
                            </w:p>
                          </w:txbxContent>
                        </wps:txbx>
                        <wps:bodyPr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160" y="527760"/>
                            <a:ext cx="503640" cy="237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472"/>
                              <a:gd name="adj4" fmla="val -19097"/>
                              <a:gd name="adj5" fmla="val 111398"/>
                              <a:gd name="adj6" fmla="val -57638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מקטב</w:t>
                              </w:r>
                            </w:p>
                          </w:txbxContent>
                        </wps:txbx>
                        <wps:bodyPr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434880"/>
                            <a:ext cx="158760" cy="39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58040"/>
                            <a:ext cx="502920" cy="237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472"/>
                              <a:gd name="adj4" fmla="val -26736"/>
                              <a:gd name="adj5" fmla="val 120587"/>
                              <a:gd name="adj6" fmla="val -9375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גלאי</w:t>
                              </w:r>
                            </w:p>
                          </w:txbxContent>
                        </wps:txbx>
                        <wps:bodyPr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555480"/>
                            <a:ext cx="502920" cy="502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319400"/>
                            <a:ext cx="733320" cy="477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1365"/>
                              <a:gd name="adj4" fmla="val -11754"/>
                              <a:gd name="adj5" fmla="val 14541"/>
                              <a:gd name="adj6" fmla="val -1444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סיב אופטי  יציאה</w:t>
                              </w:r>
                            </w:p>
                          </w:txbxContent>
                        </wps:txbx>
                        <wps:bodyPr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1109880"/>
                            <a:ext cx="278280" cy="237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2419200"/>
                            <a:ext cx="864720" cy="5544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365"/>
                              <a:gd name="adj4" fmla="val -27777"/>
                              <a:gd name="adj5" fmla="val -22703"/>
                              <a:gd name="adj6" fmla="val -7075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סיב אופטי כניסה</w:t>
                              </w:r>
                            </w:p>
                          </w:txbxContent>
                        </wps:txbx>
                        <wps:bodyPr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1177200"/>
                            <a:ext cx="109080" cy="1072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824760"/>
                            <a:ext cx="502200" cy="335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49217"/>
                              <a:gd name="adj4" fmla="val 138194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שבב אופטי</w:t>
                              </w:r>
                            </w:p>
                          </w:txbxContent>
                        </wps:txbx>
                        <wps:bodyPr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890440"/>
                            <a:ext cx="1910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הבמה מפורקת עבור שתי מערכות אלו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545120"/>
                            <a:ext cx="930240" cy="87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במ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  מתכווננ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480" y="2337480"/>
                            <a:ext cx="799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376720"/>
                            <a:ext cx="792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376720"/>
                            <a:ext cx="792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349000"/>
                            <a:ext cx="788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270160"/>
                            <a:ext cx="79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072160"/>
                            <a:ext cx="79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873800"/>
                            <a:ext cx="792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636560"/>
                            <a:ext cx="792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505520"/>
                            <a:ext cx="788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505520"/>
                            <a:ext cx="79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505520"/>
                            <a:ext cx="79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505520"/>
                            <a:ext cx="79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297520"/>
                            <a:ext cx="792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099880"/>
                            <a:ext cx="792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901160"/>
                            <a:ext cx="792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703880"/>
                            <a:ext cx="792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05520"/>
                            <a:ext cx="79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753840"/>
                            <a:ext cx="146160" cy="10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276840"/>
                            <a:ext cx="396360" cy="675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674280"/>
                            <a:ext cx="39960" cy="196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49680"/>
                            <a:ext cx="621720" cy="197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1430"/>
                              <a:gd name="adj4" fmla="val -12273"/>
                              <a:gd name="adj5" fmla="val 216430"/>
                              <a:gd name="adj6" fmla="val -17726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מיקרוסקופ</w:t>
                              </w:r>
                            </w:p>
                          </w:txbxContent>
                        </wps:txbx>
                        <wps:bodyPr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0"/>
                            <a:ext cx="128160" cy="147384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21600 h 835560"/>
                              <a:gd name="textAreaBottom" fmla="*/ 813960 h 83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576720"/>
                            <a:ext cx="8229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    מערכ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לקיטוב האור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896760"/>
                            <a:ext cx="8103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    מערכ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לצימוד האור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920" y="576720"/>
                            <a:ext cx="63360" cy="89712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12960 h 508680"/>
                              <a:gd name="textAreaBottom" fmla="*/ 49572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02.95pt" coordorigin="0,0" coordsize="8640,8059">
                <v:rect id="shape_0" stroked="f" o:allowincell="f" style="position:absolute;left:0;top:0;width:8639;height:5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9;top:249;width:7690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7064;top:1309;width:186;height:62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bbe0e3" stroked="t" o:allowincell="f" style="position:absolute;left:2108;top:1810;width:250;height:49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ffcc99" stroked="t" o:allowincell="f" style="position:absolute;left:4977;top:1872;width:375;height:311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5665;top:997;width:995;height:13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במ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מתכווננת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415,2122" to="7971,2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197;top:2433;width:1467;height:13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       במ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          מתכווננ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291,2246" to="5291,4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bbe0e3" stroked="t" o:allowincell="f" style="position:absolute;left:2017;top:466;width:498;height:61;mso-wrap-style:none;v-text-anchor:middle;rotation:27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stroked="t" o:allowincell="f" style="position:absolute;left:1360;top:4615;width:5114;height:5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9;top:2651;width:395;height:540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f" o:allowincell="f" style="position:absolute;left:2358;top:1745;width:791;height:373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עדש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6;top:831;width:792;height:373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מקט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2145;top:685;width:249;height:6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2186;top:249;width:791;height:373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גלא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bbe0e3" stroked="t" o:allowincell="f" style="position:absolute;left:1859;top:875;width:791;height:791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6871;top:2078;width:1154;height:750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סיב אופטי  יציא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be0e3" stroked="t" o:allowincell="f" style="position:absolute;left:2001;top:1748;width:437;height:37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stroked="f" o:allowincell="f" style="position:absolute;left:5046;top:3810;width:1361;height:872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סיב אופטי כניס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3399" stroked="t" o:allowincell="f" style="position:absolute;left:2145;top:1854;width:171;height:168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oval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f" o:allowincell="f" style="position:absolute;left:4763;top:1299;width:790;height:52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שבב אופ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4552;width:3008;height:3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הבמה מפורקת עבור שתי מערכות אל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96;top:2433;width:1464;height:13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במ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  מתכווננ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f" o:allowincell="f" style="position:absolute;left:3043;top:3681;width:125;height:1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71;top:3743;width:124;height:1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97;top:3743;width:124;height:1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84;top:3699;width:123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69;top:3575;width:124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69;top:3263;width:124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69;top:2951;width:124;height:1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69;top:2577;width:124;height:1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21;top:2371;width:123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07;top:2371;width:124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97;top:2371;width:124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46;top:2371;width:124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36;top:3618;width:124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36;top:3307;width:124;height:1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36;top:2994;width:124;height:1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36;top:2683;width:124;height:1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36;top:2371;width:124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bbe0e3" stroked="t" o:allowincell="f" style="position:absolute;left:2145;top:1187;width:229;height:167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silver" stroked="t" o:allowincell="f" style="position:absolute;left:6849;top:436;width:623;height:1062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gray" stroked="t" o:allowincell="f" style="position:absolute;left:7473;top:1062;width:62;height:30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6666;top:78;width:978;height:310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מיקרוסקו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472;top:0;width:201;height:2320;mso-wrap-style:none;v-text-anchor:middle;mso-position-horizontal-relative:char" type="_x0000_t87"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324;top:908;width:1295;height:6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    מערכ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לקיטוב האו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1412;width:1275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    מערכ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לצימוד האו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03;top:908;width:99;height:1412;mso-wrap-style:none;v-text-anchor:middle;mso-position-horizontal-relative:char" type="_x0000_t87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u w:val="single"/>
          <w:rtl w:val="true"/>
        </w:rPr>
        <w:t>אי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צי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כמאת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יימת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ג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ת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ופות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ל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וו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ט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י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חל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ק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יטוב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(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ות</w:t>
      </w:r>
      <w:r>
        <w:rPr>
          <w:rtl w:val="true"/>
        </w:rPr>
        <w:t xml:space="preserve">)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tl w:val="true"/>
        </w:rPr>
        <w:t xml:space="preserve">-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)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tl w:val="true"/>
        </w:rPr>
        <w:t xml:space="preserve">-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vertAlign w:val="super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ind w:left="34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בח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א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יטוב</w:t>
      </w:r>
      <w:r>
        <w:rPr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ש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</w:t>
      </w:r>
      <w:r>
        <w:rPr>
          <w:rtl w:val="true"/>
        </w:rPr>
        <w:t xml:space="preserve">; </w:t>
      </w:r>
      <w:r>
        <w:rPr>
          <w:rtl w:val="true"/>
        </w:rPr>
        <w:t>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ק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היש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חל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ק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נע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/>
      </w:pPr>
      <w:r>
        <w:rPr>
          <w:u w:val="single"/>
          <w:rtl w:val="true"/>
        </w:rPr>
        <w:t>מס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ניאריות</w:t>
      </w:r>
      <w:r>
        <w:rPr>
          <w:rtl w:val="true"/>
        </w:rPr>
        <w:t xml:space="preserve">-  </w:t>
      </w:r>
      <w:r>
        <w:rPr>
          <w:rtl w:val="true"/>
        </w:rPr>
        <w:t>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.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ה</w:t>
      </w:r>
      <w:r>
        <w:rPr>
          <w:rtl w:val="true"/>
        </w:rPr>
        <w:t>.</w:t>
      </w:r>
    </w:p>
    <w:p>
      <w:pPr>
        <w:pStyle w:val="Normal"/>
        <w:ind w:left="-108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85800" cy="53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/>
      </w:pPr>
      <w:r>
        <w:rPr>
          <w:u w:val="single"/>
          <w:rtl w:val="true"/>
        </w:rPr>
        <w:t>מס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פנות</w:t>
      </w:r>
      <w:r>
        <w:rPr>
          <w:rtl w:val="true"/>
        </w:rPr>
        <w:t xml:space="preserve">-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ים</w:t>
      </w:r>
      <w:r>
        <w:rPr>
          <w:rFonts w:cs="Times New Roman"/>
          <w:rtl w:val="true"/>
        </w:rPr>
        <w:t xml:space="preserve"> </w:t>
      </w:r>
      <w:r>
        <w:rPr/>
        <w:t>yz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-90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04495" cy="465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/>
      </w:pPr>
      <w:r>
        <w:rPr>
          <w:u w:val="single"/>
          <w:rtl w:val="true"/>
        </w:rPr>
        <w:t>מס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ליליות</w:t>
      </w:r>
      <w:r>
        <w:rPr>
          <w:rtl w:val="true"/>
        </w:rPr>
        <w:t>-</w:t>
      </w:r>
      <w:r>
        <w:rPr>
          <w:rtl w:val="true"/>
        </w:rPr>
        <w:t>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.</w:t>
      </w:r>
      <w:r>
        <w:rPr>
          <w:rtl w:val="true"/>
        </w:rPr>
        <w:t xml:space="preserve">         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tl w:val="true"/>
        </w:rPr>
        <w:t xml:space="preserve">.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ו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>.</w:t>
      </w:r>
    </w:p>
    <w:p>
      <w:pPr>
        <w:pStyle w:val="Normal"/>
        <w:ind w:left="-90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005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בח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א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נע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א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צוני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: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חל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ק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א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צוני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/>
      </w:pPr>
      <w:r>
        <w:rPr>
          <w:u w:val="single"/>
          <w:rtl w:val="true"/>
        </w:rPr>
        <w:t>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כו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קרוסקופ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הק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נו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ב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xyz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ת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בייקטי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קרוסקופ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סקופ</w:t>
      </w:r>
      <w:r>
        <w:rPr>
          <w:rtl w:val="true"/>
        </w:rPr>
        <w:t>,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סקופ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ב</w:t>
      </w:r>
      <w:r>
        <w:rPr>
          <w:rtl w:val="true"/>
        </w:rPr>
        <w:t xml:space="preserve">.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/>
      </w:pPr>
      <w:r>
        <w:rPr>
          <w:u w:val="single"/>
          <w:rtl w:val="true"/>
        </w:rPr>
        <w:t>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כו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קרוסקו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נו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ב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xyz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ת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קרוסקופ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סקופ</w:t>
      </w:r>
      <w:r>
        <w:rPr>
          <w:rtl w:val="true"/>
        </w:rPr>
        <w:t>,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סקופ</w:t>
      </w:r>
      <w:r>
        <w:rPr>
          <w:rtl w:val="true"/>
        </w:rPr>
        <w:t xml:space="preserve">. </w:t>
      </w:r>
      <w:r>
        <w:rPr>
          <w:rtl w:val="true"/>
        </w:rPr>
        <w:t>ה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.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/>
      </w:pPr>
      <w:r>
        <w:rPr>
          <w:u w:val="single"/>
          <w:rtl w:val="true"/>
        </w:rPr>
        <w:t>בנ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ו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ב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xyz</w:t>
      </w:r>
      <w:r>
        <w:rPr>
          <w:u w:val="single"/>
          <w:rtl w:val="true"/>
        </w:rPr>
        <w:t>וסיב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z</w:t>
      </w:r>
      <w:r>
        <w:rPr>
          <w:rtl w:val="true"/>
        </w:rPr>
        <w:t xml:space="preserve">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קרוסקופ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 xml:space="preserve">. </w:t>
      </w:r>
      <w:r>
        <w:rPr>
          <w:rtl w:val="true"/>
        </w:rPr>
        <w:t>ה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tl w:val="true"/>
        </w:rPr>
        <w:t xml:space="preserve">.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בח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א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א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צוני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סקופ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ד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המ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ויק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צג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ש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ע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ע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510"/>
        </w:tabs>
        <w:ind w:left="51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04:00Z</dcterms:created>
  <dc:creator>elisha amrami</dc:creator>
  <dc:description/>
  <cp:keywords/>
  <dc:language>en-US</dc:language>
  <cp:lastModifiedBy>me</cp:lastModifiedBy>
  <cp:lastPrinted>2001-10-31T16:11:00Z</cp:lastPrinted>
  <dcterms:modified xsi:type="dcterms:W3CDTF">2006-07-31T18:46:00Z</dcterms:modified>
  <cp:revision>3</cp:revision>
  <dc:subject/>
  <dc:title> הפקולטה להנדסה - המגמה להנדסה מכנית</dc:title>
</cp:coreProperties>
</file>