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 xml:space="preserve">יולי </w:t>
      </w:r>
      <w:r>
        <w:rPr>
          <w:szCs w:val="44"/>
        </w:rPr>
        <w:t>2006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קטנת כח גרר של טיל באמצעות הוספת חודן לחרטום הטיל</w:t>
      </w:r>
      <w:r>
        <w:rPr>
          <w:b/>
          <w:bCs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ייזמן רועי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 יורם רפפורט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5610</wp:posOffset>
            </wp:positionH>
            <wp:positionV relativeFrom="paragraph">
              <wp:posOffset>219075</wp:posOffset>
            </wp:positionV>
            <wp:extent cx="1257300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רקע תיאורטי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גדר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דט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CFD – Computational Fluid Dynamics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ת הפרוייק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33980</wp:posOffset>
                </wp:positionH>
                <wp:positionV relativeFrom="paragraph">
                  <wp:posOffset>722630</wp:posOffset>
                </wp:positionV>
                <wp:extent cx="3573780" cy="1200150"/>
                <wp:effectExtent l="317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1200240"/>
                          <a:chOff x="0" y="0"/>
                          <a:chExt cx="3573720" cy="1200240"/>
                        </a:xfrm>
                      </wpg:grpSpPr>
                      <wps:wsp>
                        <wps:cNvSpPr txBox="1"/>
                        <wps:spPr>
                          <a:xfrm>
                            <a:off x="1516320" y="8571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ור2: סקיצת טיל בתוספת חוד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2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42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920" y="55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570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זהו חוד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56.9pt;width:281.35pt;height:94.5pt" coordorigin="4148,1138" coordsize="5627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6;top:2488;width:3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ור2: סקיצת טיל בתוספת חוד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8,2623" to="6127,262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3;top:2593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6,1813" to="8516,253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1;top:2008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543" to="5410,24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1;top:113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זהו חוד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1515" cy="7054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31160</wp:posOffset>
                </wp:positionH>
                <wp:positionV relativeFrom="paragraph">
                  <wp:posOffset>579755</wp:posOffset>
                </wp:positionV>
                <wp:extent cx="1943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ו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קיצת טיל ללא חוד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.65pt;mso-position-vertical-relative:text;margin-left:2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ו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קיצת טיל ללא חו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293620</wp:posOffset>
            </wp:positionH>
            <wp:positionV relativeFrom="paragraph">
              <wp:posOffset>119380</wp:posOffset>
            </wp:positionV>
            <wp:extent cx="40290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אי המעוף בהם נמצא הט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נאי הגבול הנומריים וההנח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נס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48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ול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palart-Allmaras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ו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דיא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מ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</w:rPr>
        <w:t>utherla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84575</wp:posOffset>
            </wp:positionH>
            <wp:positionV relativeFrom="paragraph">
              <wp:posOffset>181610</wp:posOffset>
            </wp:positionV>
            <wp:extent cx="2618105" cy="1685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0265</wp:posOffset>
                </wp:positionH>
                <wp:positionV relativeFrom="paragraph">
                  <wp:posOffset>180975</wp:posOffset>
                </wp:positionV>
                <wp:extent cx="1461135" cy="247015"/>
                <wp:effectExtent l="1270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2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4.25pt" to="481.95pt,33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02735</wp:posOffset>
                </wp:positionH>
                <wp:positionV relativeFrom="paragraph">
                  <wp:posOffset>172085</wp:posOffset>
                </wp:positionV>
                <wp:extent cx="0" cy="9144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3.55pt" to="323.05pt,85.5pt" stroked="t" o:allowincell="f" style="position:absolute;mso-position-horizontal-relative:pag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58840</wp:posOffset>
                </wp:positionH>
                <wp:positionV relativeFrom="paragraph">
                  <wp:posOffset>165735</wp:posOffset>
                </wp:positionV>
                <wp:extent cx="162560" cy="32893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3.05pt" to="481.95pt,3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2970</wp:posOffset>
                </wp:positionH>
                <wp:positionV relativeFrom="paragraph">
                  <wp:posOffset>165735</wp:posOffset>
                </wp:positionV>
                <wp:extent cx="568325" cy="246380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3.05pt" to="315.8pt,3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33440</wp:posOffset>
                </wp:positionH>
                <wp:positionV relativeFrom="paragraph">
                  <wp:posOffset>57150</wp:posOffset>
                </wp:positionV>
                <wp:extent cx="1055370" cy="433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ressure Far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4.1pt;mso-wrap-distance-left:9.05pt;mso-wrap-distance-right:9.05pt;mso-wrap-distance-top:0pt;mso-wrap-distance-bottom:0pt;margin-top:4.5pt;mso-position-vertical-relative:text;margin-left:46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ressure Far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1270</wp:posOffset>
                </wp:positionV>
                <wp:extent cx="878205" cy="488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ress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ut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5pt;mso-wrap-distance-left:9.05pt;mso-wrap-distance-right:9.05pt;mso-wrap-distance-top:0pt;mso-wrap-distance-bottom:0pt;margin-top:0.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ress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2260</wp:posOffset>
                </wp:positionH>
                <wp:positionV relativeFrom="paragraph">
                  <wp:posOffset>18542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6pt;mso-position-vertical-relative:text;margin-left:32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17185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4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22190</wp:posOffset>
                </wp:positionH>
                <wp:positionV relativeFrom="paragraph">
                  <wp:posOffset>116840</wp:posOffset>
                </wp:positionV>
                <wp:extent cx="386080" cy="493395"/>
                <wp:effectExtent l="0" t="63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9.2pt" to="410.05pt,4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45330</wp:posOffset>
                </wp:positionH>
                <wp:positionV relativeFrom="paragraph">
                  <wp:posOffset>48260</wp:posOffset>
                </wp:positionV>
                <wp:extent cx="276860" cy="561975"/>
                <wp:effectExtent l="4445" t="63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3.8pt" to="379.65pt,4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22190</wp:posOffset>
                </wp:positionH>
                <wp:positionV relativeFrom="paragraph">
                  <wp:posOffset>199390</wp:posOffset>
                </wp:positionV>
                <wp:extent cx="697230" cy="41084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73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5.7pt" to="434.55pt,4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2885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3.3pt" to="480.5pt,13.3pt" stroked="t" o:allowincell="f" style="position:absolute;flip:x;mso-position-horizontal-relative:pag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78830</wp:posOffset>
                </wp:positionH>
                <wp:positionV relativeFrom="paragraph">
                  <wp:posOffset>-1270</wp:posOffset>
                </wp:positionV>
                <wp:extent cx="121285" cy="349250"/>
                <wp:effectExtent l="1143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-0.1pt" to="472.4pt,27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9910</wp:posOffset>
                </wp:positionH>
                <wp:positionV relativeFrom="paragraph">
                  <wp:posOffset>71755</wp:posOffset>
                </wp:positionV>
                <wp:extent cx="66548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.5pt;mso-wrap-distance-left:9.05pt;mso-wrap-distance-right:9.05pt;mso-wrap-distance-top:0pt;mso-wrap-distance-bottom:0pt;margin-top:5.6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65445</wp:posOffset>
                </wp:positionH>
                <wp:positionV relativeFrom="paragraph">
                  <wp:posOffset>40640</wp:posOffset>
                </wp:positionV>
                <wp:extent cx="926465" cy="507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ymmetry Ax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9.95pt;mso-wrap-distance-left:9.05pt;mso-wrap-distance-right:9.05pt;mso-wrap-distance-top:0pt;mso-wrap-distance-bottom:0pt;margin-top:3.2pt;mso-position-vertical-relative:text;margin-left:4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ymmetry A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ר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ressure Outl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ר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Couple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רט הדריש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יב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מ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הליך הריש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</w:rPr>
        <w:t>CFD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pect-Ratio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יא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יא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י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וצאות האנליזות וניתוח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2135</wp:posOffset>
            </wp:positionH>
            <wp:positionV relativeFrom="paragraph">
              <wp:posOffset>360045</wp:posOffset>
            </wp:positionV>
            <wp:extent cx="3076575" cy="14643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7230</wp:posOffset>
                </wp:positionH>
                <wp:positionV relativeFrom="paragraph">
                  <wp:posOffset>379095</wp:posOffset>
                </wp:positionV>
                <wp:extent cx="3602355" cy="1447165"/>
                <wp:effectExtent l="635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1447200"/>
                          <a:chOff x="0" y="0"/>
                          <a:chExt cx="360252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300024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360252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676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8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גל הלם משופ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5520" y="131400"/>
                              <a:ext cx="914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נקודת המפגש בין שני הג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73640" y="657720"/>
                              <a:ext cx="285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5040" y="97920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שתקפות גל ההלם הקשת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29.85pt;width:283.65pt;height:113.95pt" coordorigin="3098,597" coordsize="5673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597;width:4724;height:2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098;top:614;width:5673;height:2262">
                  <v:line id="shape_0" from="4556,1680" to="5095,203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098;top:1149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גל הלם משופ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461,821" to="7900,98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991;top:614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נקודת המפגש בין שני הגלים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7151,1650" to="7600,2309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91;top:2156;width:19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שתקפות גל ההלם הקשת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7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זב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ט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6705</wp:posOffset>
            </wp:positionH>
            <wp:positionV relativeFrom="paragraph">
              <wp:posOffset>177800</wp:posOffset>
            </wp:positionV>
            <wp:extent cx="3342005" cy="20548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4830</wp:posOffset>
            </wp:positionH>
            <wp:positionV relativeFrom="paragraph">
              <wp:posOffset>177800</wp:posOffset>
            </wp:positionV>
            <wp:extent cx="3533140" cy="21723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12035</wp:posOffset>
                </wp:positionH>
                <wp:positionV relativeFrom="paragraph">
                  <wp:posOffset>90170</wp:posOffset>
                </wp:positionV>
                <wp:extent cx="24288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דם הגרר כתלות ביח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טום כדו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7.1pt;mso-position-vertical-relative:text;margin-left:1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קדם הגרר כתלות ביחס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טום כדו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55285</wp:posOffset>
                </wp:positionH>
                <wp:positionV relativeFrom="paragraph">
                  <wp:posOffset>90170</wp:posOffset>
                </wp:positionV>
                <wp:extent cx="2428875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דם הגרר כתלות ביח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טום אוגי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7.1pt;mso-position-vertical-relative:text;margin-left:4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קדם הגרר כתלות ביחס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טום אוגי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 xml:space="preserve">ולהלן טבלה המסכמת את אחוזי השיפור </w:t>
      </w:r>
      <w:r>
        <w:rPr>
          <w:rtl w:val="true"/>
        </w:rPr>
        <w:t>המירביים</w:t>
      </w:r>
      <w:r>
        <w:rPr>
          <w:rtl w:val="true"/>
        </w:rPr>
        <w:t>:</w:t>
      </w:r>
    </w:p>
    <w:tbl>
      <w:tblPr>
        <w:bidiVisual w:val="true"/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רטו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פ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רבי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גיב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8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דור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2.1%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Times New Roman"/>
      <w:color w:val="000000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Times New Roman"/>
      <w:color w:val="00000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3:00Z</dcterms:created>
  <dc:creator>Roee A.</dc:creator>
  <dc:description/>
  <cp:keywords/>
  <dc:language>en-US</dc:language>
  <cp:lastModifiedBy>Roee A.</cp:lastModifiedBy>
  <cp:lastPrinted>2006-06-27T00:40:00Z</cp:lastPrinted>
  <dcterms:modified xsi:type="dcterms:W3CDTF">2006-07-17T14:36:00Z</dcterms:modified>
  <cp:revision>4</cp:revision>
  <dc:subject/>
  <dc:title>תוכן עניינים:</dc:title>
</cp:coreProperties>
</file>