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  <w:t>יול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</w:t>
      </w:r>
      <w:r>
        <w:rPr>
          <w:szCs w:val="44"/>
        </w:rPr>
        <w:t>00</w:t>
      </w:r>
      <w:r>
        <w:rPr>
          <w:szCs w:val="44"/>
        </w:rPr>
        <w:t>6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שינוע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דוי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של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זכוכי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דקה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באמצעו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סוע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גלגלו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במערך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הייצור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בבדיק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האיכות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>תומר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סימון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Cs w:val="52"/>
        </w:rPr>
        <w:instrText xml:space="preserve"> FORMTEXT </w:instrText>
      </w:r>
      <w:r>
        <w:rPr>
          <w:szCs w:val="52"/>
          <w:rtl w:val="true"/>
        </w:rPr>
      </w:r>
      <w:r>
        <w:rPr>
          <w:rtl w:val="true"/>
          <w:szCs w:val="52"/>
        </w:rPr>
        <w:fldChar w:fldCharType="separate"/>
      </w:r>
      <w:r>
        <w:rPr>
          <w:szCs w:val="52"/>
          <w:rtl w:val="true"/>
        </w:rPr>
        <w:t>     </w:t>
      </w:r>
      <w:r>
        <w:rPr>
          <w:szCs w:val="52"/>
          <w:rtl w:val="true"/>
        </w:rPr>
      </w:r>
      <w:r>
        <w:rPr>
          <w:rtl w:val="true"/>
          <w:szCs w:val="52"/>
        </w:rPr>
        <w:fldChar w:fldCharType="end"/>
      </w:r>
      <w:r>
        <w:rPr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צי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ף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חבר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זיו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א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דסה</w:t>
      </w:r>
      <w:r>
        <w:rPr>
          <w:sz w:val="44"/>
          <w:szCs w:val="44"/>
          <w:rtl w:val="true"/>
        </w:rPr>
        <w:t>"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תקצ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נהלים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בוא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עשיית המסכים השטוחים הולכת ומתפתחת בקצב התפתחות הטכנולוג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כיחותם של המסכים השטוחים גוב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תה גם הדרישה לייצור מסכים מה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כותי וכלכל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קבות דריש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ע הזכוכית בפס הייצור הולך וגדל בכדי לייעל ולהעלות את רווחיות הייצור ככל שנית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גידול מצע הזכוכית בייצור משמעויות בשינוע וברגישות ההולכת וגדלה לגרימת פגמים בזכוכ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גמים בגודל מיקרונים בודדים עלולים לפסול או לעכב תהליך שלם בייצור מצע הזכוכ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בש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ביבת העבודה בייצור הינה סביבת חדר נקי </w:t>
      </w:r>
      <w:r>
        <w:rPr>
          <w:rFonts w:ascii="Arial" w:hAnsi="Arial" w:cs="Arial"/>
          <w:rtl w:val="true"/>
        </w:rPr>
        <w:t>“</w:t>
      </w:r>
      <w:r>
        <w:rPr>
          <w:rFonts w:cs="Arial" w:ascii="Arial" w:hAnsi="Arial"/>
        </w:rPr>
        <w:t>class 100</w:t>
      </w:r>
      <w:r>
        <w:rPr>
          <w:rFonts w:cs="Arial" w:ascii="Arial" w:hAnsi="Arial"/>
          <w:rtl w:val="true"/>
        </w:rPr>
        <w:t>”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>ועל מערכת השינוע לעמוד בדרישות דיוק בהתאם לתהליכים ה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ד התהליכים בהם נדרש דיוק מרבי זהו תהליך בדיקת איכות הזכוכ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הליך זה מצלמות בעלות תקריב גבוה סורקות מלמעלה את הזכוכית והתמונה המתקבלת ברזולוציה של מיקרונים בודדים מאפשרת גילוי וסימון פגמים באיכות הזכוכ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מנת לקבל תמונה ברורה ישנה חשיבות רבה לדיוק גבוה במרחק בין המצלמות למצ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די לעמוד בדרישות הדיוק המחמ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תמשים בשולחן אוו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וש בשולחן אוויר מאפשר מיקום אנכי בדיוק של עשרות בודדות של מיקרונים באמצעות לחץ אוו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כנון ופיתוח של נחיר מעו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פשר שימוש בלחץ אוויר לא רק לדחיסה אלא גם לינ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להעלאת קשיחות כרית האוו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מצעות הקשחה זו ניתן להשיג יציבות ועמידות גבוהה לתנוד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חינת המערכת מתוך הסתכלות על פיתוח וגידול צפוי בתעשיית המסכים השטו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גלים פערים בשימוש בשיטה זו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סר גמישות בהגדלת השולחן על אף הצפי בגידול  מצע הזכוכי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עבר בין שיטות שינוע בין המכונות מהווה גורם לפגיעה בזכוכית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רכבות בייצור שולחן האווי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יצור אלפים בודדים של נחירים מעוצבים ב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ות ייצור גבוהה בשל  מורכבות הייצור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ערים אלו נבחנים מחדש בחיפוש פיתרון נוסף שיגשר ויאפשר מענה מקיף על  החסרונות הל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קט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ם</w:t>
      </w:r>
      <w:r>
        <w:rPr>
          <w:rtl w:val="true"/>
        </w:rPr>
        <w:t xml:space="preserve">, </w:t>
      </w:r>
      <w:r>
        <w:rPr>
          <w:rtl w:val="true"/>
        </w:rPr>
        <w:t>אופטי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ל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פ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תוח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רישות המערכ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ל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י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tl w:val="true"/>
        </w:rPr>
        <w:t xml:space="preserve">)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יקה</w:t>
      </w:r>
      <w:r>
        <w:rPr>
          <w:rtl w:val="true"/>
        </w:rPr>
        <w:t xml:space="preserve">:  </w:t>
      </w:r>
      <w:r>
        <w:rPr/>
        <w:t>m</w:t>
      </w:r>
      <w:r>
        <w:rPr/>
        <w:t>μ</w:t>
      </w:r>
      <w:r>
        <w:rPr/>
        <w:t xml:space="preserve"> </w:t>
      </w:r>
      <w:r>
        <w:rPr/>
        <w:t>4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 </w:t>
      </w:r>
      <w:r>
        <w:rPr/>
        <w:t>class 100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הליך התכנון מבוסס על שתי אבני דרך מרכזי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כנון קונספטואלי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כנון קונספטואלי התבצע לאחר אפיון ראשוני של דרישות המע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יון זה התבסס על מידול דו מימד ותלת מימד של לוח זכוכית הנתמך באמצעות גלג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צאות החישובים הידניים של שקיעות ומאמצים המתקבלים בלוח הזכוכ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ו גיבוש תמונה ראשונית על מרווחי הגלגלות הדרושים לעמידה בדרישות המערכ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1"/>
        <w:bidi w:val="1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ם</w:t>
      </w:r>
      <w:r>
        <w:rPr>
          <w:rFonts w:cs="David"/>
          <w:rtl w:val="true"/>
        </w:rPr>
        <w:t xml:space="preserve">: </w:t>
      </w:r>
    </w:p>
    <w:p>
      <w:pPr>
        <w:pStyle w:val="NormalWeb1"/>
        <w:numPr>
          <w:ilvl w:val="0"/>
          <w:numId w:val="2"/>
        </w:numPr>
        <w:bidi w:val="1"/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</w:p>
    <w:p>
      <w:pPr>
        <w:pStyle w:val="NormalWeb1"/>
        <w:numPr>
          <w:ilvl w:val="1"/>
          <w:numId w:val="2"/>
        </w:numPr>
        <w:bidi w:val="1"/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ל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Web1"/>
        <w:numPr>
          <w:ilvl w:val="0"/>
          <w:numId w:val="2"/>
        </w:numPr>
        <w:bidi w:val="1"/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</w:p>
    <w:p>
      <w:pPr>
        <w:pStyle w:val="NormalWeb1"/>
        <w:numPr>
          <w:ilvl w:val="1"/>
          <w:numId w:val="2"/>
        </w:numPr>
        <w:bidi w:val="1"/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קיעה</w:t>
      </w:r>
      <w:r>
        <w:rPr>
          <w:rFonts w:cs="David"/>
          <w:rtl w:val="true"/>
        </w:rPr>
        <w:t xml:space="preserve">. </w:t>
      </w:r>
    </w:p>
    <w:p>
      <w:pPr>
        <w:pStyle w:val="NormalWeb1"/>
        <w:bidi w:val="1"/>
        <w:spacing w:lineRule="auto" w:line="360"/>
        <w:ind w:left="0" w:right="0" w:firstLine="72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Web1"/>
        <w:bidi w:val="1"/>
        <w:spacing w:lineRule="auto" w:line="360"/>
        <w:ind w:left="0" w:right="0" w:firstLine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3590</wp:posOffset>
                </wp:positionH>
                <wp:positionV relativeFrom="paragraph">
                  <wp:posOffset>212090</wp:posOffset>
                </wp:positionV>
                <wp:extent cx="5828665" cy="1600200"/>
                <wp:effectExtent l="5080" t="5080" r="1397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600200"/>
                          <a:chOff x="0" y="0"/>
                          <a:chExt cx="5828760" cy="1600200"/>
                        </a:xfrm>
                      </wpg:grpSpPr>
                      <wps:wsp>
                        <wps:cNvSpPr/>
                        <wps:spPr>
                          <a:xfrm>
                            <a:off x="502200" y="0"/>
                            <a:ext cx="5024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803880" cy="160200"/>
                          </a:xfrm>
                          <a:prstGeom prst="rightArrow">
                            <a:avLst>
                              <a:gd name="adj1" fmla="val 50000"/>
                              <a:gd name="adj2" fmla="val 1254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720000"/>
                            <a:ext cx="803880" cy="160200"/>
                          </a:xfrm>
                          <a:prstGeom prst="rightArrow">
                            <a:avLst>
                              <a:gd name="adj1" fmla="val 50000"/>
                              <a:gd name="adj2" fmla="val 1254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pt;margin-top:16.7pt;width:458.95pt;height:126pt" coordorigin="-1234,334" coordsize="9179,2520">
                <v:rect id="shape_0" fillcolor="white" stroked="t" o:allowincell="f" style="position:absolute;left:-443;top:334;width:7912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89,334" to="2089,28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38,334" to="4938,28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-1234;top:1468;width:1265;height:25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9;top:1468;width:1265;height:25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David"/>
          <w:u w:val="single"/>
          <w:rtl w:val="true"/>
        </w:rPr>
        <w:t>תר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כמא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דיקה</w:t>
      </w:r>
      <w:r>
        <w:rPr>
          <w:rFonts w:cs="David"/>
          <w:u w:val="single"/>
          <w:rtl w:val="true"/>
        </w:rPr>
        <w:t>:</w:t>
      </w:r>
    </w:p>
    <w:p>
      <w:pPr>
        <w:pStyle w:val="NormalWeb1"/>
        <w:bidi w:val="1"/>
        <w:spacing w:lineRule="auto" w:line="360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Web1"/>
        <w:bidi w:val="1"/>
        <w:spacing w:lineRule="auto" w:line="360"/>
        <w:ind w:left="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173990</wp:posOffset>
                </wp:positionV>
                <wp:extent cx="4229100" cy="685800"/>
                <wp:effectExtent l="0" t="0" r="0" b="2444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85800"/>
                          <a:chOff x="0" y="0"/>
                          <a:chExt cx="4229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כניסה למערך הבדיק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אזור בדיקת איכות מצע הזכוכי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יציאה ממערך הבדיקה להמשך תהליך הייצו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13.7pt;width:333pt;height:54pt" coordorigin="-154,274" coordsize="666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54;top:27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כניסה למערך הבדיק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6;top:274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אזור בדיקת איכות מצע הזכוכי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86;top:274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יציאה ממערך הבדיקה להמשך תהליך הייצו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1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1"/>
        <w:bidi w:val="1"/>
        <w:spacing w:lineRule="auto" w:line="360"/>
        <w:ind w:left="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010</wp:posOffset>
                </wp:positionH>
                <wp:positionV relativeFrom="paragraph">
                  <wp:posOffset>173990</wp:posOffset>
                </wp:positionV>
                <wp:extent cx="1143000" cy="1167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67120"/>
                          <a:chOff x="0" y="0"/>
                          <a:chExt cx="1143000" cy="1167120"/>
                        </a:xfrm>
                      </wpg:grpSpPr>
                      <wps:wsp>
                        <wps:cNvSpPr txBox="1"/>
                        <wps:spPr>
                          <a:xfrm>
                            <a:off x="228600" y="870480"/>
                            <a:ext cx="228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he-IL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6656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8002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eastAsia="en-US" w:bidi="he-IL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eastAsia="en-US" w:bidi="he-IL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080" y="8002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13.7pt;width:90pt;height:91.9pt" coordorigin="6326,274" coordsize="1800,1838">
                <v:shape id="shape_0" fillcolor="white" stroked="f" o:allowincell="f" style="position:absolute;left:6686;top:1645;width:3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he-IL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326;top:274;width:1800;height:1620">
                  <v:oval id="shape_0" fillcolor="white" stroked="t" o:allowincell="f" style="position:absolute;left:6686;top:132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326;top:274;width:1800;height:1620">
                    <v:shape id="shape_0" fillcolor="white" stroked="f" o:allowincell="f" style="position:absolute;left:7766;top:1534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26;top:274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866,1534" to="8125,153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66,274" to="6866,153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Web1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1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1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1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לב זה של הוצגו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לופות לתכנון המסוע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2"/>
          <w:numId w:val="6"/>
        </w:numPr>
        <w:spacing w:lineRule="auto" w:line="360"/>
        <w:ind w:left="23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וע גלגלות קונבנציונאל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ימוש בגלגלות בלבד</w:t>
      </w:r>
    </w:p>
    <w:p>
      <w:pPr>
        <w:pStyle w:val="Normal"/>
        <w:numPr>
          <w:ilvl w:val="2"/>
          <w:numId w:val="6"/>
        </w:numPr>
        <w:spacing w:lineRule="auto" w:line="360"/>
        <w:ind w:left="23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וע משול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שלב שימוש בגלגלות וגלילים</w:t>
      </w:r>
    </w:p>
    <w:p>
      <w:pPr>
        <w:pStyle w:val="Normal"/>
        <w:numPr>
          <w:ilvl w:val="2"/>
          <w:numId w:val="6"/>
        </w:numPr>
        <w:spacing w:lineRule="auto" w:line="360"/>
        <w:ind w:left="23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וש בשדה מגנטי לקיבוע מרחק אנכי בין המצלמות לגלילים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בחינה של שלוש החלו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חרה החלופה ה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קר בשל סכנת החלקה של הזכוכית בשימוש בגלילים וקשיחות המוגבלת המתקבלת בשימוש בשדה מגנט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כנון פונקציונאלי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כנון הפונקציונאלי התאפשר לאחר חישובים מדויקים בשיטת האלמנטים הסופ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מוש באלמנטים סופיים אפשר בחינה מדוקדקת של אפשרויות יישום שונות לחלופה הקונספטואלית שנבח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צאות חישובי שקיעות ומאמצים בסידורי גלגלות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ישובי תדרים עצמיים של המערכת אפיינו את דרישות המערכת באופן פרט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קבות הדרישות והאילוצים שהוגדרו לאורך התהליך החישו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צגו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לופות לתכנון הפונקציונאל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23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סוע מורכב ממערך גלגלות בודדות ללא תלות ביניהן</w:t>
      </w:r>
    </w:p>
    <w:p>
      <w:pPr>
        <w:pStyle w:val="Normal"/>
        <w:numPr>
          <w:ilvl w:val="0"/>
          <w:numId w:val="8"/>
        </w:numPr>
        <w:spacing w:lineRule="auto" w:line="360"/>
        <w:ind w:left="23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סוע מורכב מקבוצות גלגלות המחוברות ביניהן באמצעות פרופיל </w:t>
      </w:r>
      <w:r>
        <w:rPr>
          <w:rFonts w:cs="Arial" w:ascii="Arial" w:hAnsi="Arial"/>
        </w:rPr>
        <w:t>U</w:t>
      </w:r>
    </w:p>
    <w:p>
      <w:pPr>
        <w:pStyle w:val="Normal"/>
        <w:numPr>
          <w:ilvl w:val="0"/>
          <w:numId w:val="8"/>
        </w:numPr>
        <w:spacing w:lineRule="auto" w:line="360"/>
        <w:ind w:left="23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סע מורכב מקבוצות גלגלות בעלות ציר משותף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rial" w:hAnsi="Arial" w:cs="Arial"/>
          <w:rtl w:val="true"/>
        </w:rPr>
        <w:t>לאחר בחינת החלופות ה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מוש בקבוצות גלגלות המחוברות באמצעות פרופיל </w:t>
      </w:r>
      <w:r>
        <w:rPr>
          <w:rFonts w:cs="Arial" w:ascii="Arial" w:hAnsi="Arial"/>
        </w:rPr>
        <w:t>U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פשר עמידה מיטבית בדרישות המער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מתן מענה לחסרונות שהוצגו בשלב התכנון הקונספטואלי ומתן גמישות לגידול מצע הזכוכית בעתי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הליך תכנון מסוע הגלגלות שם למטרה גישור על אותם החסרונות בשימוש בשולחן אוו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קפדה על עמידה בדרישות המערכת הן  הטכניות והן הפונקציונאל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ור המטרות הללו ולאחר כל שלבי התכנון והחישובים שבוצעו כפי שתוארו בתמציתיות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תקבל הפתרון הבא 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יאור הפתרון המוצג כתוצר הסופי בעבודה זו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אזור הזנה והוצא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דור גלגלות באלכסון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ווח בין גלגל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2"/>
          <w:numId w:val="5"/>
        </w:numPr>
        <w:spacing w:lineRule="auto" w:line="360"/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וון השינוע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7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</w:p>
    <w:p>
      <w:pPr>
        <w:pStyle w:val="Normal"/>
        <w:numPr>
          <w:ilvl w:val="2"/>
          <w:numId w:val="5"/>
        </w:numPr>
        <w:spacing w:lineRule="auto" w:line="360"/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כית לכיוון השינוע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אורך פרופיל </w:t>
      </w:r>
      <w:r>
        <w:rPr>
          <w:rFonts w:cs="Arial" w:ascii="Arial" w:hAnsi="Arial"/>
        </w:rPr>
        <w:t>U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ק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'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מספר גלגלות בפרופי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קס</w:t>
      </w:r>
      <w:r>
        <w:rPr>
          <w:rFonts w:cs="Arial" w:ascii="Arial" w:hAnsi="Arial"/>
          <w:rtl w:val="true"/>
        </w:rPr>
        <w:t xml:space="preserve">'  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ח</w:t>
      </w:r>
      <w:r>
        <w:rPr>
          <w:rFonts w:cs="Arial" w:ascii="Arial" w:hAnsi="Arial"/>
          <w:rtl w:val="true"/>
        </w:rPr>
        <w:t>'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רך אז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ל פי מידות מצע הזכוכ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אזור הסריק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דור גלגלות בצורה מלבנית מקביל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ווח בין גלגל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2"/>
          <w:numId w:val="5"/>
        </w:numPr>
        <w:spacing w:lineRule="auto" w:line="360"/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וון השינוע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4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</w:p>
    <w:p>
      <w:pPr>
        <w:pStyle w:val="Normal"/>
        <w:numPr>
          <w:ilvl w:val="2"/>
          <w:numId w:val="5"/>
        </w:numPr>
        <w:spacing w:lineRule="auto" w:line="360"/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כית לכיוון השינוע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צורך במתן תמיכה נוספת בתנאי הקצה לרוחב לוח הזכוכ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ורך פרופיל </w:t>
      </w:r>
      <w:r>
        <w:rPr>
          <w:rFonts w:cs="Arial" w:ascii="Arial" w:hAnsi="Arial"/>
        </w:rPr>
        <w:t>U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0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בקצותיו של כל פרופיל </w:t>
      </w:r>
      <w:r>
        <w:rPr>
          <w:rFonts w:cs="Arial" w:ascii="Arial" w:hAnsi="Arial"/>
        </w:rPr>
        <w:t>U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תקן מנגנון לכוונון עדין ולקיב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די להשלים את תהליך התכנון עד ת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בנות דגם של המערך המוצ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ינה נוספת של הביצועים תאפשר מציאת נקודות נוספות לשיפור ולהגדרה סופית של המער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גופן ברירת המחדל של פיסקה"/>
    <w:qFormat/>
    <w:rPr/>
  </w:style>
  <w:style w:type="character" w:styleId="NormalWeb">
    <w:name w:val="Normal (Web)‎ תו"/>
    <w:basedOn w:val="Style12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NormalWeb1">
    <w:name w:val="Normal (Web)‎"/>
    <w:basedOn w:val="Normal"/>
    <w:qFormat/>
    <w:pPr>
      <w:bidi w:val="0"/>
      <w:jc w:val="left"/>
    </w:pPr>
    <w:rPr>
      <w:rFonts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2:12:00Z</dcterms:created>
  <dc:creator>elisha amrami</dc:creator>
  <dc:description/>
  <cp:keywords/>
  <dc:language>en-US</dc:language>
  <cp:lastModifiedBy>Tomer</cp:lastModifiedBy>
  <cp:lastPrinted>2001-10-31T16:11:00Z</cp:lastPrinted>
  <dcterms:modified xsi:type="dcterms:W3CDTF">2006-07-19T22:12:00Z</dcterms:modified>
  <cp:revision>2</cp:revision>
  <dc:subject/>
  <dc:title> הפקולטה להנדסה - המגמה להנדסה מכנית</dc:title>
</cp:coreProperties>
</file>