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  <w:lang w:val="en-US" w:eastAsia="he-IL"/>
        </w:rPr>
        <w:t>רובוטיזציה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אוטומטיבית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רכב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גדי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לוי</w:t>
      </w:r>
      <w:r>
        <w:rPr>
          <w:rFonts w:cs="Times New Roman"/>
          <w:szCs w:val="52"/>
          <w:rtl w:val="true"/>
          <w:lang w:val="en-US" w:eastAsia="he-IL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ד</w:t>
      </w:r>
      <w:r>
        <w:rPr>
          <w:sz w:val="44"/>
          <w:szCs w:val="44"/>
          <w:rtl w:val="true"/>
          <w:lang w:val="en-US" w:eastAsia="he-IL"/>
        </w:rPr>
        <w:t>"</w:t>
      </w:r>
      <w:r>
        <w:rPr>
          <w:sz w:val="44"/>
          <w:sz w:val="44"/>
          <w:szCs w:val="44"/>
          <w:rtl w:val="true"/>
          <w:lang w:val="en-US" w:eastAsia="he-IL"/>
        </w:rPr>
        <w:t>ר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אריה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פרי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נ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ת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ים</w:t>
      </w:r>
    </w:p>
    <w:p>
      <w:pPr>
        <w:pStyle w:val="Heading9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טיזצ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מטיב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ושא הפרויקט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על מנת לתפעל כלי רכב במהלך נס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ג הרכב נדרש לביצוע פונקציות מסוימות ולעיתים אף 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ויקט זה התמקדתי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ונקצ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ונקצ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גדירות את הפעולות הבסיסיות בנסיעה ברכב ו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ת היל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ם יד והחלפה ל </w:t>
      </w:r>
      <w:r>
        <w:rPr/>
        <w:t>4</w:t>
      </w:r>
      <w:r>
        <w:rPr/>
        <w:t>x</w:t>
      </w:r>
      <w:r>
        <w:rPr/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השיג שליטה מלאה על הרכב בכל זמן נתון פונקציות אלו הינן חיוניו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צורך הפיכת כלי רכב לבלתי מאויש </w:t>
      </w:r>
      <w:r>
        <w:rPr/>
        <w:t>DBW)</w:t>
      </w:r>
      <w:r>
        <w:rPr>
          <w:rFonts w:cs="Arial" w:ascii="Arial" w:hAnsi="Arial"/>
        </w:rPr>
        <w:t xml:space="preserve">) </w:t>
      </w:r>
      <w:r>
        <w:rPr/>
        <w:t>Drive by wir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נחיה בשלט רחוק או אוטונומי ללא פעולת אדם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שלב מערכות מכא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קטר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וב ובקרה אוטומ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מערכת הבקרה הוא לבקר את פעולת הרכ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גירת  המעגל ב</w:t>
      </w:r>
      <w:r>
        <w:rPr>
          <w:rFonts w:cs="Arial" w:ascii="Arial" w:hAnsi="Arial"/>
          <w:rtl w:val="true"/>
        </w:rPr>
        <w:t xml:space="preserve">- </w:t>
      </w:r>
      <w:r>
        <w:rPr/>
        <w:t>Low level Contro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שמש כנהג אוטומ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ת חשיבות בידיעת המר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יר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חות והמומנטים המופעלים בזמן תפעול הפונקציה לצורך שילוב המפעילים המכאניים בר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ילה ערכתי לפונקציות סדרת ניסויים שמהם קיבלתי בסיס לחישובים הרלוונטיים והצגתי את החלופות לתכן ובחרתי את החלופה לכל פונק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התמקדתי בבחירת המפעילים ה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ן מערכות הבקרה הרלוו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גת המחשוב והבקרה הכוללת ולבסוף שילוב כל האלמנטים במערכת כול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רישות מהמערכ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רכב יהיה מסוג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פ שטח משפחתי או צב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ם ביצועים סטנדרטים</w:t>
      </w:r>
      <w:r>
        <w:rPr>
          <w:rFonts w:cs="Arial" w:ascii="Arial" w:hAnsi="Arial"/>
          <w:rtl w:val="true"/>
        </w:rPr>
        <w:t>.</w:t>
      </w:r>
    </w:p>
    <w:p>
      <w:pPr>
        <w:pStyle w:val="David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יש לאפשר את ביטולה של המערכת </w:t>
      </w:r>
      <w:r>
        <w:rPr>
          <w:rtl w:val="true"/>
        </w:rPr>
        <w:t>(</w:t>
      </w:r>
      <w:r>
        <w:rPr>
          <w:rtl w:val="true"/>
        </w:rPr>
        <w:t>חלקית או באופן מלא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תקנת מפסק חשמלי או מצמד מכאני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Clutch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אפשר נהיגת אדם במקרה חירום</w:t>
      </w:r>
      <w:r>
        <w:rPr>
          <w:rtl w:val="true"/>
        </w:rPr>
        <w:t>.</w:t>
      </w:r>
    </w:p>
    <w:p>
      <w:pPr>
        <w:pStyle w:val="David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יש לבצע אופטימיזציה מלאה למערכת האוטומטיבית ע</w:t>
      </w:r>
      <w:r>
        <w:rPr>
          <w:rtl w:val="true"/>
        </w:rPr>
        <w:t>"</w:t>
      </w:r>
      <w:r>
        <w:rPr>
          <w:rtl w:val="true"/>
        </w:rPr>
        <w:t>מ לאפשר התאמתה לכלי רכב שונים</w:t>
      </w:r>
      <w:r>
        <w:rPr>
          <w:rtl w:val="true"/>
        </w:rPr>
        <w:t>.</w:t>
      </w:r>
    </w:p>
    <w:p>
      <w:pPr>
        <w:pStyle w:val="David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כל המערכות יופעלו בהנעה חשמלית עם מנועי </w:t>
      </w:r>
      <w:r>
        <w:rPr>
          <w:rFonts w:cs="Times New Roman" w:ascii="Times New Roman" w:hAnsi="Times New Roman"/>
        </w:rPr>
        <w:t>Brushless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Fonts w:cs="Times New Roman" w:ascii="Times New Roman" w:hAnsi="Times New Roman"/>
        </w:rPr>
        <w:t>Stepmotor</w:t>
      </w:r>
      <w:r>
        <w:rPr>
          <w:rtl w:val="true"/>
        </w:rPr>
        <w:t xml:space="preserve">  </w:t>
      </w:r>
      <w:r>
        <w:rPr>
          <w:rtl w:val="true"/>
        </w:rPr>
        <w:t>על פי הצורך</w:t>
      </w:r>
      <w:r>
        <w:rPr>
          <w:rtl w:val="true"/>
        </w:rPr>
        <w:t>.</w:t>
      </w:r>
    </w:p>
    <w:p>
      <w:pPr>
        <w:pStyle w:val="Davi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David"/>
        <w:jc w:val="both"/>
        <w:rPr/>
      </w:pPr>
      <w:r>
        <w:rPr>
          <w:rFonts w:cs="Times New Roman" w:ascii="Times New Roman" w:hAnsi="Times New Roman"/>
          <w:b/>
          <w:bCs/>
        </w:rPr>
        <w:t>Drive by wire</w:t>
      </w:r>
      <w:r>
        <w:rPr>
          <w:rFonts w:cs="Times New Roman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rtl w:val="true"/>
        </w:rPr>
        <w:t>רק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BW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ה הוספה ושילוב מערכות אלקטרונית ובקרה שיפעלו במקום או בשילוב מערכת הידראולית או מכאנית הקיימת ברכב ממונע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.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/>
        <w:t>DBW</w:t>
      </w:r>
      <w:r>
        <w:rPr>
          <w:rtl w:val="true"/>
        </w:rPr>
        <w:t xml:space="preserve"> 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טונומ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tl w:val="true"/>
        </w:rPr>
        <w:t xml:space="preserve">.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צאות הני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ירת המפעילים הרלוונטיים  לפונקציות הנותרות מוצגות בגוף הפרו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חישובים במערכת ההיגו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על מנת ליצור בסיס לתכן החלופות היה צורך בידיעת ה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מנטים והמרחקים הרלוו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ר פונקצית ההיגוי ביצעתי סדרת ניסוים כאשר התוצאות שהתקבלו היו בסיס לחישובים הרלוונטיים לכל חל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עיקרי בבחירת החלופות והמפעילים המתאימים לכל חלופה שנבחרה התבסס על תוצאות החישוב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סר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ascii="Arial" w:hAnsi="Arial" w:cs="Arial"/>
          <w:rtl w:val="true"/>
        </w:rPr>
        <w:t>בניסוי התקבל שהמומנט הממוצע שמפעיל הנהג על מוט ההיגוי ב</w:t>
      </w:r>
      <w:r>
        <w:rPr>
          <w:rFonts w:ascii="Arial" w:hAnsi="Arial" w:cs="Arial"/>
          <w:b/>
          <w:b/>
          <w:bCs/>
          <w:rtl w:val="true"/>
        </w:rPr>
        <w:t>הגה כוח</w:t>
      </w:r>
      <w:r>
        <w:rPr>
          <w:rFonts w:ascii="Arial" w:hAnsi="Arial" w:cs="Arial"/>
          <w:rtl w:val="true"/>
        </w:rPr>
        <w:t xml:space="preserve"> הו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תון זה שימש  ישירות לקבלת הכוח הדרוש למפעי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ופות לתכן במערכת ההיגוי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ופות המוצעות למערכת היגוי קיימת הינן בהתאם לד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בלות והנתונים שעמדו בפ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צעת החלופות התייחסתי בעיקר לכוח הדרוש להפעל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פשרות להציבן והיכולת לספק אנרגיה הולמת למפ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מקדות בהצעת החלופות  הייתה בשילוב מפעילים אך בנוסף למפעילים קיימות מערכות בקרה המהוות חלק נכבד בתכן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ן הרחבתי בנפר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  <w:lang w:val="en-US" w:eastAsia="he-IL"/>
        </w:rPr>
        <mc:AlternateContent>
          <mc:Choice Requires="wpg">
            <w:drawing>
              <wp:inline distT="0" distB="0" distL="0" distR="0">
                <wp:extent cx="49149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ביצוע הפונקצ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572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פע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0288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ערכת בקרה ומשוב/חיש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570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חשב פיק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ספק אנרגיה (מת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143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17pt" coordorigin="0,0" coordsize="7740,2340">
                <v:rect id="shape_0" stroked="f" o:allowincell="f" style="position:absolute;left:0;top:0;width:77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60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ביצוע הפונקצ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0;width:9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פעי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0;width:161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ערכת בקרה ומשוב/חישנ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;width:8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חשב פיקו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20" to="215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20" to="359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75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ספק אנרגיה (מת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080" to="252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80" to="432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80" to="612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0" to="611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דיאגראמת מלבנים למערכת הכוללת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כל החלופות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פונקציות</w:t>
      </w:r>
      <w:r>
        <w:rPr>
          <w:rtl w:val="true"/>
        </w:rPr>
        <w:t xml:space="preserve">) </w:t>
      </w:r>
      <w:r>
        <w:rPr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)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נורות</w:t>
      </w:r>
      <w:r>
        <w:rPr>
          <w:rtl w:val="true"/>
        </w:rPr>
        <w:t xml:space="preserve">,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עת חלופות ההיגוי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 xml:space="preserve">חלופה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בתוך תא הנהג יש להרכיב מנוע סיבובי ולחברו למוט ההיגוי בסמוך להגה כך שיעביר מומנט סיבובי על ציר ההגה</w:t>
      </w:r>
      <w:r>
        <w:rPr>
          <w:rtl w:val="true"/>
        </w:rPr>
        <w:t xml:space="preserve">. </w:t>
      </w:r>
      <w:r>
        <w:rPr>
          <w:rtl w:val="true"/>
        </w:rPr>
        <w:t xml:space="preserve">מכוון שבכניסת מתח ישר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 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24</w:t>
      </w:r>
      <w:r>
        <w:rPr>
          <w:rtl w:val="true"/>
        </w:rPr>
        <w:t xml:space="preserve"> </w:t>
      </w:r>
      <w:r>
        <w:rPr>
          <w:rtl w:val="true"/>
        </w:rPr>
        <w:t>אין מנועים היכולים להפיק את המומנט הדרוש</w:t>
      </w:r>
      <w:r>
        <w:rPr>
          <w:rtl w:val="true"/>
        </w:rPr>
        <w:t xml:space="preserve">,  </w:t>
      </w:r>
      <w:r>
        <w:rPr>
          <w:rtl w:val="true"/>
        </w:rPr>
        <w:t>יש להגדיל את המומנט שהמנוע מסוגל לספק בעזרת תמסורת גג</w:t>
      </w:r>
      <w:r>
        <w:rPr>
          <w:rtl w:val="true"/>
        </w:rPr>
        <w:t>"</w:t>
      </w:r>
      <w:r>
        <w:rPr>
          <w:rtl w:val="true"/>
        </w:rPr>
        <w:t>ש ורצועת תזמון</w:t>
      </w:r>
      <w:r>
        <w:rPr>
          <w:rtl w:val="true"/>
        </w:rPr>
        <w:t xml:space="preserve">. </w:t>
      </w:r>
      <w:r>
        <w:rPr>
          <w:rtl w:val="true"/>
        </w:rPr>
        <w:t>כתוצאה מכך המפעיל יאבד מגודל המהירות שהוא יכול לנפק</w:t>
      </w:r>
      <w:r>
        <w:rPr>
          <w:rtl w:val="true"/>
        </w:rPr>
        <w:t xml:space="preserve">, </w:t>
      </w:r>
      <w:r>
        <w:rPr>
          <w:rtl w:val="true"/>
        </w:rPr>
        <w:t>באותו היחס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תרונ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ווח הגדול בתא הנהג מאפשר תכנון והרכבה נוחים וקלים כך שאין להירתע ממפעיל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ות לפרוק ותיקון מהיר של המערכת במידת הצורך עקב מיקום וזמינות המע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סרונו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ascii="Arial" w:hAnsi="Arial" w:cs="Arial"/>
          <w:rtl w:val="true"/>
        </w:rPr>
        <w:t xml:space="preserve">מומנט סיבוב דרוש גדול יחסית בגלל הפחתת המומנט במפרקים הקרד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Cs w:val="20"/>
          <w:rtl w:val="true"/>
        </w:rPr>
        <w:t xml:space="preserve">הסבר בסעיף </w:t>
      </w:r>
      <w:r>
        <w:rPr>
          <w:rFonts w:cs="Arial" w:ascii="Arial" w:hAnsi="Arial"/>
          <w:szCs w:val="20"/>
        </w:rPr>
        <w:t>3.1.3</w:t>
      </w:r>
      <w:r>
        <w:rPr>
          <w:rFonts w:cs="Arial" w:ascii="Arial" w:hAnsi="Arial"/>
          <w:szCs w:val="20"/>
          <w:rtl w:val="true"/>
        </w:rPr>
        <w:t xml:space="preserve">  </w:t>
      </w:r>
      <w:r>
        <w:rPr>
          <w:rFonts w:ascii="Arial" w:hAnsi="Arial" w:cs="Arial"/>
          <w:szCs w:val="20"/>
          <w:rtl w:val="true"/>
        </w:rPr>
        <w:t xml:space="preserve">בגוף הפרויקט 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ם צורך באמצעי תיווך בין המפעיל לציר מוט ההי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מייקר ומסרבל את המערכ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Heading4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כ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בו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ק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מ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ו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ר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דנ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ח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יג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נימ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גד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מנ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מ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קט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בו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rtl w:val="true"/>
        </w:rPr>
        <w:t>יתרונ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שהמפעיל ממוקם מעבר ל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דול יותר של מ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מנט הדרוש נמוך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רשים פחות אמצעי תיווך בין ציר מוט ההיגוי והמפ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סרונ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כיוון המערכת כולה גדולה יחסית ושמיקום מערכות הרכב המקוריות תוכנן בקפידה ללא התחשבות בהוספה עתידית של  מפעיל חיצוני ולכן קיים קושי מסוים במציאת מקום הולם ובהרכבה על הרכב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ופה שנבחרה לביצוע התכן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ופה המתאימה ביותר מבין החלופות שהוצעו היא חלופ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יתרון הגדול של חלופה זו לעומת חלופ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בנגישות המערכת הממוקמת בתוך תא הנהג ובמרווח הגדול ב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 את הרכבתה והתאמ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קול זה גבר על השיקול בהקטנת המומנ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תקנת המערכת לאחר המפרקים הקרדני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ו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rvo</w:t>
      </w:r>
      <w:r>
        <w:rPr>
          <w:rtl w:val="true"/>
        </w:rPr>
        <w:t xml:space="preserve">)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Brushless</w:t>
      </w:r>
      <w:r>
        <w:rPr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>2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:1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iming</w:t>
      </w:r>
      <w:r>
        <w:rPr>
          <w:rtl w:val="true"/>
        </w:rPr>
        <w:t xml:space="preserve">)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ם</w:t>
      </w:r>
      <w:r>
        <w:rPr>
          <w:rtl w:val="true"/>
        </w:rPr>
        <w:t xml:space="preserve">.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tl w:val="true"/>
        </w:rPr>
        <w:t xml:space="preserve">-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עה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' </w:t>
      </w:r>
      <w:r>
        <w:rPr>
          <w:rtl w:val="true"/>
        </w:rPr>
        <w:t>בורד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-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' </w:t>
      </w:r>
      <w:r>
        <w:rPr>
          <w:rtl w:val="true"/>
        </w:rPr>
        <w:t>בורד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ות</w:t>
      </w:r>
      <w:r>
        <w:rPr>
          <w:rtl w:val="true"/>
        </w:rPr>
        <w:t xml:space="preserve">-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 xml:space="preserve">.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cro switch</w:t>
      </w:r>
      <w:r>
        <w:rPr>
          <w:rtl w:val="true"/>
        </w:rPr>
        <w:t xml:space="preserve">) </w:t>
      </w:r>
      <w:r>
        <w:rPr>
          <w:rtl w:val="true"/>
        </w:rPr>
        <w:t>ה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ff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3763645" cy="2372360"/>
            <wp:effectExtent l="0" t="0" r="0" b="0"/>
            <wp:docPr id="3" name="4_מערכת%20היגו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_מערכת%20היגו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שילוב הרכיבים המכאניים במערכת ההיגוי האוטונומית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avid">
    <w:name w:val="רגיל + (מורכב) David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5:41:00Z</dcterms:created>
  <dc:creator>elisha amrami</dc:creator>
  <dc:description/>
  <dc:language>en-US</dc:language>
  <cp:lastModifiedBy>וייס</cp:lastModifiedBy>
  <cp:lastPrinted>2001-10-31T16:11:00Z</cp:lastPrinted>
  <dcterms:modified xsi:type="dcterms:W3CDTF">2006-07-22T15:44:00Z</dcterms:modified>
  <cp:revision>3</cp:revision>
  <dc:subject/>
  <dc:title> הפקולטה להנדסה - המגמה להנדסה מכנית</dc:title>
</cp:coreProperties>
</file>