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</wp:posOffset>
            </wp:positionH>
            <wp:positionV relativeFrom="paragraph">
              <wp:posOffset>13462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Guttman-Aram"/>
          <w:b w:val="false"/>
          <w:b w:val="false"/>
          <w:bCs w:val="false"/>
          <w:sz w:val="28"/>
          <w:szCs w:val="28"/>
        </w:rPr>
      </w:pP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להנדס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המג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להנדס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מכני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44"/>
        </w:rPr>
      </w:pPr>
      <w:r>
        <w:rPr>
          <w:rFonts w:cs="David"/>
          <w:b/>
          <w:bCs/>
          <w:sz w:val="28"/>
          <w:szCs w:val="44"/>
          <w:rtl w:val="true"/>
        </w:rPr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rFonts w:cs="David"/>
          <w:b/>
          <w:b/>
          <w:bCs/>
          <w:szCs w:val="56"/>
          <w:rtl w:val="true"/>
        </w:rPr>
        <w:t>ניווט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ועקיפת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מכשולים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ברכב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רובוטי</w:t>
      </w:r>
    </w:p>
    <w:p>
      <w:pPr>
        <w:pStyle w:val="Normal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כין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נח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ד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י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רי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צו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פרוייקט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אוניברסיט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צ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</w:t>
      </w:r>
      <w:r>
        <w:rPr>
          <w:rFonts w:cs="David"/>
        </w:rPr>
        <w:t>utdoo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</w:t>
      </w:r>
      <w:r>
        <w:rPr>
          <w:rFonts w:cs="David"/>
        </w:rPr>
        <w:t>ndoor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ופ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GP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I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G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לבות</w:t>
      </w:r>
      <w:r>
        <w:rPr>
          <w:rtl w:val="true"/>
        </w:rPr>
        <w:t xml:space="preserve"> </w:t>
      </w:r>
      <w:r>
        <w:rPr>
          <w:rFonts w:cs="David"/>
        </w:rPr>
        <w:t>GP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I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י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שני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ט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</w:rPr>
        <w:t>INS</w:t>
      </w:r>
      <w:r>
        <w:rPr>
          <w:rFonts w:cs="David"/>
        </w:rPr>
        <w:t>/GPS</w:t>
      </w:r>
      <w:r>
        <w:rPr>
          <w:rFonts w:cs="David"/>
        </w:rPr>
        <w:t xml:space="preserve"> (</w:t>
      </w:r>
      <w:r>
        <w:rPr>
          <w:rFonts w:cs="David"/>
        </w:rPr>
        <w:t>EGI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</w:rPr>
        <w:t>Oxford RT30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</w:rPr>
        <w:t>mniSTA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אר</w:t>
      </w:r>
      <w:r>
        <w:rPr>
          <w:rtl w:val="true"/>
        </w:rPr>
        <w:t xml:space="preserve"> </w:t>
      </w:r>
      <w:r>
        <w:rPr>
          <w:rFonts w:cs="David"/>
        </w:rPr>
        <w:t>EVT</w:t>
      </w:r>
      <w:r>
        <w:rPr>
          <w:rFonts w:cs="David"/>
        </w:rPr>
        <w:t>-3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David"/>
        </w:rPr>
        <w:t>SICK LMS 2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obra ParkMast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ברוב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ו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Numeric Jena R Ki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</w:rPr>
        <w:t>HMR3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</w:rPr>
        <w:t>Honeywel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י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SICK LMS 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SensComp MINI-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פו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RT3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י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פוס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-685800</wp:posOffset>
                </wp:positionV>
                <wp:extent cx="5258435" cy="5347335"/>
                <wp:effectExtent l="5080" t="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5347440"/>
                          <a:chOff x="0" y="0"/>
                          <a:chExt cx="5258520" cy="53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8520" cy="5029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257800" cy="502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4801320" cy="445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084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לייז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(40 מטר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800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רדא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(80 מטר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800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לייז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(20 מטר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68580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עיבוד מיד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840" y="68580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עיבוד מיד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240" y="68580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עיבוד מיד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2320" y="571680"/>
                                <a:ext cx="2857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799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ערכת ניוו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640" y="914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640" y="5716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וקטור מצ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9520" y="4572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8320" y="4572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8040" y="160020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ניית פני שט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920" y="114300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9720" y="114300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8040" y="240048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ניית מפת עביר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1120" y="205740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5520" y="32004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פה כללי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040" y="320040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תכנון מסלו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0400" y="28576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8320" y="342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440" y="342900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640" y="32004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קרת מיקו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24004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בקרת מהיר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040" y="262908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114300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720" y="308628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סלול סופ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400068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ערכות השליטה ברכ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840" y="3657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354348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2857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3314880"/>
                                <a:ext cx="114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7">
                                    <a:moveTo>
                                      <a:pt x="10800" y="0"/>
                                    </a:moveTo>
                                    <a:arcTo wR="10800" hR="10800" stAng="-5400000" swAng="10720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7">
                                    <a:moveTo>
                                      <a:pt x="10800" y="0"/>
                                    </a:moveTo>
                                    <a:arcTo wR="10800" hR="10800" stAng="-5400000" swAng="10720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640" y="22860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הירות הרכ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114300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42900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1430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840" y="29718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יקום הרכ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160020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קביעת מהירות רצוי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9520" y="205740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720" y="205740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0840" y="2629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840" y="20574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840" y="12574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תרע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720" y="24004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תרע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2920" y="5005080"/>
                            <a:ext cx="465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ור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: סכמת פעילות מערכת ניווט ועקיפת מכשולים ברכב שטח רובוט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54pt;width:414.1pt;height:421.05pt" coordorigin="26,-1080" coordsize="8282,8421">
                <v:group id="shape_0" style="position:absolute;left:26;top:-1080;width:8282;height:7920">
                  <v:rect id="shape_0" stroked="f" o:allowincell="f" style="position:absolute;left:27;top:-1080;width:8279;height:79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6;top:-360;width:7562;height:7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807;top:-36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ייז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(40 מטר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-360;width:1260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דא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80 מט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6;top:-360;width:1260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ייז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(20 מטר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7;top:72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יבוד מיד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07;top:72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יבוד מיד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7;top:72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יבוד מיד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2187;top:540;width:4499;height:1079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shape id="shape_0" fillcolor="white" stroked="t" o:allowincell="f" style="position:absolute;left:26;top:720;width:125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ערכת ניוו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87,1080" to="2186,10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87;top:54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קטור מצ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07,360" to="2907,7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47,360" to="4347,7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87,360" to="5787,7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27;top:216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ניית פני שט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7,1440" to="4886,21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27,1440" to="5966,21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27;top:342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ניית מפת עבירו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67,2880" to="5067,34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07;top:468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פה כללי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7;top:468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ון מסלו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66,4140" to="5066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87,5040" to="6506,50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67,5040" to="4526,50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87;top:468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קרת מיקו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7;top:342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קרת מהירו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27,3780" to="2366,37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07,1440" to="2907,21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27;top:4500;width:8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סלול סופ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47;top:5940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ערכות השליטה ברכ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07,5400" to="2007,5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07,5220" to="2907,5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07,4140" to="2907,4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21597" path="l0,21600xee" stroked="t" o:allowincell="f" style="position:absolute;left:2907;top:4860;width:17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287;top:324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ירות הרכ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7,1440" to="387,5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5040" to="1286,50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27,1440" to="927,3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7;top:432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יקום הרכ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367;top:2160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קביעת מהירות רצוי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07,2880" to="2907,34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27,2880" to="3627,50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07,3780" to="4526,3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880" to="3807,37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07;top:162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תרע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7;top:342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תרע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6;top:6802;width:73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ור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: סכמת פעילות מערכת ניווט ועקיפת מכשולים ברכב שטח רובוטי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יז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י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810</wp:posOffset>
                </wp:positionH>
                <wp:positionV relativeFrom="paragraph">
                  <wp:posOffset>149225</wp:posOffset>
                </wp:positionV>
                <wp:extent cx="5372735" cy="4229100"/>
                <wp:effectExtent l="5080" t="5080" r="5080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4229280"/>
                          <a:chOff x="0" y="0"/>
                          <a:chExt cx="5372640" cy="4229280"/>
                        </a:xfrm>
                      </wpg:grpSpPr>
                      <wps:wsp>
                        <wps:cNvSpPr txBox="1"/>
                        <wps:spPr>
                          <a:xfrm>
                            <a:off x="3313440" y="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ייז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יישנים אולטרא סונ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3314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24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קטואטו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057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כנון מסלול מקומ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3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קודד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צפ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צל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2056680"/>
                            <a:ext cx="8978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כנון מסלול כל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371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נית מפת עבי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קרת 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80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בוד מיד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580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בוד מיד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בוד תמ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בוד מיד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בוד מיד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160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ציאת מיקום וכיו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8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פה כל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85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600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285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171880"/>
                            <a:ext cx="131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30" h="21600">
                                <a:moveTo>
                                  <a:pt x="9169" y="124"/>
                                </a:moveTo>
                                <a:arcTo wR="10800" hR="10800" stAng="-5921056" swAng="11797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30" h="21600">
                                <a:moveTo>
                                  <a:pt x="9169" y="124"/>
                                </a:moveTo>
                                <a:arcTo wR="10800" hR="10800" stAng="-5921056" swAng="117976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71880"/>
                            <a:ext cx="131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30" h="21600">
                                <a:moveTo>
                                  <a:pt x="9169" y="124"/>
                                </a:moveTo>
                                <a:arcTo wR="10800" hR="10800" stAng="-5921056" swAng="11797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30" h="21600">
                                <a:moveTo>
                                  <a:pt x="9169" y="124"/>
                                </a:moveTo>
                                <a:arcTo wR="10800" hR="10800" stAng="-5921056" swAng="117976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714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2629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יקום רצ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714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יוון נוכח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629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יקום אמית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486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2743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ביעת מהי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2520" y="2971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171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29718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הירות מקסימ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371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ציאת מכשול נסת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828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3886200"/>
                            <a:ext cx="445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ור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: סכמת הפעילות של מערכת ניווט ועקיפת מכשולים ברובוט נייד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1.75pt;width:423.05pt;height:333pt" coordorigin="3806,235" coordsize="8461,6660">
                <v:shape id="shape_0" fillcolor="white" stroked="t" o:allowincell="f" style="position:absolute;left:9024;top:235;width:108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ייז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5;top:235;width:180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יישנים אולטרא סונ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7;top:5456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24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קטואטו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7;top:3475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כנון מסלול מקומ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23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3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קודד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235;width:107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צפ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235;width:107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צלמ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3;top:3474;width:1413;height: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כנון מסלול כלל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7;top:2395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נית מפת עביר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6;top:4376;width:108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קרת תנוע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5;top:1315;width:108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בוד מיד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5;top:1315;width:108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בוד מיד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1315;width:108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בוד תמונ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1315;width:108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בוד מיד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1315;width:108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בוד מיד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5;top:2395;width:162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ציאת מיקום וכיו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7,955" to="4527,13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7,955" to="5787,13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7,955" to="7047,13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7,955" to="9567,13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5,955" to="11545,131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035" to="5246,23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7,2035" to="5787,23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7,2035" to="6686,239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7,3115" to="5967,34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6;top:3475;width:108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פה כלל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3835" to="5246,38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7,2035" to="9567,23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6,2035" to="11546,23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7,2936" to="7046,29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7,4016" to="7047,47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7,4736" to="7406,47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7,4016" to="7947,43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7,2755" to="7946,27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7,5096" to="7947,54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7,4736" to="9746,47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7,4195" to="9747,47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7,3835" to="9026,38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430,21600" path="l0,21600xee" stroked="t" o:allowincell="f" style="position:absolute;left:7047;top:3656;width:206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size="12430,21600" path="l0,21600xee" stroked="t" o:allowincell="f" style="position:absolute;left:7947;top:3656;width:206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047,2936" to="7047,36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7,2755" to="7947,36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47,3115" to="9747,34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07;top:4376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יקום רצו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2936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יוון נוכח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4376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יקום אמית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7,2576" to="9026,25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07;top:455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ביעת מהיר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7,4914" to="11006,491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7,2936" to="10826,29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7;top:4915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הירות מקסימל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27;top:2395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ציאת מכשול נסת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87,2576" to="10826,25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7,3115" to="11547,45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7;top:6355;width:70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ור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: סכמת הפעילות של מערכת ניווט ועקיפת מכשולים ברובוט נייד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ב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טרו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יים</w:t>
      </w:r>
      <w:r>
        <w:rPr>
          <w:rFonts w:cs="David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rFonts w:cs="David"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32:00Z</dcterms:created>
  <dc:creator>eli</dc:creator>
  <dc:description/>
  <dc:language>en-US</dc:language>
  <cp:lastModifiedBy>Elan Banin</cp:lastModifiedBy>
  <dcterms:modified xsi:type="dcterms:W3CDTF">2006-07-04T02:36:00Z</dcterms:modified>
  <cp:revision>13</cp:revision>
  <dc:subject/>
  <dc:title/>
</cp:coreProperties>
</file>