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פקול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ד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מג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ד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נית</w:t>
      </w:r>
    </w:p>
    <w:p>
      <w:pPr>
        <w:pStyle w:val="Normal"/>
        <w:jc w:val="center"/>
        <w:rPr>
          <w:rFonts w:cs="Guttman-Aram"/>
          <w:sz w:val="18"/>
          <w:szCs w:val="38"/>
        </w:rPr>
      </w:pPr>
      <w:r>
        <w:rPr>
          <w:rFonts w:cs="Guttman-Aram"/>
          <w:sz w:val="18"/>
          <w:szCs w:val="38"/>
          <w:rtl w:val="true"/>
        </w:rPr>
      </w:r>
    </w:p>
    <w:p>
      <w:pPr>
        <w:pStyle w:val="Normal"/>
        <w:jc w:val="center"/>
        <w:rPr>
          <w:rFonts w:cs="Guttman-Aram"/>
          <w:sz w:val="18"/>
          <w:szCs w:val="44"/>
        </w:rPr>
      </w:pPr>
      <w:r>
        <w:rPr>
          <w:rFonts w:cs="Guttman-Aram"/>
          <w:sz w:val="18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ן אופטימאלי למערכת קירור של גוף תאורה למכונת סריקה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44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44"/>
          <w:rtl w:val="true"/>
        </w:rPr>
        <w:t>פרוייקט 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עפר בן</w:t>
      </w:r>
      <w:r>
        <w:rPr>
          <w:szCs w:val="52"/>
          <w:rtl w:val="true"/>
        </w:rPr>
        <w:t>-</w:t>
      </w:r>
      <w:r>
        <w:rPr>
          <w:szCs w:val="52"/>
          <w:rtl w:val="true"/>
        </w:rPr>
        <w:t>בסט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י איגרא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 ביצוע הפרוייקט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חברת אורבוטק</w:t>
      </w:r>
      <w:r>
        <w:rPr>
          <w:sz w:val="44"/>
          <w:szCs w:val="44"/>
          <w:rtl w:val="true"/>
        </w:rPr>
        <w:t>"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יוני</w:t>
      </w:r>
      <w:r>
        <w:rPr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Heading2"/>
        <w:ind w:left="0" w:right="0" w:hanging="0"/>
        <w:jc w:val="left"/>
        <w:rPr>
          <w:sz w:val="30"/>
          <w:szCs w:val="30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קציר דו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ח סופי בנושא </w:t>
      </w:r>
      <w:r>
        <w:rPr>
          <w:sz w:val="32"/>
          <w:sz w:val="32"/>
          <w:szCs w:val="32"/>
          <w:u w:val="single"/>
          <w:rtl w:val="true"/>
        </w:rPr>
        <w:t>תכן אופטימאלי למערכת קירור של גוף תאורה למכונת סריקה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רקע הפרויקט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כונה הסורקת מעגלים מודפסים לאיתור תקלות אוטומטי</w:t>
      </w:r>
      <w:r>
        <w:rPr>
          <w:rtl w:val="true"/>
        </w:rPr>
        <w:t xml:space="preserve">, </w:t>
      </w:r>
      <w:r>
        <w:rPr>
          <w:rtl w:val="true"/>
        </w:rPr>
        <w:t xml:space="preserve">מבוצעת הסריקה בעזרת מצלמת </w:t>
      </w:r>
      <w:r>
        <w:rPr/>
        <w:t>CCD</w:t>
      </w:r>
      <w:r>
        <w:rPr>
          <w:rtl w:val="true"/>
        </w:rPr>
        <w:t xml:space="preserve"> </w:t>
      </w:r>
      <w:r>
        <w:rPr>
          <w:rtl w:val="true"/>
        </w:rPr>
        <w:t>ע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רכת תאורה לא מקוררת</w:t>
      </w:r>
      <w:r>
        <w:rPr>
          <w:rtl w:val="true"/>
        </w:rPr>
        <w:t xml:space="preserve">. </w:t>
      </w:r>
      <w:r>
        <w:rPr>
          <w:rtl w:val="true"/>
        </w:rPr>
        <w:t>עקב הרצון לשפר את ביצועי המכונה נדרשת כמות אור גדולה יותר</w:t>
      </w:r>
      <w:r>
        <w:rPr>
          <w:rtl w:val="true"/>
        </w:rPr>
        <w:t xml:space="preserve">. </w:t>
      </w:r>
      <w:r>
        <w:rPr>
          <w:rtl w:val="true"/>
        </w:rPr>
        <w:t>אי לכך פותחה טכנולוגיה המשתמשת</w:t>
      </w:r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>לצורך התאורה</w:t>
      </w:r>
      <w:r>
        <w:rPr>
          <w:rtl w:val="true"/>
        </w:rPr>
        <w:t xml:space="preserve">. </w:t>
      </w:r>
      <w:r>
        <w:rPr>
          <w:rtl w:val="true"/>
        </w:rPr>
        <w:t>ככל שעולה ההספק למערכת עולה כמות האור והטמפרטורה</w:t>
      </w:r>
      <w:r>
        <w:rPr>
          <w:rtl w:val="true"/>
        </w:rPr>
        <w:t xml:space="preserve"> עולה אף היא</w:t>
      </w:r>
      <w:r>
        <w:rPr>
          <w:rtl w:val="true"/>
        </w:rPr>
        <w:t xml:space="preserve">. </w:t>
      </w:r>
      <w:r>
        <w:rPr>
          <w:rtl w:val="true"/>
        </w:rPr>
        <w:t>ככל שהטמפרטורה עולה</w:t>
      </w:r>
      <w:r>
        <w:rPr>
          <w:rtl w:val="true"/>
        </w:rPr>
        <w:t xml:space="preserve">, </w:t>
      </w:r>
      <w:r>
        <w:rPr>
          <w:rtl w:val="true"/>
        </w:rPr>
        <w:t>יורדת נצילות ה</w:t>
      </w:r>
      <w:r>
        <w:rPr>
          <w:rtl w:val="true"/>
        </w:rPr>
        <w:t>-</w:t>
      </w:r>
      <w:r>
        <w:rPr/>
        <w:t>LED</w:t>
      </w:r>
      <w:r>
        <w:rPr>
          <w:rtl w:val="true"/>
        </w:rPr>
        <w:t xml:space="preserve">. </w:t>
      </w:r>
      <w:r>
        <w:rPr>
          <w:rtl w:val="true"/>
        </w:rPr>
        <w:t>על מנת לנצל את ה</w:t>
      </w:r>
      <w:r>
        <w:rPr>
          <w:rtl w:val="true"/>
        </w:rPr>
        <w:t>-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 xml:space="preserve">בצורה מיטבית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 xml:space="preserve">לוודא שהטמפרטורה המקסימאלית עליו לא תעלה על </w:t>
      </w:r>
      <w:r>
        <w:rPr/>
        <w:t>C</w:t>
      </w:r>
      <w:r>
        <w:rPr/>
        <w:t>º</w:t>
      </w:r>
      <w:r>
        <w:rPr/>
        <w:t>8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טרת הפרויקט היא קירור באופן אופטימאלי של חמישה גופי תאורה </w:t>
      </w:r>
      <w:r>
        <w:rPr>
          <w:rtl w:val="true"/>
        </w:rPr>
        <w:t>(</w:t>
      </w:r>
      <w:r>
        <w:rPr>
          <w:rtl w:val="true"/>
        </w:rPr>
        <w:t>ההתייחסות לפס של לדים על מצע אלומיניום ניטריד כאל גוף תאורה</w:t>
      </w:r>
      <w:r>
        <w:rPr>
          <w:rtl w:val="true"/>
        </w:rPr>
        <w:t xml:space="preserve">) </w:t>
      </w:r>
      <w:r>
        <w:rPr>
          <w:rtl w:val="true"/>
        </w:rPr>
        <w:t xml:space="preserve">המפיקים כל אחד הספק חום של </w:t>
      </w:r>
      <w:r>
        <w:rPr/>
        <w:t>W</w:t>
      </w:r>
      <w:r>
        <w:rPr/>
        <w:t xml:space="preserve"> 6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3KW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ההספק מפוזר באופן אחיד על כל פס הלד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רכת ההארה הקודמת שקדמה למערכת שיש לקרר הייתה בנויה באופן שהאור הועבר באמצעות סיבים אופטיים ומקור האור היה רחוק וממוקם במרחב פתוח כך שקל היה לקרר 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הלן איור להבהרת גיאומטרית המערכת שיש לקרר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5610</wp:posOffset>
                </wp:positionH>
                <wp:positionV relativeFrom="paragraph">
                  <wp:posOffset>24765</wp:posOffset>
                </wp:positionV>
                <wp:extent cx="6858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 הלד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1.9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 הל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12160</wp:posOffset>
                </wp:positionH>
                <wp:positionV relativeFrom="paragraph">
                  <wp:posOffset>104775</wp:posOffset>
                </wp:positionV>
                <wp:extent cx="1047750" cy="542925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25pt" to="343.25pt,5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410</wp:posOffset>
            </wp:positionH>
            <wp:positionV relativeFrom="paragraph">
              <wp:posOffset>5080</wp:posOffset>
            </wp:positionV>
            <wp:extent cx="2628900" cy="2204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22" t="12765" r="17185" b="1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2285</wp:posOffset>
                </wp:positionH>
                <wp:positionV relativeFrom="paragraph">
                  <wp:posOffset>184785</wp:posOffset>
                </wp:positionV>
                <wp:extent cx="1076325" cy="495300"/>
                <wp:effectExtent l="2540" t="444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4.55pt" to="424.25pt,5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8610</wp:posOffset>
                </wp:positionH>
                <wp:positionV relativeFrom="paragraph">
                  <wp:posOffset>5080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 אלומיניום ניטרי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.4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 אלומיניום ניטר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7210</wp:posOffset>
                </wp:positionH>
                <wp:positionV relativeFrom="paragraph">
                  <wp:posOffset>157480</wp:posOffset>
                </wp:positionV>
                <wp:extent cx="685800" cy="731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חב הקירור המות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6pt;mso-wrap-distance-left:9.05pt;mso-wrap-distance-right:9.05pt;mso-wrap-distance-top:0pt;mso-wrap-distance-bottom:0pt;margin-top:12.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חב הקירור המו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35560</wp:posOffset>
                </wp:positionV>
                <wp:extent cx="914400" cy="114300"/>
                <wp:effectExtent l="635" t="508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.8pt" to="451.25pt,1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ס הלדים נמשך לאורך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וכך גם פס האלומיניום ניטריד </w:t>
      </w:r>
      <w:r>
        <w:rPr>
          <w:rtl w:val="true"/>
        </w:rPr>
        <w:t>(</w:t>
      </w:r>
      <w:r>
        <w:rPr/>
        <w:t>PCB</w:t>
      </w:r>
      <w:r>
        <w:rPr>
          <w:rtl w:val="true"/>
        </w:rPr>
        <w:t xml:space="preserve">) </w:t>
      </w:r>
      <w:r>
        <w:rPr>
          <w:rtl w:val="true"/>
        </w:rPr>
        <w:t>וכן מרחב הקירור המ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הי גיאומטריה של גוף הארה בודד מתוך חמישה זה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טרה להגיע למתקן קירור אופטימאלי נסקרו שיטות הקירור הרלוונטיות הקיימות בשוק </w:t>
      </w:r>
      <w:r>
        <w:rPr>
          <w:rtl w:val="true"/>
        </w:rPr>
        <w:t>(</w:t>
      </w:r>
      <w:r>
        <w:rPr/>
        <w:t>HEAT PIPE</w:t>
      </w:r>
      <w:r>
        <w:rPr>
          <w:rtl w:val="true"/>
        </w:rPr>
        <w:t xml:space="preserve"> , </w:t>
      </w:r>
      <w:r>
        <w:rPr>
          <w:rtl w:val="true"/>
        </w:rPr>
        <w:t>קירור תרמו אלקטרי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ירור באמצעות הסעה מאולצ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ירור באמצעות הסעה חופשי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ירור באמצעות מעבר פאזה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בדיקת זורם הקירו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לב הבא היה בדיקת ייתכנות הקירור באמצעות אוויר ובאמצעות מים וזאת במטרה לבחור בזורם הקירור הנוח ביותר הועמד בדרישות</w:t>
      </w:r>
      <w:r>
        <w:rPr>
          <w:rtl w:val="true"/>
        </w:rPr>
        <w:t xml:space="preserve">. </w:t>
      </w:r>
      <w:r>
        <w:rPr>
          <w:rtl w:val="true"/>
        </w:rPr>
        <w:t>האוויר בלי ספק נוח יותר לשימוש שכן קיים מאגר אין</w:t>
      </w:r>
      <w:r>
        <w:rPr>
          <w:rtl w:val="true"/>
        </w:rPr>
        <w:t>-</w:t>
      </w:r>
      <w:r>
        <w:rPr>
          <w:rtl w:val="true"/>
        </w:rPr>
        <w:t xml:space="preserve">סופי </w:t>
      </w:r>
      <w:r>
        <w:rPr>
          <w:rtl w:val="true"/>
        </w:rPr>
        <w:t>(</w:t>
      </w:r>
      <w:r>
        <w:rPr>
          <w:rtl w:val="true"/>
        </w:rPr>
        <w:t>באופן תיאורטי</w:t>
      </w:r>
      <w:r>
        <w:rPr>
          <w:rtl w:val="true"/>
        </w:rPr>
        <w:t xml:space="preserve">) </w:t>
      </w:r>
      <w:r>
        <w:rPr>
          <w:rtl w:val="true"/>
        </w:rPr>
        <w:t>של אוויר בטמפ</w:t>
      </w:r>
      <w:r>
        <w:rPr>
          <w:rtl w:val="true"/>
        </w:rPr>
        <w:t xml:space="preserve">' </w:t>
      </w:r>
      <w:r>
        <w:rPr>
          <w:rtl w:val="true"/>
        </w:rPr>
        <w:t>החדר כך שאין צורך לקררו</w:t>
      </w:r>
      <w:r>
        <w:rPr>
          <w:rtl w:val="true"/>
        </w:rPr>
        <w:t xml:space="preserve">, </w:t>
      </w:r>
      <w:r>
        <w:rPr>
          <w:rtl w:val="true"/>
        </w:rPr>
        <w:t>ואין צורך לדאוג לנזילות של זורם הקי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ור השימוש באוויר נפסלה האפשרות להשתמש במפוח פנימי כתוצאה מהספיקה הגדולה שתידרש ומההספק הדרוש עבורו</w:t>
      </w:r>
      <w:r>
        <w:rPr>
          <w:rtl w:val="true"/>
        </w:rPr>
        <w:t xml:space="preserve">. </w:t>
      </w:r>
      <w:r>
        <w:rPr>
          <w:rtl w:val="true"/>
        </w:rPr>
        <w:t xml:space="preserve">אפשרות נוספת שנבחנה הייתה להשתמש באוויר ממדחס חיצוני הדוחס אוויר ללחץ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טמוספרות המצוי כמעט בכל מפע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דקו האפשרויות לקרר באמצעות אוויר בזרימה טורבולנטית ובאמצעות מים בזרימה טורבולנטית ובזרימה למינרית</w:t>
      </w:r>
      <w:r>
        <w:rPr>
          <w:rtl w:val="true"/>
        </w:rPr>
        <w:t xml:space="preserve">. </w:t>
      </w:r>
      <w:r>
        <w:rPr>
          <w:rtl w:val="true"/>
        </w:rPr>
        <w:t>מתוך אפשרויות אלו</w:t>
      </w:r>
      <w:r>
        <w:rPr>
          <w:rtl w:val="true"/>
        </w:rPr>
        <w:t xml:space="preserve">, </w:t>
      </w:r>
      <w:r>
        <w:rPr>
          <w:rtl w:val="true"/>
        </w:rPr>
        <w:t>היחידה שהוכחה אפשרית תחת הנסיבות היא האפשרות של קירור באמצעות מים בזרימה טורבולנטית</w:t>
      </w:r>
      <w:r>
        <w:rPr>
          <w:rtl w:val="true"/>
        </w:rPr>
        <w:t xml:space="preserve">. </w:t>
      </w:r>
      <w:r>
        <w:rPr>
          <w:rtl w:val="true"/>
        </w:rPr>
        <w:t>האפשרות של קירור באמצעות אוויר ממדחס חיצוני נפסלה כתוצאה מספיקה גדולה בהרבה מהספיקה המאושרת ע</w:t>
      </w:r>
      <w:r>
        <w:rPr>
          <w:rtl w:val="true"/>
        </w:rPr>
        <w:t>"</w:t>
      </w:r>
      <w:r>
        <w:rPr>
          <w:rtl w:val="true"/>
        </w:rPr>
        <w:t xml:space="preserve">י חברת אורבוטק למכונה </w:t>
      </w:r>
      <w:r>
        <w:rPr>
          <w:rtl w:val="true"/>
        </w:rPr>
        <w:t>(</w:t>
      </w:r>
      <w:r>
        <w:rPr>
          <w:rtl w:val="true"/>
        </w:rPr>
        <w:t xml:space="preserve">גדולה פי </w:t>
      </w:r>
      <w:r>
        <w:rPr/>
        <w:t>4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רם הקירור שנבחר בשלב עבור החלופה של קירור בהסעה מאולצת זה היה 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בחירת שיטת הקירו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חנו מספר אופנים לקרר את גופי התאורה</w:t>
      </w:r>
      <w:r>
        <w:rPr>
          <w:rtl w:val="true"/>
        </w:rPr>
        <w:t xml:space="preserve">, </w:t>
      </w:r>
      <w:r>
        <w:rPr>
          <w:rtl w:val="true"/>
        </w:rPr>
        <w:t>ביניהם קירור במעבר פאזה</w:t>
      </w:r>
      <w:r>
        <w:rPr>
          <w:rtl w:val="true"/>
        </w:rPr>
        <w:t xml:space="preserve">, </w:t>
      </w:r>
      <w:r>
        <w:rPr>
          <w:rtl w:val="true"/>
        </w:rPr>
        <w:t>הולכת החום למחליף חום מרוחק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HEAT-PIPE</w:t>
      </w:r>
      <w:r>
        <w:rPr>
          <w:rtl w:val="true"/>
        </w:rPr>
        <w:t xml:space="preserve">, </w:t>
      </w:r>
      <w:r>
        <w:rPr>
          <w:rtl w:val="true"/>
        </w:rPr>
        <w:t xml:space="preserve">וקירור בהסעה מאולצת בתעלות בחלק מתכתי שאליו יודבק המעגל המודפס </w:t>
      </w:r>
      <w:r>
        <w:rPr>
          <w:rtl w:val="true"/>
        </w:rPr>
        <w:t>(</w:t>
      </w:r>
      <w:r>
        <w:rPr>
          <w:rtl w:val="true"/>
        </w:rPr>
        <w:t>האלומיניום ניטרי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ויות הקירור באמצעות מעבר פאזה או תוך שימוש ב</w:t>
      </w:r>
      <w:r>
        <w:rPr>
          <w:rtl w:val="true"/>
        </w:rPr>
        <w:t xml:space="preserve">- </w:t>
      </w:r>
      <w:r>
        <w:rPr/>
        <w:t>HEAT-PIPE</w:t>
      </w:r>
      <w:r>
        <w:rPr>
          <w:rtl w:val="true"/>
        </w:rPr>
        <w:t xml:space="preserve"> </w:t>
      </w:r>
      <w:r>
        <w:rPr>
          <w:rtl w:val="true"/>
        </w:rPr>
        <w:t>נפסלו על שום עלותן הגבוה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בור החלופה שנותרה </w:t>
      </w:r>
      <w:r>
        <w:rPr>
          <w:rtl w:val="true"/>
        </w:rPr>
        <w:t xml:space="preserve">, </w:t>
      </w:r>
      <w:r>
        <w:rPr>
          <w:rtl w:val="true"/>
        </w:rPr>
        <w:t>הקירור בהסעה מאולצת</w:t>
      </w:r>
      <w:r>
        <w:rPr>
          <w:rtl w:val="true"/>
        </w:rPr>
        <w:t xml:space="preserve">, </w:t>
      </w:r>
      <w:r>
        <w:rPr>
          <w:rtl w:val="true"/>
        </w:rPr>
        <w:t>נבחנו מספר אפשרויות לחתך התעלות שבהן יזרום זורם הקירור</w:t>
      </w:r>
      <w:r>
        <w:rPr>
          <w:rtl w:val="true"/>
        </w:rPr>
        <w:t xml:space="preserve">. </w:t>
      </w:r>
      <w:r>
        <w:rPr>
          <w:rtl w:val="true"/>
        </w:rPr>
        <w:t xml:space="preserve">החלופה שנבחרה הייתה תעלות בחתכים עגולים על שום העלות הנמוכה של הקדיחה לעומת עלות הייצור של כל צורת חתך אחרת </w:t>
      </w:r>
      <w:r>
        <w:rPr>
          <w:rtl w:val="true"/>
        </w:rPr>
        <w:t xml:space="preserve">( </w:t>
      </w:r>
      <w:r>
        <w:rPr>
          <w:rtl w:val="true"/>
        </w:rPr>
        <w:t>למשל ייצור החלק תוך שימוש באלקטרו ארוזי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חומר שנבחר עבור החלק שבו יקדחו התעלות הוא </w:t>
      </w:r>
      <w:r>
        <w:rPr/>
        <w:t>AL</w:t>
      </w:r>
      <w:r>
        <w:rPr/>
        <w:t xml:space="preserve"> 6063-T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זאת על שום מקדם הולכת החום הגבוה שלו </w:t>
      </w:r>
      <w:r>
        <w:rPr>
          <w:rtl w:val="true"/>
        </w:rPr>
        <w:t>(</w:t>
      </w:r>
      <w:r>
        <w:rPr/>
        <w:t>K=201 W/m*k</w:t>
      </w:r>
      <w:r>
        <w:rPr>
          <w:rtl w:val="true"/>
        </w:rPr>
        <w:t xml:space="preserve">) </w:t>
      </w:r>
      <w:r>
        <w:rPr>
          <w:rtl w:val="true"/>
        </w:rPr>
        <w:t>ועל שום תכונותיו המכניות הטובות ונוחות העיבוד היחס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אופטימיזציה של קוטר התעלות ומספר התע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בור החלופה שנבחרה </w:t>
      </w:r>
      <w:r>
        <w:rPr>
          <w:rtl w:val="true"/>
        </w:rPr>
        <w:t>(</w:t>
      </w:r>
      <w:r>
        <w:rPr>
          <w:rtl w:val="true"/>
        </w:rPr>
        <w:t>קירור בהסעה מאולצת ע</w:t>
      </w:r>
      <w:r>
        <w:rPr>
          <w:rtl w:val="true"/>
        </w:rPr>
        <w:t>"</w:t>
      </w:r>
      <w:r>
        <w:rPr>
          <w:rtl w:val="true"/>
        </w:rPr>
        <w:t>י מים בתעלות בעלות חתך עגול</w:t>
      </w:r>
      <w:r>
        <w:rPr>
          <w:rtl w:val="true"/>
        </w:rPr>
        <w:t xml:space="preserve">) </w:t>
      </w:r>
      <w:r>
        <w:rPr>
          <w:rtl w:val="true"/>
        </w:rPr>
        <w:t>נותר למצוא את קוטר התעלות האופטימאלי ולבחור בין אפשרות של תעלה בודדת או שתי תע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מטרה זו הורצו סימולציות בתוכנת </w:t>
      </w:r>
      <w:r>
        <w:rPr/>
        <w:t>FLUENT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חתכים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תכים עם תעלה בודדת 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תכים עם שתי תעלות</w:t>
      </w:r>
      <w:r>
        <w:rPr>
          <w:rtl w:val="true"/>
        </w:rPr>
        <w:t xml:space="preserve">, </w:t>
      </w:r>
      <w:r>
        <w:rPr>
          <w:rtl w:val="true"/>
        </w:rPr>
        <w:t>הקטרים היו פרוסים על טווח הקטרים האפשרי</w:t>
      </w:r>
      <w:r>
        <w:rPr>
          <w:rtl w:val="true"/>
        </w:rPr>
        <w:t xml:space="preserve">). </w:t>
      </w:r>
      <w:r>
        <w:rPr>
          <w:rtl w:val="true"/>
        </w:rPr>
        <w:t xml:space="preserve">מטרת כל סימולציה הייתה למצוא את ספיקת המים הדרושה עבור כל חתך על מנת שהטמפרטורה המקסימאלית על מקור החום תהיה  </w:t>
      </w:r>
      <w:r>
        <w:rPr/>
        <w:t>C</w:t>
      </w:r>
      <w:r>
        <w:rPr/>
        <w:t>º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זאת במטרה להשוות בין הספיק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הלן אי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חתכים ייצוגיים להבהרת צורת החתכים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5730</wp:posOffset>
            </wp:positionH>
            <wp:positionV relativeFrom="paragraph">
              <wp:posOffset>144780</wp:posOffset>
            </wp:positionV>
            <wp:extent cx="2656205" cy="1943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06" t="16794" r="12165" b="2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26390</wp:posOffset>
            </wp:positionH>
            <wp:positionV relativeFrom="paragraph">
              <wp:posOffset>68580</wp:posOffset>
            </wp:positionV>
            <wp:extent cx="2743200" cy="20872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32" t="13683" r="9573" b="2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סימולציות הניבו תוצאה חד משמעית </w:t>
      </w:r>
      <w:r>
        <w:rPr>
          <w:rtl w:val="true"/>
        </w:rPr>
        <w:t xml:space="preserve">: </w:t>
      </w:r>
      <w:r>
        <w:rPr>
          <w:rtl w:val="true"/>
        </w:rPr>
        <w:t xml:space="preserve">בחתך עם שתי תעלות בקוטר </w:t>
      </w:r>
      <w:r>
        <w:rPr/>
        <w:t>6mm</w:t>
      </w:r>
      <w:r>
        <w:rPr>
          <w:rtl w:val="true"/>
        </w:rPr>
        <w:t xml:space="preserve"> </w:t>
      </w:r>
      <w:r>
        <w:rPr>
          <w:rtl w:val="true"/>
        </w:rPr>
        <w:t>נדרשה ההספק הנמוך ביותר</w:t>
      </w:r>
      <w:r>
        <w:rPr>
          <w:rtl w:val="true"/>
        </w:rPr>
        <w:t xml:space="preserve">. </w:t>
      </w:r>
      <w:r>
        <w:rPr>
          <w:rtl w:val="true"/>
        </w:rPr>
        <w:t>משמעות הדבר היא כמובן שהמשאבה הדרושה תהיה הזולה ביותר</w:t>
      </w:r>
      <w:r>
        <w:rPr>
          <w:rtl w:val="true"/>
        </w:rPr>
        <w:t xml:space="preserve">, </w:t>
      </w:r>
      <w:r>
        <w:rPr>
          <w:rtl w:val="true"/>
        </w:rPr>
        <w:t>והקטנה ביותר לעומת המשאבות שידרשו עבור שאר החתכים שנבחר</w:t>
      </w:r>
      <w:r>
        <w:rPr>
          <w:rtl w:val="true"/>
        </w:rPr>
        <w:t xml:space="preserve">, </w:t>
      </w:r>
      <w:r>
        <w:rPr>
          <w:rtl w:val="true"/>
        </w:rPr>
        <w:t>ושההספק הדרוש לקירור יהיה הנמוך ב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ור החתך הנבחר הורצו סימולציות בספיקות שונות ונמצאה התלות בין הטמפ</w:t>
      </w:r>
      <w:r>
        <w:rPr>
          <w:rtl w:val="true"/>
        </w:rPr>
        <w:t xml:space="preserve">' </w:t>
      </w:r>
      <w:r>
        <w:rPr>
          <w:rtl w:val="true"/>
        </w:rPr>
        <w:t>המקסימאלית על מקור החום לבין הספיקה</w:t>
      </w:r>
      <w:r>
        <w:rPr>
          <w:rtl w:val="true"/>
        </w:rPr>
        <w:t xml:space="preserve">. </w:t>
      </w:r>
      <w:r>
        <w:rPr>
          <w:rtl w:val="true"/>
        </w:rPr>
        <w:t>נבחרה טמפ</w:t>
      </w:r>
      <w:r>
        <w:rPr>
          <w:rtl w:val="true"/>
        </w:rPr>
        <w:t xml:space="preserve">' </w:t>
      </w:r>
      <w:r>
        <w:rPr>
          <w:rtl w:val="true"/>
        </w:rPr>
        <w:t xml:space="preserve">יעד מקסימאלית על מקור החום </w:t>
      </w:r>
      <w:r>
        <w:rPr>
          <w:rtl w:val="true"/>
        </w:rPr>
        <w:t>(</w:t>
      </w:r>
      <w:r>
        <w:rPr>
          <w:rtl w:val="true"/>
        </w:rPr>
        <w:t>כולל טווח ביטחון</w:t>
      </w:r>
      <w:r>
        <w:rPr>
          <w:rtl w:val="true"/>
        </w:rPr>
        <w:t xml:space="preserve">) </w:t>
      </w:r>
      <w:r>
        <w:rPr>
          <w:rtl w:val="true"/>
        </w:rPr>
        <w:t>ונמצאה עבורה הספיקה בצינור הראש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בור הספיקה שנבחרה נמצא הקשר בין קוטר הצינור הראשי לבין מפל העומד הכולל במערכ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טבלאות של הפסדים מקומי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חר קוטר שעבורו הספק המשאבה הדרוש נמוך ככל האפשר ושקיימת משאבה מבין המשאבות שנבדקו בעלת אופיין המכיל את נקודת העבודה הרצו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שאבה שנבחרה היא מדגם </w:t>
      </w:r>
      <w:r>
        <w:rPr/>
        <w:t>100PX-Z</w:t>
      </w:r>
      <w:r>
        <w:rPr>
          <w:rtl w:val="true"/>
        </w:rPr>
        <w:t xml:space="preserve"> </w:t>
      </w:r>
      <w:r>
        <w:rPr>
          <w:rtl w:val="true"/>
        </w:rPr>
        <w:t xml:space="preserve">של חברת </w:t>
      </w:r>
      <w:r>
        <w:rPr/>
        <w:t>Pan-World</w:t>
      </w:r>
      <w:r>
        <w:rPr>
          <w:rtl w:val="true"/>
        </w:rPr>
        <w:t xml:space="preserve"> </w:t>
      </w:r>
      <w:r>
        <w:rPr>
          <w:rtl w:val="true"/>
        </w:rPr>
        <w:t xml:space="preserve">ונקודת העבודה היא </w:t>
      </w:r>
      <w:r>
        <w:rPr/>
        <w:t>13.3</w:t>
      </w:r>
      <w:r>
        <w:rPr>
          <w:rtl w:val="true"/>
        </w:rPr>
        <w:t xml:space="preserve"> </w:t>
      </w:r>
      <w:r>
        <w:rPr/>
        <w:t>L/min</w:t>
      </w:r>
      <w:r>
        <w:rPr>
          <w:rtl w:val="true"/>
        </w:rPr>
        <w:t xml:space="preserve"> </w:t>
      </w:r>
      <w:r>
        <w:rPr>
          <w:rtl w:val="true"/>
        </w:rPr>
        <w:t xml:space="preserve">ומפל עומד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חליף החום ייוצר עפ</w:t>
      </w:r>
      <w:r>
        <w:rPr>
          <w:rtl w:val="true"/>
        </w:rPr>
        <w:t>"</w:t>
      </w:r>
      <w:r>
        <w:rPr>
          <w:rtl w:val="true"/>
        </w:rPr>
        <w:t>י הזמנה בהתאם לספיקה הנ</w:t>
      </w:r>
      <w:r>
        <w:rPr>
          <w:rtl w:val="true"/>
        </w:rPr>
        <w:t>"</w:t>
      </w:r>
      <w:r>
        <w:rPr>
          <w:rtl w:val="true"/>
        </w:rPr>
        <w:t>ל ולטמפ</w:t>
      </w:r>
      <w:r>
        <w:rPr>
          <w:rtl w:val="true"/>
        </w:rPr>
        <w:t xml:space="preserve">' </w:t>
      </w:r>
      <w:r>
        <w:rPr>
          <w:rtl w:val="true"/>
        </w:rPr>
        <w:t>הנחו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לב האחרון שנותר הינו לבצע ניסוי בהתאם למערך הניסוי שתוכ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רכ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יר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תוכ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50660</wp:posOffset>
                </wp:positionH>
                <wp:positionV relativeFrom="paragraph">
                  <wp:posOffset>171450</wp:posOffset>
                </wp:positionV>
                <wp:extent cx="11430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י התאורה ומרחבי הקיר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3.5pt;mso-position-vertical-relative:text;margin-left:5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י התאורה ומרחבי הקיר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90720</wp:posOffset>
                </wp:positionH>
                <wp:positionV relativeFrom="paragraph">
                  <wp:posOffset>167005</wp:posOffset>
                </wp:positionV>
                <wp:extent cx="2269490" cy="118173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181880"/>
                          <a:chOff x="0" y="0"/>
                          <a:chExt cx="2269440" cy="118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944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61360" y="554400"/>
                            <a:ext cx="2592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396360"/>
                            <a:ext cx="2145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26040"/>
                            <a:ext cx="832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שא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12440"/>
                            <a:ext cx="7491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דיאט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0"/>
                            <a:ext cx="7671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440" y="1440"/>
                            <a:ext cx="13626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1160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3400"/>
                              <a:ext cx="11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09040"/>
                              <a:ext cx="1112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32440"/>
                              <a:ext cx="116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61520"/>
                              <a:ext cx="1220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75920"/>
                              <a:ext cx="723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475920"/>
                              <a:ext cx="723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7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6120"/>
                              <a:ext cx="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7964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38680"/>
                              <a:ext cx="1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9844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574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062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6532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250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84480"/>
                              <a:ext cx="13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1280"/>
                              <a:ext cx="608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16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60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528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0"/>
                              <a:ext cx="25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00"/>
                              <a:ext cx="326880" cy="39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13.15pt;width:178.7pt;height:93.05pt" coordorigin="7072,263" coordsize="3574,1861">
                <v:rect id="shape_0" stroked="f" o:allowincell="f" style="position:absolute;left:7072;top:263;width:3573;height:186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8901,1136" to="9308,129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5,887" to="10312,142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0;top:1249;width:1310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שאב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2;top:1385;width:1179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דיאטו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0,263" to="8497,6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64;top:265;width:2145;height:913">
                  <v:line id="shape_0" from="8605,265" to="10432,2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302" to="10397,3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5,1067" to="10396,10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5,1104" to="10433,110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84;top:992;width:191;height:18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30,1015" to="9443,11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0,1015" to="9443,115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5,309" to="10395,10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7,275" to="10427,11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6,548" to="10506,54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96,641" to="10507,64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96,735" to="10506,73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96,828" to="10506,82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99,590" to="10509,59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99,683" to="10509,68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99,777" to="10509,77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99,871" to="10509,87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71;top:519;width:95;height:3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50,311" to="8650,51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5,889" to="8645,10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0,888" to="8600,10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0,265" to="8603,51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364;top:376;width:514;height:6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9945</wp:posOffset>
                </wp:positionH>
                <wp:positionV relativeFrom="paragraph">
                  <wp:posOffset>241935</wp:posOffset>
                </wp:positionV>
                <wp:extent cx="1022985" cy="1343025"/>
                <wp:effectExtent l="5715" t="5715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343160"/>
                        </a:xfrm>
                        <a:custGeom>
                          <a:avLst/>
                          <a:gdLst>
                            <a:gd name="textAreaLeft" fmla="*/ 77400 w 579960"/>
                            <a:gd name="textAreaRight" fmla="*/ 502560 w 579960"/>
                            <a:gd name="textAreaTop" fmla="*/ 159120 h 761400"/>
                            <a:gd name="textAreaBottom" fmla="*/ 52596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043" stAng="-5400000" swAng="-5400000"/>
                              <a:lnTo>
                                <a:pt x="0" y="10398"/>
                              </a:lnTo>
                              <a:arcTo wR="21600" hR="9043" stAng="10800000" swAng="-2989054"/>
                              <a:lnTo>
                                <a:pt x="14400" y="21083"/>
                              </a:lnTo>
                              <a:lnTo>
                                <a:pt x="21600" y="18763"/>
                              </a:lnTo>
                              <a:lnTo>
                                <a:pt x="14400" y="15408"/>
                              </a:lnTo>
                              <a:lnTo>
                                <a:pt x="14400" y="17568"/>
                              </a:lnTo>
                              <a:arcTo wR="21600" hR="9043" stAng="7810946" swAng="2880958"/>
                              <a:lnTo>
                                <a:pt x="61" y="9720"/>
                              </a:lnTo>
                              <a:arcTo wR="21600" hR="9043" stAng="-10691904" swAng="529190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043" stAng="-5400000" swAng="-5400000"/>
                              <a:lnTo>
                                <a:pt x="0" y="9043"/>
                              </a:lnTo>
                              <a:arcTo wR="21600" hR="9043" stAng="10800000" swAng="-108096"/>
                              <a:lnTo>
                                <a:pt x="61" y="9720"/>
                              </a:lnTo>
                              <a:arcTo wR="21600" hR="9043" stAng="-10691904" swAng="529190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5pt;margin-top:19.05pt;width:80.5pt;height:10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1" w:leader="non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center"/>
        <w:rPr>
          <w:rFonts w:eastAsia="MS Mincho;Arial Unicode MS"/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eastAsia="MS Mincho;Arial Unicode MS"/>
          <w:b/>
          <w:bCs/>
          <w:i/>
          <w:iCs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6810</wp:posOffset>
                </wp:positionH>
                <wp:positionV relativeFrom="paragraph">
                  <wp:posOffset>168275</wp:posOffset>
                </wp:positionV>
                <wp:extent cx="4686300" cy="1501140"/>
                <wp:effectExtent l="0" t="0" r="0" b="2273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01200"/>
                          <a:chOff x="0" y="0"/>
                          <a:chExt cx="4686480" cy="150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48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7640" y="394920"/>
                            <a:ext cx="2129760" cy="5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55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76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33560"/>
                                <a:ext cx="1569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4120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8584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301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7476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9692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800" y="22320"/>
                                <a:ext cx="1800" cy="1738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2556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0"/>
                                <a:ext cx="4323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560" y="363960"/>
                                <a:ext cx="1800" cy="1738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53100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508680"/>
                                <a:ext cx="4323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28584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259920"/>
                                <a:ext cx="4323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129600"/>
                                <a:ext cx="4323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1555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6840" y="144360"/>
                                <a:ext cx="2520" cy="11124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386280"/>
                                <a:ext cx="4323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4122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5760" y="326520"/>
                                <a:ext cx="1800" cy="889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8640" y="22320"/>
                              <a:ext cx="861120" cy="51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4200" y="289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245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111240"/>
                                <a:ext cx="15732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2188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26352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30780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35244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7388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0"/>
                                <a:ext cx="1800" cy="1738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324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60" y="341640"/>
                                <a:ext cx="1800" cy="1738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868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26352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332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122040"/>
                                <a:ext cx="2520" cy="11124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38988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303480"/>
                                <a:ext cx="1800" cy="882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29760" y="868680"/>
                            <a:ext cx="255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1012680"/>
                            <a:ext cx="1107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תקני הקירור הנמצאים בסמוך למקורות הח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2160" y="315720"/>
                            <a:ext cx="84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3.25pt;width:369pt;height:118.2pt" coordorigin="3806,265" coordsize="7380,2364">
                <v:rect id="shape_0" stroked="f" o:allowincell="f" style="position:absolute;left:3806;top:265;width:7379;height:236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18;top:887;width:3352;height:872">
                  <v:group id="shape_0" style="position:absolute;left:5818;top:887;width:2021;height:872">
                    <v:line id="shape_0" from="5818,1378" to="6126,137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18,1308" to="6126,1308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127;top:1097;width:246;height:490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320,1267" to="6831,1267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320,1337" to="6752,1337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320,1407" to="6833,1407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320,1477" to="6752,1477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320,1197" to="6752,1197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742,922" to="6744,1195" stroked="t" o:allowincell="f" style="position:absolute;flip:xy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729,927" to="7161,927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58;top:887;width:680;height:6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37,1460" to="6739,1733" stroked="t" o:allowincell="f" style="position:absolute;flip:xy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740,1723" to="7172,1723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50;top:1688;width:680;height:6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21,1337" to="7153,1337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49;top:1296;width:680;height:6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54;top:1091;width:680;height:6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21,1132" to="7165,1132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821,1114" to="6824,1288" stroked="t" o:allowincell="f" style="position:absolute;flip:xy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51;top:1495;width:680;height:6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8,1536" to="7161,1536" stroked="t" o:allowincell="f" style="position:absolute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6819,1401" to="6821,1540" stroked="t" o:allowincell="f" style="position:absolute;flip:xy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6;top:922;width:1355;height:811">
                    <v:line id="shape_0" from="8862,1378" to="9171,1378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62,1308" to="9171,1308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614;top:1097;width:247;height:490;flip:x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8158,1267" to="8669,1267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8236,1337" to="8669,1337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8155,1407" to="8669,1407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8236,1477" to="8669,1477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8236,1196" to="8669,1196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8245,922" to="8247,1195" stroked="t" o:allowincell="f" style="position:absolute;flip:y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7826,927" to="8259,927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8250,1460" to="8252,1733" stroked="t" o:allowincell="f" style="position:absolute;flip:y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7816,1723" to="8249,1723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7835,1337" to="8268,1337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7823,1132" to="8167,1132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8165,1114" to="8168,1288" stroked="t" o:allowincell="f" style="position:absolute;flip:y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7828,1536" to="8171,1536" stroked="t" o:allowincell="f" style="position:absolute;flip:x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8168,1400" to="8170,1538" stroked="t" o:allowincell="f" style="position:absolute;flip:y;mso-position-horizontal-relative:page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160,1633" to="7561,188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0;top:1860;width:1743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תקני הקירור הנמצאים בסמוך למקורות החו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0,762" to="8903,100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74010</wp:posOffset>
                </wp:positionH>
                <wp:positionV relativeFrom="paragraph">
                  <wp:posOffset>89535</wp:posOffset>
                </wp:positionV>
                <wp:extent cx="1332230" cy="5530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צל מצינור בודד לחמישה צינו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3.55pt;mso-wrap-distance-left:9.05pt;mso-wrap-distance-right:9.05pt;mso-wrap-distance-top:0pt;mso-wrap-distance-bottom:0pt;margin-top:7.0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צל מצינור בודד לחמישה צינ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MS Mincho;Arial Unicode MS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MS Mincho;Arial Unicode MS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MS Mincho;Arial Unicode MS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MS Mincho;Arial Unicode MS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45385</wp:posOffset>
                </wp:positionH>
                <wp:positionV relativeFrom="paragraph">
                  <wp:posOffset>513715</wp:posOffset>
                </wp:positionV>
                <wp:extent cx="5343525" cy="257238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572560"/>
                          <a:chOff x="0" y="0"/>
                          <a:chExt cx="5343480" cy="257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2408" t="17585" r="20604" b="21916"/>
                          <a:stretch/>
                        </pic:blipFill>
                        <pic:spPr>
                          <a:xfrm>
                            <a:off x="571680" y="0"/>
                            <a:ext cx="299088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1339" t="16369" r="18445" b="18556"/>
                          <a:stretch/>
                        </pic:blipFill>
                        <pic:spPr>
                          <a:xfrm>
                            <a:off x="2171880" y="0"/>
                            <a:ext cx="317196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1333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67.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47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440" y="304920"/>
                            <a:ext cx="190512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86080"/>
                            <a:ext cx="5421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24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בריגים בקוטר 13.8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40.45pt;width:420.75pt;height:202.55pt" coordorigin="3851,809" coordsize="8415,4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1;top:809;width:4709;height:376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271;top:809;width:4994;height:405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151;top:290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67.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1;top:182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51,1289" to="10750,3768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597,3149" to="5450,37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51;top:2189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בריגים בקוטר 13.8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07310</wp:posOffset>
                </wp:positionH>
                <wp:positionV relativeFrom="paragraph">
                  <wp:posOffset>591185</wp:posOffset>
                </wp:positionV>
                <wp:extent cx="2628900" cy="215265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46.55pt" to="412.25pt,216pt" stroked="t" o:allowincell="f" style="position:absolute;flip:x;mso-position-horizont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בנה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תקן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קירור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ודד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eastAsia="MS Mincho;Arial Unicode MS" w:cs="David"/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eastAsia="MS Mincho;Arial Unicode MS" w:cs="David"/>
          <w:b/>
          <w:bCs/>
          <w:i/>
          <w:i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19215</wp:posOffset>
                </wp:positionH>
                <wp:positionV relativeFrom="paragraph">
                  <wp:posOffset>2038350</wp:posOffset>
                </wp:positionV>
                <wp:extent cx="9144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45pt;margin-top:160.5pt;width:71.95pt;height:53.9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46010</wp:posOffset>
                </wp:positionH>
                <wp:positionV relativeFrom="paragraph">
                  <wp:posOffset>2495550</wp:posOffset>
                </wp:positionV>
                <wp:extent cx="342900" cy="1028700"/>
                <wp:effectExtent l="5080" t="508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04040 h 583200"/>
                            <a:gd name="textAreaBottom" fmla="*/ 412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710" stAng="-5400000" swAng="-5400000"/>
                              <a:lnTo>
                                <a:pt x="0" y="11430"/>
                              </a:lnTo>
                              <a:arcTo wR="21600" hR="7710" stAng="10800000" swAng="-2716408"/>
                              <a:lnTo>
                                <a:pt x="14400" y="21159"/>
                              </a:lnTo>
                              <a:lnTo>
                                <a:pt x="21600" y="17280"/>
                              </a:lnTo>
                              <a:lnTo>
                                <a:pt x="14400" y="12519"/>
                              </a:lnTo>
                              <a:lnTo>
                                <a:pt x="14400" y="14979"/>
                              </a:lnTo>
                              <a:arcTo wR="21600" hR="7710" stAng="8083592" swAng="2412167"/>
                              <a:lnTo>
                                <a:pt x="638" y="9570"/>
                              </a:lnTo>
                              <a:arcTo wR="21600" hR="7710" stAng="-10495759" swAng="509575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710" stAng="-5400000" swAng="-5400000"/>
                              <a:lnTo>
                                <a:pt x="0" y="7710"/>
                              </a:lnTo>
                              <a:arcTo wR="21600" hR="7710" stAng="10800000" swAng="-304241"/>
                              <a:lnTo>
                                <a:pt x="638" y="9570"/>
                              </a:lnTo>
                              <a:arcTo wR="21600" hR="7710" stAng="-10495759" swAng="509575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3pt;margin-top:196.5pt;width:26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eastAsia="MS Mincho;Arial Unicode MS"/>
          <w:b/>
          <w:bCs/>
          <w:i/>
          <w:iCs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-3810</wp:posOffset>
                </wp:positionV>
                <wp:extent cx="5029200" cy="2533015"/>
                <wp:effectExtent l="9525" t="9525" r="508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532960"/>
                          <a:chOff x="0" y="0"/>
                          <a:chExt cx="5029200" cy="253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-36000"/>
                          </a:blip>
                          <a:srcRect l="22277" t="14217" r="18438" b="21216"/>
                          <a:stretch/>
                        </pic:blipFill>
                        <pic:spPr>
                          <a:xfrm>
                            <a:off x="0" y="0"/>
                            <a:ext cx="3086280" cy="2532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בריג למחבר לצינ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371600"/>
                            <a:ext cx="257796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350720"/>
                            <a:ext cx="297108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2280"/>
                            <a:ext cx="14860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תחים אלו ייאטמו ע"י אטמים בורגיים (ושני פתחים נוספים בצד שנ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-0.3pt;width:396pt;height:199.45pt" coordorigin="3266,-6" coordsize="7920,3989">
                <v:shape id="shape_0" stroked="t" o:allowincell="f" style="position:absolute;left:3266;top:-6;width:4859;height:3988;mso-wrap-style:none;v-text-anchor:middle;mso-position-horizontal-relative:page" type="_x0000_t75">
                  <v:imagedata r:id="rId11" o:detectmouseclick="t"/>
                  <v:stroke color="#3366ff" weight="9360" joinstyle="miter" endcap="flat"/>
                  <w10:wrap type="none"/>
                </v:shape>
                <v:line id="shape_0" from="4166,894" to="5065,17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6;top:174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בריג למחבר לצינו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6,2154" to="8765,336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2121" to="8764,318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46;top:1793;width:2339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פתחים אלו ייאטמו ע"י אטמים בורגיים (ושני פתחים נוספים בצד שנ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MS Mincho;Arial Unicode MS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MS Mincho;Arial Unicode MS"/>
          <w:b/>
          <w:bCs/>
          <w:i/>
          <w:iCs/>
          <w:sz w:val="30"/>
          <w:szCs w:val="30"/>
          <w:u w:val="single"/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60083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 Transparen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Style13">
    <w:name w:val=" תו תו"/>
    <w:basedOn w:val="Style12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1">
    <w:name w:val=" תו תו1"/>
    <w:basedOn w:val="Style12"/>
    <w:qFormat/>
    <w:rPr>
      <w:rFonts w:ascii="Arial" w:hAnsi="Arial" w:cs="David Transparent"/>
      <w:b/>
      <w:bCs/>
      <w:kern w:val="2"/>
      <w:sz w:val="32"/>
      <w:szCs w:val="32"/>
      <w:lang w:val="en-US" w:bidi="he-I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7:00Z</dcterms:created>
  <dc:creator>obb</dc:creator>
  <dc:description/>
  <cp:keywords/>
  <dc:language>en-US</dc:language>
  <cp:lastModifiedBy>obb</cp:lastModifiedBy>
  <cp:lastPrinted>2006-06-28T06:43:00Z</cp:lastPrinted>
  <dcterms:modified xsi:type="dcterms:W3CDTF">2006-08-03T07:40:00Z</dcterms:modified>
  <cp:revision>4</cp:revision>
  <dc:subject/>
  <dc:title>תקציר דו"ח ביניים בנושא תכן אופטימאלי למערכת קירור של גוף תאורה למכונת סריקה</dc:title>
</cp:coreProperties>
</file>