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מנוע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וכנ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וזלי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 w:val="36"/>
          <w:szCs w:val="36"/>
        </w:rPr>
        <w:t>THERMODYNE</w:t>
      </w:r>
      <w:r>
        <w:rPr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משאב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סחר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מערכ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ימו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פועל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אמצע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ושא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ו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וזלי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ת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שטוק</w:t>
      </w:r>
      <w:r>
        <w:rPr>
          <w:szCs w:val="52"/>
          <w:rtl w:val="true"/>
        </w:rPr>
        <w:tab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ת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יין</w:t>
      </w:r>
      <w:r>
        <w:rPr>
          <w:sz w:val="44"/>
          <w:szCs w:val="44"/>
          <w:rtl w:val="true"/>
        </w:rPr>
        <w:tab/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אונ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ת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b/>
          <w:bCs/>
        </w:rPr>
        <w:t>THERMODYNE</w:t>
      </w:r>
      <w:r>
        <w:rPr>
          <w:rtl w:val="true"/>
        </w:rPr>
        <w:t xml:space="preserve"> </w:t>
      </w:r>
      <w:r>
        <w:rPr>
          <w:rtl w:val="true"/>
        </w:rPr>
        <w:t>כ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בים</w:t>
      </w:r>
      <w:r>
        <w:rPr>
          <w:rtl w:val="true"/>
        </w:rPr>
        <w:t xml:space="preserve">" </w:t>
      </w:r>
      <w:r>
        <w:rPr>
          <w:rtl w:val="true"/>
        </w:rPr>
        <w:t>ומופעל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</w:t>
      </w:r>
      <w:r>
        <w:rPr>
          <w:rtl w:val="true"/>
        </w:rPr>
        <w:t xml:space="preserve">'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tl w:val="true"/>
        </w:rPr>
        <w:t>-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טריפ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,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217805</wp:posOffset>
                </wp:positionV>
                <wp:extent cx="2720340" cy="19431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943280"/>
                          <a:chOff x="0" y="0"/>
                          <a:chExt cx="272052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120" y="618480"/>
                            <a:ext cx="210456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7320" y="1179360"/>
                            <a:ext cx="579240" cy="6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95760"/>
                            <a:ext cx="101520" cy="1082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5760"/>
                            <a:ext cx="2516040" cy="6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b58d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101520" cy="1082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360"/>
                            <a:ext cx="520560" cy="6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360" y="0"/>
                            <a:ext cx="748800" cy="25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eastAsia="en-US" w:bidi="he-IL"/>
                                </w:rPr>
                                <w:t>רדיאטו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7.15pt;width:214.15pt;height:153pt" coordorigin="4886,343" coordsize="4283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9;top:1317;width:3313;height:20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8252;top:2200;width:911;height:99;mso-wrap-style:none;v-text-anchor:middle">
                  <v:fill o:detectmouseclick="t" color2="#750000"/>
                  <v:stroke color="black" weight="9360" joinstyle="miter" endcap="flat"/>
                  <w10:wrap type="none"/>
                </v:rect>
                <v:rect id="shape_0" fillcolor="red" stroked="t" o:allowincell="f" style="position:absolute;left:9010;top:494;width:159;height:1704;mso-wrap-style:none;v-text-anchor:middle">
                  <v:fill o:detectmouseclick="t" color2="#750000"/>
                  <v:stroke color="black" weight="9360" joinstyle="miter" endcap="flat"/>
                  <w10:wrap type="none"/>
                </v:rect>
                <v:rect id="shape_0" fillcolor="red" stroked="t" o:allowincell="f" style="position:absolute;left:5049;top:494;width:3961;height:99;mso-wrap-style:none;v-text-anchor:middle">
                  <v:fill o:detectmouseclick="t" color2="#3b58d1"/>
                  <v:stroke color="black" weight="9360" joinstyle="miter" endcap="flat"/>
                  <w10:wrap type="none"/>
                </v:rect>
                <v:rect id="shape_0" fillcolor="#172f75" stroked="t" o:allowincell="f" style="position:absolute;left:4886;top:494;width:159;height:1704;mso-wrap-style:none;v-text-anchor:middle">
                  <v:fill o:detectmouseclick="t" color2="#3366ff"/>
                  <v:stroke color="black" weight="9360" joinstyle="miter" endcap="flat"/>
                  <w10:wrap type="none"/>
                </v:rect>
                <v:rect id="shape_0" fillcolor="#172f75" stroked="t" o:allowincell="f" style="position:absolute;left:4886;top:2200;width:819;height:99;mso-wrap-style:none;v-text-anchor:middle">
                  <v:fill o:detectmouseclick="t" color2="#3366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6389;top:343;width:1178;height:4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eastAsia="en-US" w:bidi="he-IL"/>
                          </w:rPr>
                          <w:t>רדיאטור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6985</wp:posOffset>
                </wp:positionV>
                <wp:extent cx="2743200" cy="1867535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67680"/>
                          <a:chOff x="0" y="0"/>
                          <a:chExt cx="2743200" cy="186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1480" y="581040"/>
                            <a:ext cx="209988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5320" y="1132920"/>
                            <a:ext cx="584280" cy="6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91440"/>
                            <a:ext cx="102960" cy="104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1440"/>
                            <a:ext cx="2536200" cy="6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b58d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02960" cy="104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525240" cy="6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0"/>
                            <a:ext cx="754920" cy="245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eastAsia="en-US" w:bidi="he-IL"/>
                                </w:rPr>
                                <w:t>רדיאטו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1273680"/>
                            <a:ext cx="248760" cy="84600"/>
                          </a:xfrm>
                          <a:prstGeom prst="rightArrow">
                            <a:avLst>
                              <a:gd name="adj1" fmla="val 50000"/>
                              <a:gd name="adj2" fmla="val 735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39120"/>
                            <a:ext cx="82440" cy="594360"/>
                          </a:xfrm>
                          <a:prstGeom prst="upArrow">
                            <a:avLst>
                              <a:gd name="adj1" fmla="val 50000"/>
                              <a:gd name="adj2" fmla="val 1802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4520"/>
                            <a:ext cx="581760" cy="84600"/>
                          </a:xfrm>
                          <a:prstGeom prst="leftArrow">
                            <a:avLst>
                              <a:gd name="adj1" fmla="val 50000"/>
                              <a:gd name="adj2" fmla="val 171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24080"/>
                            <a:ext cx="82440" cy="509400"/>
                          </a:xfrm>
                          <a:prstGeom prst="downArrow">
                            <a:avLst>
                              <a:gd name="adj1" fmla="val 50000"/>
                              <a:gd name="adj2" fmla="val 154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2920"/>
                            <a:ext cx="581760" cy="84600"/>
                          </a:xfrm>
                          <a:prstGeom prst="leftArrow">
                            <a:avLst>
                              <a:gd name="adj1" fmla="val 50000"/>
                              <a:gd name="adj2" fmla="val 171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73680"/>
                            <a:ext cx="248760" cy="84600"/>
                          </a:xfrm>
                          <a:prstGeom prst="rightArrow">
                            <a:avLst>
                              <a:gd name="adj1" fmla="val 50000"/>
                              <a:gd name="adj2" fmla="val 735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0.55pt;width:216pt;height:147.05pt" coordorigin="-349,11" coordsize="4320,2941">
                <v:shape id="shape_0" stroked="f" o:allowincell="f" style="position:absolute;left:157;top:926;width:3306;height:20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3045;top:1795;width:919;height:95;mso-wrap-style:none;v-text-anchor:middle">
                  <v:fill o:detectmouseclick="t" color2="#750000"/>
                  <v:stroke color="black" weight="9360" joinstyle="miter" endcap="flat"/>
                  <w10:wrap type="none"/>
                </v:rect>
                <v:rect id="shape_0" fillcolor="red" stroked="t" o:allowincell="f" style="position:absolute;left:3809;top:155;width:161;height:1638;mso-wrap-style:none;v-text-anchor:middle">
                  <v:fill o:detectmouseclick="t" color2="#750000"/>
                  <v:stroke color="black" weight="9360" joinstyle="miter" endcap="flat"/>
                  <w10:wrap type="none"/>
                </v:rect>
                <v:rect id="shape_0" fillcolor="red" stroked="t" o:allowincell="f" style="position:absolute;left:-186;top:155;width:3993;height:95;mso-wrap-style:none;v-text-anchor:middle">
                  <v:fill o:detectmouseclick="t" color2="#3b58d1"/>
                  <v:stroke color="black" weight="9360" joinstyle="miter" endcap="flat"/>
                  <w10:wrap type="none"/>
                </v:rect>
                <v:rect id="shape_0" fillcolor="#172f75" stroked="t" o:allowincell="f" style="position:absolute;left:-349;top:155;width:161;height:1638;mso-wrap-style:none;v-text-anchor:middle">
                  <v:fill o:detectmouseclick="t" color2="#3366ff"/>
                  <v:stroke color="black" weight="9360" joinstyle="miter" endcap="flat"/>
                  <w10:wrap type="none"/>
                </v:rect>
                <v:rect id="shape_0" fillcolor="#172f75" stroked="t" o:allowincell="f" style="position:absolute;left:-349;top:1795;width:826;height:95;mso-wrap-style:none;v-text-anchor:middle">
                  <v:fill o:detectmouseclick="t" color2="#3366ff"/>
                  <v:stroke color="black" weight="9360" joinstyle="miter" endcap="flat"/>
                  <w10:wrap type="none"/>
                </v:rect>
                <v:shape id="shape_0" fillcolor="red" stroked="t" o:allowincell="f" style="position:absolute;left:1166;top:11;width:1188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eastAsia="en-US" w:bidi="he-IL"/>
                          </w:rPr>
                          <w:t>רדיאטור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47;top:2017;width:391;height:13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578;top:545;width:129;height:93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3;top:412;width:915;height:13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-88;top:679;width:129;height:80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1;top:378;width:915;height:13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8;top:2017;width:391;height:13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17780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ימ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4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חימ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910</wp:posOffset>
                </wp:positionH>
                <wp:positionV relativeFrom="paragraph">
                  <wp:posOffset>123825</wp:posOffset>
                </wp:positionV>
                <wp:extent cx="0" cy="4572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9.75pt" to="43.3pt,45.7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3960</wp:posOffset>
                </wp:positionH>
                <wp:positionV relativeFrom="paragraph">
                  <wp:posOffset>55880</wp:posOffset>
                </wp:positionV>
                <wp:extent cx="6858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י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תפשט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ע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.4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י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תפשט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ע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890</wp:posOffset>
                </wp:positionH>
                <wp:positionV relativeFrom="paragraph">
                  <wp:posOffset>84455</wp:posOffset>
                </wp:positionV>
                <wp:extent cx="6045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6.65pt" to="208.25pt,6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8210</wp:posOffset>
                </wp:positionH>
                <wp:positionV relativeFrom="paragraph">
                  <wp:posOffset>122555</wp:posOffset>
                </wp:positionV>
                <wp:extent cx="800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צינו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65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צינו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01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65pt" to="172.25pt,6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סכ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                                                                                    -</w:t>
      </w:r>
      <w:r>
        <w:rPr>
          <w:b/>
          <w:b/>
          <w:bCs/>
          <w:sz w:val="22"/>
          <w:sz w:val="22"/>
          <w:szCs w:val="22"/>
          <w:rtl w:val="true"/>
        </w:rPr>
        <w:t>סכ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, </w:t>
      </w:r>
      <w:r>
        <w:rPr>
          <w:rtl w:val="true"/>
        </w:rPr>
        <w:t>צינורית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ה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)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</w:t>
      </w:r>
      <w:r>
        <w:rPr>
          <w:rtl w:val="true"/>
        </w:rPr>
        <w:t xml:space="preserve">'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</w:t>
      </w:r>
      <w:r>
        <w:rPr>
          <w:rtl w:val="true"/>
        </w:rPr>
        <w:t xml:space="preserve">' </w:t>
      </w:r>
      <w:r>
        <w:rPr>
          <w:rtl w:val="true"/>
        </w:rPr>
        <w:t>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א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tl w:val="true"/>
        </w:rPr>
        <w:t>/</w:t>
      </w:r>
      <w:r>
        <w:rPr>
          <w:rtl w:val="true"/>
        </w:rPr>
        <w:t>מעבה</w:t>
      </w:r>
      <w:r>
        <w:rPr>
          <w:rtl w:val="true"/>
        </w:rPr>
        <w:t xml:space="preserve">. </w:t>
      </w:r>
      <w:r>
        <w:rPr>
          <w:rtl w:val="true"/>
        </w:rPr>
        <w:t>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קט</w:t>
      </w:r>
    </w:p>
    <w:p>
      <w:pPr>
        <w:pStyle w:val="Normal"/>
        <w:numPr>
          <w:ilvl w:val="0"/>
          <w:numId w:val="0"/>
        </w:numPr>
        <w:spacing w:lineRule="auto" w:line="360"/>
        <w:ind w:left="90" w:right="0" w:hanging="0"/>
        <w:jc w:val="left"/>
        <w:rPr/>
      </w:pPr>
      <w:r>
        <w:rPr/>
        <w:t>1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9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9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9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9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90" w:right="0" w:hanging="0"/>
        <w:jc w:val="left"/>
        <w:rPr/>
      </w:pP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, </w:t>
      </w:r>
      <w:r>
        <w:rPr>
          <w:rtl w:val="true"/>
        </w:rPr>
        <w:t>רדיא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6pt" filled="f" o:ole="">
            <v:imagedata r:id="rId8" o:title=""/>
          </v:shape>
          <o:OLEObject Type="Embed" ProgID="" ShapeID="ole_rId7" DrawAspect="Content" ObjectID="_231927035" r:id="rId7"/>
        </w:objec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אטמ</w:t>
      </w:r>
      <w:r>
        <w:rPr>
          <w:rtl w:val="true"/>
        </w:rPr>
        <w:t xml:space="preserve">'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</w:t>
      </w:r>
      <w:r>
        <w:rPr>
          <w:rtl w:val="true"/>
        </w:rPr>
        <w:t xml:space="preserve">'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נ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</w:t>
      </w:r>
      <w:r>
        <w:rPr>
          <w:rtl w:val="true"/>
        </w:rPr>
        <w:t xml:space="preserve">' </w:t>
      </w:r>
      <w:r>
        <w:rPr>
          <w:rtl w:val="true"/>
        </w:rPr>
        <w:t>ה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</w:t>
      </w:r>
      <w:r>
        <w:rPr>
          <w:rtl w:val="true"/>
        </w:rPr>
        <w:t xml:space="preserve">'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מ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left"/>
        <w:rPr>
          <w:b/>
          <w:b/>
          <w:bCs/>
          <w:u w:val="single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מיל</w:t>
      </w:r>
      <w:r>
        <w:rPr>
          <w:rtl w:val="true"/>
        </w:rPr>
        <w:t>-</w:t>
      </w:r>
      <w:r>
        <w:rPr>
          <w:rtl w:val="true"/>
        </w:rPr>
        <w:t>צינורות</w:t>
      </w:r>
      <w:r>
        <w:rPr>
          <w:rtl w:val="true"/>
        </w:rPr>
        <w:t xml:space="preserve">"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אן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ד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u w:val="single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tl w:val="true"/>
        </w:rPr>
        <w:t xml:space="preserve">"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אן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/>
        <w:t>0.8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מצ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ק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נ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כמא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וג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דש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5257800" cy="2362200"/>
                <wp:effectExtent l="5080" t="0" r="444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62320"/>
                          <a:chOff x="0" y="0"/>
                          <a:chExt cx="5257800" cy="236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019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איי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3372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שסתום אל חוז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7080" cy="21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5257080" cy="195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480" y="1888200"/>
                                <a:ext cx="46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080" y="563760"/>
                                <a:ext cx="0" cy="13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6560" y="56376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72200" y="768600"/>
                                <a:ext cx="130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58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67760" y="1069920"/>
                                <a:ext cx="698040" cy="13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3366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1960" y="1270440"/>
                                <a:ext cx="28638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64040"/>
                                <a:ext cx="60948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364040"/>
                                <a:ext cx="70416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825560"/>
                                <a:ext cx="191628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58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796320"/>
                                <a:ext cx="136080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00">
                                      <a:alpha val="90196"/>
                                    </a:srgbClr>
                                  </a:gs>
                                  <a:gs pos="50000">
                                    <a:srgbClr val="0000ff"/>
                                  </a:gs>
                                  <a:gs pos="100000">
                                    <a:srgbClr val="ff3300">
                                      <a:alpha val="9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858960"/>
                                <a:ext cx="140400" cy="9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2800" y="1540440"/>
                                <a:ext cx="141120" cy="8496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41120" cy="849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080" y="42480"/>
                                  <a:ext cx="9288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60880" y="0"/>
                                <a:ext cx="4615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186480"/>
                                <a:ext cx="9079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58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156240"/>
                                <a:ext cx="398880" cy="8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3300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14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110880"/>
                                <a:ext cx="11847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312840"/>
                                <a:ext cx="9079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58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443160"/>
                                <a:ext cx="9079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58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276840"/>
                                <a:ext cx="398880" cy="8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3300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14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413280"/>
                                <a:ext cx="398880" cy="8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3300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14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1068480"/>
                                <a:ext cx="4222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960" y="774720"/>
                                <a:ext cx="1440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2320" y="774720"/>
                                <a:ext cx="7981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78960" y="874800"/>
                                <a:ext cx="563760" cy="2520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8960" y="837360"/>
                                <a:ext cx="1414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0" y="669960"/>
                                <a:ext cx="14148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9800" y="522000"/>
                                <a:ext cx="8902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4640" y="669960"/>
                                <a:ext cx="1414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7000" y="1006200"/>
                                <a:ext cx="3751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5760" y="1825560"/>
                                <a:ext cx="291096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58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55800" y="1123560"/>
                                <a:ext cx="12610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58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960" y="563760"/>
                                <a:ext cx="16891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58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102240"/>
                                <a:ext cx="1414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58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9400" y="102240"/>
                                <a:ext cx="1440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58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62640" y="1825560"/>
                                <a:ext cx="187920" cy="633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62280" y="-62280"/>
                                  <a:ext cx="63360" cy="187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800" y="-15840"/>
                                  <a:ext cx="417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9240" y="1825560"/>
                                <a:ext cx="189720" cy="633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63000" y="-63000"/>
                                  <a:ext cx="63360" cy="1897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-16560"/>
                                  <a:ext cx="4176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3600" y="985320"/>
                                <a:ext cx="139680" cy="37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985320"/>
                                <a:ext cx="37512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160" y="1489680"/>
                                <a:ext cx="84312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6080" y="1026720"/>
                                <a:ext cx="4680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1068480"/>
                                <a:ext cx="117360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6280" y="837360"/>
                                <a:ext cx="375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7000" y="1384200"/>
                                <a:ext cx="37512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58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160" y="1048320"/>
                                <a:ext cx="138960" cy="44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960" y="10224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36404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280" y="10224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960" y="627120"/>
                                <a:ext cx="15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5600" y="627120"/>
                                <a:ext cx="0" cy="119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1400" y="1825560"/>
                                <a:ext cx="19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2120" y="132336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2120" y="1323360"/>
                                <a:ext cx="149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9000" y="62712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3440" y="669960"/>
                                <a:ext cx="6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7160" y="669960"/>
                                <a:ext cx="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1400" y="126972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2120" y="83664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1760" y="85896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85896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136404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0" y="98460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0" y="98532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120" y="98532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42668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42668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182556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142668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182556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7000" y="132084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3280" y="132372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132084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0160" y="155304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0160" y="132012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960" y="132084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106848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920" y="77472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560" y="106848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85896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0" y="106848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920" y="774720"/>
                                <a:ext cx="93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160" y="77472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2320" y="8373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2320" y="83736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0240" y="111096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1480" y="1110960"/>
                                <a:ext cx="144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142668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3640" y="104760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104832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106848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0160" y="104760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120" y="132084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160" y="106848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120" y="106848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120" y="148968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4320" y="132084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1800" y="1110600"/>
                                <a:ext cx="252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20700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111096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127260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120" y="132372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7000" y="83736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0" y="5256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0" y="62712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2120" y="837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8960" y="83736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18648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080" y="10224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9400" y="47880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3440" y="66996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0" y="52200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0" y="5220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186480"/>
                                <a:ext cx="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79632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796320"/>
                                <a:ext cx="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20700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9400" y="101520"/>
                                <a:ext cx="252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09120" y="1808280"/>
                                <a:ext cx="1245240" cy="79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3300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1370160"/>
                                <a:ext cx="585360" cy="51480"/>
                              </a:xfrm>
                              <a:custGeom>
                                <a:avLst/>
                                <a:gdLst>
                                  <a:gd name="textAreaLeft" fmla="*/ 51840 w 331920"/>
                                  <a:gd name="textAreaRight" fmla="*/ 290520 w 331920"/>
                                  <a:gd name="textAreaTop" fmla="*/ 7200 h 29160"/>
                                  <a:gd name="textAreaBottom" fmla="*/ 21960 h 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03400" y="1124280"/>
                                <a:ext cx="306720" cy="98280"/>
                              </a:xfrm>
                              <a:custGeom>
                                <a:avLst/>
                                <a:gdLst>
                                  <a:gd name="textAreaLeft" fmla="*/ 27000 w 173880"/>
                                  <a:gd name="textAreaRight" fmla="*/ 152280 w 17388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1495440"/>
                                <a:ext cx="585360" cy="51480"/>
                              </a:xfrm>
                              <a:custGeom>
                                <a:avLst/>
                                <a:gdLst>
                                  <a:gd name="textAreaLeft" fmla="*/ 51840 w 331920"/>
                                  <a:gd name="textAreaRight" fmla="*/ 290520 w 331920"/>
                                  <a:gd name="textAreaTop" fmla="*/ 7200 h 29160"/>
                                  <a:gd name="textAreaBottom" fmla="*/ 21960 h 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53240" y="803160"/>
                                <a:ext cx="586080" cy="51480"/>
                              </a:xfrm>
                              <a:custGeom>
                                <a:avLst/>
                                <a:gdLst>
                                  <a:gd name="textAreaLeft" fmla="*/ 51840 w 332280"/>
                                  <a:gd name="textAreaRight" fmla="*/ 290880 w 332280"/>
                                  <a:gd name="textAreaTop" fmla="*/ 7200 h 29160"/>
                                  <a:gd name="textAreaBottom" fmla="*/ 21960 h 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5040" y="1024200"/>
                                <a:ext cx="306720" cy="98280"/>
                              </a:xfrm>
                              <a:custGeom>
                                <a:avLst/>
                                <a:gdLst>
                                  <a:gd name="textAreaLeft" fmla="*/ 27000 w 173880"/>
                                  <a:gd name="textAreaRight" fmla="*/ 152280 w 17388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560" y="1830600"/>
                                <a:ext cx="529560" cy="49680"/>
                              </a:xfrm>
                              <a:custGeom>
                                <a:avLst/>
                                <a:gdLst>
                                  <a:gd name="textAreaLeft" fmla="*/ 46800 w 300240"/>
                                  <a:gd name="textAreaRight" fmla="*/ 262800 w 300240"/>
                                  <a:gd name="textAreaTop" fmla="*/ 6840 h 28080"/>
                                  <a:gd name="textAreaBottom" fmla="*/ 212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640" y="1749960"/>
                                <a:ext cx="46368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459080"/>
                                <a:ext cx="4636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11048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6765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9072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0" y="11448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5880" y="5335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9044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רדיאטו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99480" y="304920"/>
                              <a:ext cx="90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41904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בניין מגו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1028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מיכל התפשט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76080" y="3049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7632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מעב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920" y="51444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19051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6pt;width:458.05pt;height:186pt" coordorigin="26,120" coordsize="9161,3720">
                <v:rect id="shape_0" stroked="f" o:allowincell="f" style="position:absolute;left:26;top:120;width:8279;height:37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826;top:33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מאיי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66;top:348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שסתום אל חוז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6;top:120;width:9161;height:3360">
                  <v:group id="shape_0" style="position:absolute;left:26;top:240;width:9161;height:3075">
                    <v:line id="shape_0" from="986,3214" to="8304,3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5,1128" to="8305,3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3,1128" to="8303,11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#3b58d1" stroked="f" o:allowincell="f" style="position:absolute;left:2660;top:1450;width:2051;height:218;mso-wrap-style:none;v-text-anchor:middle;rotation:270">
                      <v:fill o:detectmouseclick="t" type="solid" color2="#c4a72e"/>
                      <v:stroke color="#3465a4" joinstyle="round" endcap="flat"/>
                      <w10:wrap type="square"/>
                    </v:rect>
                    <v:rect id="shape_0" fillcolor="red" stroked="f" o:allowincell="f" style="position:absolute;left:3126;top:1925;width:1098;height:219;mso-wrap-style:none;v-text-anchor:middle;rotation:270">
                      <v:fill o:detectmouseclick="t" color2="#3366ff"/>
                      <v:stroke color="#3465a4" joinstyle="round" endcap="flat"/>
                      <w10:wrap type="square"/>
                    </v:rect>
                    <v:shape id="shape_0" fillcolor="purple" stroked="f" o:allowincell="f" style="position:absolute;left:2895;top:2241;width:4509;height: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fff7f"/>
                      <v:stroke color="#3465a4" joinstyle="round" endcap="flat"/>
                      <w10:wrap type="square"/>
                    </v:shape>
                    <v:shape id="shape_0" fillcolor="red" stroked="t" o:allowincell="f" style="position:absolute;left:26;top:2388;width:959;height:8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rect id="shape_0" fillcolor="#ff3300" stroked="f" o:allowincell="f" style="position:absolute;left:986;top:2388;width:1108;height:98;mso-wrap-style:none;v-text-anchor:middle">
                      <v:fill o:detectmouseclick="t" color2="white"/>
                      <v:stroke color="#3465a4" joinstyle="round" endcap="flat"/>
                      <w10:wrap type="square"/>
                    </v:rect>
                    <v:rect id="shape_0" fillcolor="#3b58d1" stroked="f" o:allowincell="f" style="position:absolute;left:986;top:3115;width:3017;height:98;mso-wrap-style:none;v-text-anchor:middle">
                      <v:fill o:detectmouseclick="t" type="solid" color2="#c4a72e"/>
                      <v:stroke color="#3465a4" joinstyle="round" endcap="flat"/>
                      <w10:wrap type="square"/>
                    </v:rect>
                    <v:rect id="shape_0" fillcolor="blue" stroked="f" o:allowincell="f" style="position:absolute;left:1432;top:1494;width:2142;height:98;mso-wrap-style:none;v-text-anchor:middle">
                      <v:fill o:detectmouseclick="t" color2="#ff3300"/>
                      <v:stroke color="#3465a4" joinstyle="round" endcap="flat"/>
                      <w10:wrap type="square"/>
                    </v:rect>
                    <v:rect id="shape_0" fillcolor="yellow" stroked="f" o:allowincell="f" style="position:absolute;left:1432;top:1593;width:220;height:1520;mso-wrap-style:none;v-text-anchor:middle">
                      <v:fill o:detectmouseclick="t" type="solid" color2="blue"/>
                      <v:stroke color="#3465a4" joinstyle="round" endcap="flat"/>
                      <w10:wrap type="square"/>
                    </v:rect>
                    <v:group id="shape_0" style="position:absolute;left:1431;top:2665;width:222;height:134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red" stroked="t" o:allowincell="f" style="position:absolute;left:1432;top:2666;width:221;height:133;flip:y;mso-wrap-style:none;v-text-anchor:middle;rotation:180" type="_x0000_t127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oval id="shape_0" fillcolor="black" stroked="t" o:allowincell="f" style="position:absolute;left:1476;top:2733;width:145;height:64;mso-wrap-style:none;v-text-anchor:middle;rotation:180">
                        <v:fill o:detectmouseclick="t" type="solid" color2="white"/>
                        <v:stroke color="red" weight="9360" joinstyle="miter" endcap="flat"/>
                        <w10:wrap type="square"/>
                      </v:oval>
                    </v:group>
                    <v:rect id="shape_0" stroked="t" o:allowincell="f" style="position:absolute;left:5161;top:240;width:726;height:16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#3b58d1" stroked="f" o:allowincell="f" style="position:absolute;left:3795;top:534;width:1429;height:30;mso-wrap-style:none;v-text-anchor:middle">
                      <v:fill o:detectmouseclick="t" type="solid" color2="#c4a72e"/>
                      <v:stroke color="#3465a4" joinstyle="round" endcap="flat"/>
                      <w10:wrap type="square"/>
                    </v:rect>
                    <v:rect id="shape_0" fillcolor="#333399" stroked="t" o:allowincell="f" style="position:absolute;left:3968;top:486;width:627;height:140;mso-wrap-style:none;v-text-anchor:middle">
                      <v:fill o:detectmouseclick="t" color2="#cc3300"/>
                      <v:stroke color="red" weight="41400" dashstyle="shortdot" joinstyle="miter" endcap="flat"/>
                      <w10:wrap type="square"/>
                    </v:rect>
                    <v:rect id="shape_0" stroked="t" o:allowincell="f" style="position:absolute;left:3204;top:415;width:1865;height:67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#3b58d1" stroked="f" o:allowincell="f" style="position:absolute;left:3795;top:733;width:1429;height:30;mso-wrap-style:none;v-text-anchor:middle">
                      <v:fill o:detectmouseclick="t" type="solid" color2="#c4a72e"/>
                      <v:stroke color="#3465a4" joinstyle="round" endcap="flat"/>
                      <w10:wrap type="square"/>
                    </v:rect>
                    <v:rect id="shape_0" fillcolor="#3b58d1" stroked="f" o:allowincell="f" style="position:absolute;left:3795;top:938;width:1429;height:36;mso-wrap-style:none;v-text-anchor:middle">
                      <v:fill o:detectmouseclick="t" type="solid" color2="#c4a72e"/>
                      <v:stroke color="#3465a4" joinstyle="round" endcap="flat"/>
                      <w10:wrap type="square"/>
                    </v:rect>
                    <v:rect id="shape_0" fillcolor="#333399" stroked="t" o:allowincell="f" style="position:absolute;left:3968;top:676;width:627;height:140;mso-wrap-style:none;v-text-anchor:middle">
                      <v:fill o:detectmouseclick="t" color2="#cc3300"/>
                      <v:stroke color="red" weight="41400" dashstyle="shortdot" joinstyle="miter" endcap="flat"/>
                      <w10:wrap type="square"/>
                    </v:rect>
                    <v:rect id="shape_0" fillcolor="#333399" stroked="t" o:allowincell="f" style="position:absolute;left:3968;top:891;width:627;height:140;mso-wrap-style:none;v-text-anchor:middle">
                      <v:fill o:detectmouseclick="t" color2="#cc3300"/>
                      <v:stroke color="red" weight="41400" dashstyle="shortdot" joinstyle="miter" endcap="flat"/>
                      <w10:wrap type="square"/>
                    </v:rect>
                    <v:rect id="shape_0" fillcolor="purple" stroked="f" o:allowincell="f" style="position:absolute;left:2244;top:1923;width:664;height:397;mso-wrap-style:none;v-text-anchor:middle">
                      <v:fill o:detectmouseclick="t" type="solid" color2="#7fff7f"/>
                      <v:stroke color="#3465a4" joinstyle="round" endcap="flat"/>
                      <w10:wrap type="square"/>
                    </v:rect>
                    <v:rect id="shape_0" fillcolor="purple" stroked="f" o:allowincell="f" style="position:absolute;left:4086;top:1460;width:226;height:529;mso-wrap-style:none;v-text-anchor:middle">
                      <v:fill o:detectmouseclick="t" type="solid" color2="#7fff7f"/>
                      <v:stroke color="#3465a4" joinstyle="round" endcap="flat"/>
                      <w10:wrap type="square"/>
                    </v:rect>
                    <v:rect id="shape_0" fillcolor="purple" stroked="f" o:allowincell="f" style="position:absolute;left:4313;top:1460;width:1256;height:98;mso-wrap-style:none;v-text-anchor:middle">
                      <v:fill o:detectmouseclick="t" type="solid" color2="#7fff7f"/>
                      <v:stroke color="#3465a4" joinstyle="round" endcap="flat"/>
                      <w10:wrap type="square"/>
                    </v:rect>
                    <v:rect id="shape_0" fillcolor="purple" stroked="t" o:allowincell="f" style="position:absolute;left:5347;top:1618;width:887;height:396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fff7f"/>
                      <v:stroke color="black" weight="9360" joinstyle="miter" endcap="flat"/>
                      <w10:wrap type="square"/>
                    </v:rect>
                    <v:rect id="shape_0" fillcolor="purple" stroked="f" o:allowincell="f" style="position:absolute;left:5347;top:1559;width:222;height:265;mso-wrap-style:none;v-text-anchor:middle">
                      <v:fill o:detectmouseclick="t" type="solid" color2="#7fff7f"/>
                      <v:stroke color="#3465a4" joinstyle="round" endcap="flat"/>
                      <w10:wrap type="square"/>
                    </v:rect>
                    <v:rect id="shape_0" fillcolor="purple" stroked="f" o:allowincell="f" style="position:absolute;left:6013;top:1295;width:222;height:528;mso-wrap-style:none;v-text-anchor:middle">
                      <v:fill o:detectmouseclick="t" type="solid" color2="#7fff7f"/>
                      <v:stroke color="#3465a4" joinstyle="round" endcap="flat"/>
                      <w10:wrap type="square"/>
                    </v:rect>
                    <v:rect id="shape_0" fillcolor="purple" stroked="f" o:allowincell="f" style="position:absolute;left:6010;top:1062;width:1401;height:231;mso-wrap-style:none;v-text-anchor:middle">
                      <v:fill o:detectmouseclick="t" type="solid" color2="#7fff7f"/>
                      <v:stroke color="#3465a4" joinstyle="round" endcap="flat"/>
                      <w10:wrap type="square"/>
                    </v:rect>
                    <v:rect id="shape_0" fillcolor="purple" stroked="f" o:allowincell="f" style="position:absolute;left:7183;top:1295;width:222;height:958;mso-wrap-style:none;v-text-anchor:middle">
                      <v:fill o:detectmouseclick="t" type="solid" color2="#7fff7f"/>
                      <v:stroke color="#3465a4" joinstyle="round" endcap="flat"/>
                      <w10:wrap type="square"/>
                    </v:rect>
                    <v:rect id="shape_0" fillcolor="purple" stroked="f" o:allowincell="f" style="position:absolute;left:4462;top:1825;width:590;height:593;mso-wrap-style:none;v-text-anchor:middle">
                      <v:fill o:detectmouseclick="t" type="solid" color2="#7fff7f"/>
                      <v:stroke color="#3465a4" joinstyle="round" endcap="flat"/>
                      <w10:wrap type="square"/>
                    </v:rect>
                    <v:rect id="shape_0" fillcolor="#3b58d1" stroked="f" o:allowincell="f" style="position:absolute;left:3720;top:3115;width:4583;height:98;mso-wrap-style:none;v-text-anchor:middle">
                      <v:fill o:detectmouseclick="t" type="solid" color2="#c4a72e"/>
                      <v:stroke color="#3465a4" joinstyle="round" endcap="flat"/>
                      <w10:wrap type="square"/>
                    </v:rect>
                    <v:rect id="shape_0" fillcolor="#3b58d1" stroked="f" o:allowincell="f" style="position:absolute;left:7201;top:2009;width:1985;height:222;mso-wrap-style:none;v-text-anchor:middle;rotation:270">
                      <v:fill o:detectmouseclick="t" type="solid" color2="#c4a72e"/>
                      <v:stroke color="#3465a4" joinstyle="round" endcap="flat"/>
                      <w10:wrap type="square"/>
                    </v:rect>
                    <v:rect id="shape_0" fillcolor="#3b58d1" stroked="f" o:allowincell="f" style="position:absolute;left:5645;top:1128;width:2659;height:98;mso-wrap-style:none;v-text-anchor:middle">
                      <v:fill o:detectmouseclick="t" type="solid" color2="#c4a72e"/>
                      <v:stroke color="#3465a4" joinstyle="round" endcap="flat"/>
                      <w10:wrap type="square"/>
                    </v:rect>
                    <v:rect id="shape_0" fillcolor="#3b58d1" stroked="f" o:allowincell="f" style="position:absolute;left:5638;top:401;width:222;height:726;mso-wrap-style:none;v-text-anchor:middle">
                      <v:fill o:detectmouseclick="t" type="solid" color2="#c4a72e"/>
                      <v:stroke color="#3465a4" joinstyle="round" endcap="flat"/>
                      <w10:wrap type="square"/>
                    </v:rect>
                    <v:rect id="shape_0" fillcolor="#3b58d1" stroked="f" o:allowincell="f" style="position:absolute;left:5222;top:401;width:226;height:589;mso-wrap-style:none;v-text-anchor:middle">
                      <v:fill o:detectmouseclick="t" type="solid" color2="#c4a72e"/>
                      <v:stroke color="#3465a4" joinstyle="round" endcap="flat"/>
                      <w10:wrap type="square"/>
                    </v:rect>
                    <v:group id="shape_0" style="position:absolute;left:5892;top:3016;width:153;height:296">
                      <v:shape id="shape_0" fillcolor="red" stroked="t" o:allowincell="f" style="position:absolute;left:5892;top:3017;width:99;height:295;flip:y;mso-wrap-style:none;v-text-anchor:middle;rotation:270" type="_x0000_t127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oval id="shape_0" fillcolor="black" stroked="t" o:allowincell="f" style="position:absolute;left:5981;top:3091;width:65;height:143;mso-wrap-style:none;v-text-anchor:middle;rotation:90">
                        <v:fill o:detectmouseclick="t" type="solid" color2="white"/>
                        <v:stroke color="red" weight="9360" joinstyle="miter" endcap="flat"/>
                        <w10:wrap type="square"/>
                      </v:oval>
                    </v:group>
                    <v:group id="shape_0" style="position:absolute;left:3305;top:3014;width:154;height:299">
                      <v:shape id="shape_0" fillcolor="red" stroked="t" o:allowincell="f" style="position:absolute;left:3305;top:3016;width:99;height:298;flip:y;mso-wrap-style:none;v-text-anchor:middle;rotation:270" type="_x0000_t127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oval id="shape_0" fillcolor="black" stroked="t" o:allowincell="f" style="position:absolute;left:3394;top:3090;width:65;height:145;mso-wrap-style:none;v-text-anchor:middle;rotation:90">
                        <v:fill o:detectmouseclick="t" type="solid" color2="white"/>
                        <v:stroke color="red" weight="9360" joinstyle="miter" endcap="flat"/>
                        <w10:wrap type="square"/>
                      </v:oval>
                    </v:group>
                    <v:rect id="shape_0" fillcolor="#ff3300" stroked="f" o:allowincell="f" style="position:absolute;left:1874;top:1792;width:219;height:594;mso-wrap-style:none;v-text-anchor:middle">
                      <v:fill o:detectmouseclick="t" color2="white"/>
                      <v:stroke color="#3465a4" joinstyle="round" endcap="flat"/>
                      <w10:wrap type="square"/>
                    </v:rect>
                    <v:rect id="shape_0" fillcolor="#ff3300" stroked="f" o:allowincell="f" style="position:absolute;left:2095;top:1792;width:590;height:98;mso-wrap-style:none;v-text-anchor:middle">
                      <v:fill o:detectmouseclick="t" color2="white"/>
                      <v:stroke color="#3465a4" joinstyle="round" endcap="flat"/>
                      <w10:wrap type="square"/>
                    </v:rect>
                    <v:rect id="shape_0" fillcolor="#ff3300" stroked="f" o:allowincell="f" style="position:absolute;left:2467;top:2586;width:1327;height:98;mso-wrap-style:none;v-text-anchor:middle">
                      <v:fill o:detectmouseclick="t" color2="white"/>
                      <v:stroke color="#3465a4" joinstyle="round" endcap="flat"/>
                      <w10:wrap type="square"/>
                    </v:rect>
                    <v:shape id="shape_0" stroked="f" o:allowincell="f" style="position:absolute;left:3500;top:1857;width:736;height:4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purple" stroked="f" o:allowincell="f" style="position:absolute;left:2244;top:1923;width:1847;height:66;mso-wrap-style:none;v-text-anchor:middle">
                      <v:fill o:detectmouseclick="t" type="solid" color2="#7fff7f"/>
                      <v:stroke color="#3465a4" joinstyle="round" endcap="flat"/>
                      <w10:wrap type="square"/>
                    </v:rect>
                    <v:shape id="shape_0" fillcolor="purple" stroked="f" o:allowincell="f" style="position:absolute;left:4461;top:1559;width:590;height:2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fff7f"/>
                      <v:stroke color="#3465a4" joinstyle="round" endcap="flat"/>
                      <w10:wrap type="square"/>
                    </v:shape>
                    <v:rect id="shape_0" fillcolor="#3b58d1" stroked="f" o:allowincell="f" style="position:absolute;left:4462;top:2420;width:590;height:694;mso-wrap-style:none;v-text-anchor:middle">
                      <v:fill o:detectmouseclick="t" type="solid" color2="#c4a72e"/>
                      <v:stroke color="#3465a4" joinstyle="round" endcap="flat"/>
                      <w10:wrap type="square"/>
                    </v:rect>
                    <v:rect id="shape_0" fillcolor="#ff3300" stroked="f" o:allowincell="f" style="position:absolute;left:2467;top:1891;width:218;height:694;mso-wrap-style:none;v-text-anchor:middle">
                      <v:fill o:detectmouseclick="t" color2="white"/>
                      <v:stroke color="#3465a4" joinstyle="round" endcap="flat"/>
                      <w10:wrap type="square"/>
                    </v:rect>
                    <v:line id="shape_0" from="5645,401" to="5645,1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6,2388" to="1431,2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4,401" to="5864,11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5,1228" to="8081,1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2,1228" to="8082,31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2,3115" to="8080,31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3,2324" to="5053,31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3,2324" to="7409,2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0,1228" to="7410,23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6,1295" to="7181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7,1295" to="7187,2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2,2240" to="7194,22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3,1558" to="5053,22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593" to="3574,15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593" to="1651,25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2388" to="1873,2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4,1791" to="1874,23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4,1792" to="2684,17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1792" to="2686,1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6,2487" to="1431,2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32,2487" to="1432,3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6,3115" to="1431,31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2487" to="1651,3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3115" to="4460,31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2,2320" to="4462,31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5,2325" to="4460,23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5,2320" to="3795,26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7,2686" to="3794,26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7,2319" to="2467,26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3,2320" to="2465,23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4,1923" to="2244,2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92,1460" to="4092,1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4,1923" to="4090,19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6,1593" to="3576,19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5,1923" to="3941,19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92,1460" to="5569,1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1,1460" to="5571,18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3,1559" to="4460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3,1559" to="4313,19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8,1990" to="4310,19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2,1990" to="3793,22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2487" to="2093,2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95,1890" to="2095,24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95,1891" to="2465,18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4,1923" to="2466,1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7,1890" to="2467,19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2320" to="2686,25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7,1923" to="2467,2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1923" to="2686,2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2586" to="3574,25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6,2320" to="3576,25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2,1989" to="3575,2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5,566" to="3795,1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9,1990" to="2909,2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9,2244" to="4460,2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2325" to="3868,2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2,1559" to="4462,2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3,1068" to="6013,1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3,1228" to="6013,18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3,1559" to="5346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7,1559" to="5347,18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6,534" to="3942,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6,401" to="5456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2,994" to="5444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6,1295" to="6236,18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3,1062" to="7418,10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9,1062" to="7419,1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6,534" to="3576,1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32,1494" to="3574,14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32,1494" to="1432,25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5,566" to="3942,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2,400" to="5225,9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#ff3300" stroked="f" o:allowincell="f" style="position:absolute;left:985;top:3088;width:1960;height:125;mso-wrap-style:none;v-text-anchor:middle;rotation:180">
                      <v:fill o:detectmouseclick="t" color2="white"/>
                      <v:stroke color="#3465a4" joinstyle="round" endcap="flat"/>
                      <w10:wrap type="square"/>
                    </v:re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black" stroked="t" o:allowincell="f" style="position:absolute;left:1097;top:2398;width:921;height:80;mso-wrap-style:none;v-text-anchor:middle" type="_x0000_t93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1764;top:2011;width:482;height:154;mso-wrap-style:none;v-text-anchor:middle;rotation:270" type="_x0000_t93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2690;top:2595;width:921;height:80;mso-wrap-style:none;v-text-anchor:middle" type="_x0000_t93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2157;top:1505;width:922;height:80;mso-wrap-style:none;v-text-anchor:middle;rotation:180" type="_x0000_t93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1310;top:1853;width:482;height:154;mso-wrap-style:none;v-text-anchor:middle;rotation:90" type="_x0000_t93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959;top:3123;width:833;height:77;mso-wrap-style:none;v-text-anchor:middle;rotation:180" type="_x0000_t93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stroked="t" o:allowincell="f" style="position:absolute;left:3002;top:2996;width:729;height:318;mso-wrap-style:none;v-text-anchor:middle">
                      <v:fill o:detectmouseclick="t" on="false"/>
                      <v:stroke color="black" weight="25560" joinstyle="miter" endcap="flat"/>
                      <w10:wrap type="square"/>
                    </v:oval>
                    <v:rect id="shape_0" stroked="t" o:allowincell="f" style="position:absolute;left:1182;top:2538;width:729;height:382;mso-wrap-style:none;v-text-anchor:middle">
                      <v:fill o:detectmouseclick="t" on="false"/>
                      <v:stroke color="black" weight="25560" joinstyle="miter" endcap="flat"/>
                      <w10:wrap type="square"/>
                    </v:rect>
                  </v:group>
                  <v:line id="shape_0" from="566,1860" to="566,23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46,2760" to="2546,32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stroked="t" o:allowincell="f" style="position:absolute;left:2186;top:1680;width:899;height:1079;mso-wrap-style:none;v-text-anchor:middle">
                    <v:fill o:detectmouseclick="t" on="false"/>
                    <v:stroke color="black" weight="25560" dashstyle="dash" joinstyle="miter" endcap="flat"/>
                    <w10:wrap type="square"/>
                  </v:rect>
                  <v:line id="shape_0" from="2651,300" to="4990,3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81,960" to="3220,9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106;top:420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רדיאטור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545,600" to="3969,6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66;top:780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בניין מגור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26;top:120;width:16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מיכל התפשטו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760,600" to="6760,11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146;top:24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מעב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5906;top:930;width:1619;height:539;mso-wrap-style:none;v-text-anchor:middle">
                    <v:fill o:detectmouseclick="t" on="false"/>
                    <v:stroke color="black" weight="25560" dashstyle="dash" joinstyle="miter" endcap="flat"/>
                    <w10:wrap type="square"/>
                  </v:rect>
                  <v:line id="shape_0" from="5966,3120" to="5966,34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8890</wp:posOffset>
                </wp:positionV>
                <wp:extent cx="11430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מ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7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ימ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תא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סי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</w:t>
      </w:r>
      <w:r>
        <w:rPr>
          <w:rtl w:val="true"/>
        </w:rPr>
        <w:t xml:space="preserve">')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). </w:t>
      </w:r>
      <w:r>
        <w:rPr>
          <w:rtl w:val="true"/>
        </w:rPr>
        <w:t>המ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א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1440</wp:posOffset>
                </wp:positionV>
                <wp:extent cx="5487035" cy="1534160"/>
                <wp:effectExtent l="5080" t="0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534320"/>
                          <a:chOff x="0" y="0"/>
                          <a:chExt cx="5487120" cy="1534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48640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3280"/>
                            <a:ext cx="5486400" cy="1480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35360" y="618480"/>
                              <a:ext cx="979200" cy="14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56400" y="844920"/>
                              <a:ext cx="524520" cy="146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880" y="1015920"/>
                              <a:ext cx="2988360" cy="3996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5400"/>
                              <a:ext cx="63576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6120" y="1085760"/>
                              <a:ext cx="73476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432800"/>
                              <a:ext cx="1999440" cy="471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659160"/>
                              <a:ext cx="14198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706680"/>
                              <a:ext cx="146520" cy="72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760" y="1163880"/>
                              <a:ext cx="146520" cy="640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46520" cy="64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160" y="32040"/>
                                <a:ext cx="96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3080" y="0"/>
                              <a:ext cx="482040" cy="13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201240"/>
                              <a:ext cx="947880" cy="147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178560"/>
                              <a:ext cx="416520" cy="67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3300"/>
                                </a:gs>
                                <a:gs pos="100000">
                                  <a:srgbClr val="3333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414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144720"/>
                              <a:ext cx="1236240" cy="32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295920"/>
                              <a:ext cx="947880" cy="147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394560"/>
                              <a:ext cx="947880" cy="1764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268560"/>
                              <a:ext cx="416520" cy="67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3300"/>
                                </a:gs>
                                <a:gs pos="100000">
                                  <a:srgbClr val="3333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414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371520"/>
                              <a:ext cx="416520" cy="67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3300"/>
                                </a:gs>
                                <a:gs pos="100000">
                                  <a:srgbClr val="3333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414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864360"/>
                              <a:ext cx="4406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642600"/>
                              <a:ext cx="1504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642600"/>
                              <a:ext cx="833040" cy="47160"/>
                            </a:xfrm>
                            <a:prstGeom prst="rect">
                              <a:avLst/>
                            </a:pr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24400" y="723960"/>
                              <a:ext cx="588600" cy="189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690480"/>
                              <a:ext cx="1472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564480"/>
                              <a:ext cx="1472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453600"/>
                              <a:ext cx="9291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640" y="564480"/>
                              <a:ext cx="147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817200"/>
                              <a:ext cx="3913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1432800"/>
                              <a:ext cx="3037680" cy="471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38120" y="884520"/>
                              <a:ext cx="947520" cy="14724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484560"/>
                              <a:ext cx="1762200" cy="471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160" y="137880"/>
                              <a:ext cx="1472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137880"/>
                              <a:ext cx="1504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0" y="1432800"/>
                              <a:ext cx="196200" cy="475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4160" y="-74160"/>
                                <a:ext cx="47520" cy="196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880" y="-26280"/>
                                <a:ext cx="3096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360" y="1432800"/>
                              <a:ext cx="198000" cy="475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5240" y="-75240"/>
                                <a:ext cx="47520" cy="198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1040" y="-26640"/>
                                <a:ext cx="3096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801360"/>
                              <a:ext cx="146160" cy="28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01360"/>
                              <a:ext cx="39132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180440"/>
                              <a:ext cx="87948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832680"/>
                              <a:ext cx="4881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9880" y="864360"/>
                              <a:ext cx="1225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9400" y="689760"/>
                              <a:ext cx="3913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39400" y="1101240"/>
                              <a:ext cx="3913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848880"/>
                              <a:ext cx="144720" cy="33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137880"/>
                              <a:ext cx="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08576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480320"/>
                              <a:ext cx="484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484560"/>
                              <a:ext cx="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8560" y="484560"/>
                              <a:ext cx="16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8920" y="13788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532080"/>
                              <a:ext cx="16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440" y="532080"/>
                              <a:ext cx="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0720" y="1432800"/>
                              <a:ext cx="200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080" y="105552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1055520"/>
                              <a:ext cx="156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3480" y="531720"/>
                              <a:ext cx="0" cy="5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56448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56448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1080" y="1015560"/>
                              <a:ext cx="141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080" y="68976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480" y="706680"/>
                              <a:ext cx="12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706680"/>
                              <a:ext cx="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8576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440" y="80064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801360"/>
                              <a:ext cx="53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801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13292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13292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143280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13292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432800"/>
                              <a:ext cx="18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9400" y="1053000"/>
                              <a:ext cx="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7320" y="105624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105336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7480" y="1228320"/>
                              <a:ext cx="87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840" y="105336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9880" y="105336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86436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6426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8040" y="86436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70668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2920" y="864360"/>
                              <a:ext cx="83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642600"/>
                              <a:ext cx="9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880" y="64260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69048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69048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0880" y="896040"/>
                              <a:ext cx="92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6240" y="896040"/>
                              <a:ext cx="144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13292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84852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4888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86436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840" y="848520"/>
                              <a:ext cx="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105336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86436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86436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1180440"/>
                              <a:ext cx="58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2600" y="105300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080" y="895320"/>
                              <a:ext cx="25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216720"/>
                              <a:ext cx="0" cy="6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89604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1017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1056240"/>
                              <a:ext cx="78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69048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4561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53208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69048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69048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0124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13788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42048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56448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453600"/>
                              <a:ext cx="9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0" y="4536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0124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659160"/>
                              <a:ext cx="141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65916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2167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3040" y="137880"/>
                              <a:ext cx="25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5760" y="1429560"/>
                              <a:ext cx="456480" cy="5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091160"/>
                              <a:ext cx="610920" cy="38880"/>
                            </a:xfrm>
                            <a:custGeom>
                              <a:avLst/>
                              <a:gdLst>
                                <a:gd name="textAreaLeft" fmla="*/ 54000 w 346320"/>
                                <a:gd name="textAreaRight" fmla="*/ 303120 w 346320"/>
                                <a:gd name="textAreaTop" fmla="*/ 5400 h 21960"/>
                                <a:gd name="textAreaBottom" fmla="*/ 1656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7360" y="891720"/>
                              <a:ext cx="230400" cy="102960"/>
                            </a:xfrm>
                            <a:custGeom>
                              <a:avLst/>
                              <a:gdLst>
                                <a:gd name="textAreaLeft" fmla="*/ 20160 w 130680"/>
                                <a:gd name="textAreaRight" fmla="*/ 114480 w 130680"/>
                                <a:gd name="textAreaTop" fmla="*/ 14400 h 58320"/>
                                <a:gd name="textAreaBottom" fmla="*/ 4392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8880" y="1438920"/>
                              <a:ext cx="552600" cy="37440"/>
                            </a:xfrm>
                            <a:custGeom>
                              <a:avLst/>
                              <a:gdLst>
                                <a:gd name="textAreaLeft" fmla="*/ 48960 w 313200"/>
                                <a:gd name="textAreaRight" fmla="*/ 274320 w 313200"/>
                                <a:gd name="textAreaTop" fmla="*/ 5400 h 21240"/>
                                <a:gd name="textAreaBottom" fmla="*/ 1620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639360"/>
                              <a:ext cx="483840" cy="60480"/>
                            </a:xfrm>
                            <a:prstGeom prst="rightArrow">
                              <a:avLst>
                                <a:gd name="adj1" fmla="val 50000"/>
                                <a:gd name="adj2" fmla="val 20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730800"/>
                              <a:ext cx="345600" cy="182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184400"/>
                              <a:ext cx="610920" cy="38880"/>
                            </a:xfrm>
                            <a:custGeom>
                              <a:avLst/>
                              <a:gdLst>
                                <a:gd name="textAreaLeft" fmla="*/ 54000 w 346320"/>
                                <a:gd name="textAreaRight" fmla="*/ 303120 w 346320"/>
                                <a:gd name="textAreaTop" fmla="*/ 5400 h 21960"/>
                                <a:gd name="textAreaBottom" fmla="*/ 1656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576440" y="937080"/>
                              <a:ext cx="230400" cy="102960"/>
                            </a:xfrm>
                            <a:custGeom>
                              <a:avLst/>
                              <a:gdLst>
                                <a:gd name="textAreaLeft" fmla="*/ 20160 w 130680"/>
                                <a:gd name="textAreaRight" fmla="*/ 114480 w 130680"/>
                                <a:gd name="textAreaTop" fmla="*/ 14400 h 58320"/>
                                <a:gd name="textAreaBottom" fmla="*/ 4392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15520" y="590760"/>
                              <a:ext cx="230400" cy="102960"/>
                            </a:xfrm>
                            <a:custGeom>
                              <a:avLst/>
                              <a:gdLst>
                                <a:gd name="textAreaLeft" fmla="*/ 20160 w 130680"/>
                                <a:gd name="textAreaRight" fmla="*/ 114480 w 130680"/>
                                <a:gd name="textAreaTop" fmla="*/ 14400 h 58320"/>
                                <a:gd name="textAreaBottom" fmla="*/ 4392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1005120"/>
                              <a:ext cx="806400" cy="60480"/>
                            </a:xfrm>
                            <a:prstGeom prst="leftArrow">
                              <a:avLst>
                                <a:gd name="adj1" fmla="val 50000"/>
                                <a:gd name="adj2" fmla="val 333333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73880" y="679680"/>
                              <a:ext cx="304200" cy="161280"/>
                            </a:xfrm>
                            <a:prstGeom prst="leftArrow">
                              <a:avLst>
                                <a:gd name="adj1" fmla="val 50000"/>
                                <a:gd name="adj2" fmla="val 47154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958920" y="593640"/>
                              <a:ext cx="187200" cy="174600"/>
                            </a:xfrm>
                            <a:prstGeom prst="leftArrow">
                              <a:avLst>
                                <a:gd name="adj1" fmla="val 50000"/>
                                <a:gd name="adj2" fmla="val 26804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010520"/>
                              <a:ext cx="806400" cy="60480"/>
                            </a:xfrm>
                            <a:prstGeom prst="leftArrow">
                              <a:avLst>
                                <a:gd name="adj1" fmla="val 50000"/>
                                <a:gd name="adj2" fmla="val 333333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1071360"/>
                              <a:ext cx="345600" cy="182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4520" y="225000"/>
                              <a:ext cx="230400" cy="102960"/>
                            </a:xfrm>
                            <a:custGeom>
                              <a:avLst/>
                              <a:gdLst>
                                <a:gd name="textAreaLeft" fmla="*/ 20160 w 130680"/>
                                <a:gd name="textAreaRight" fmla="*/ 114480 w 130680"/>
                                <a:gd name="textAreaTop" fmla="*/ 14400 h 58320"/>
                                <a:gd name="textAreaBottom" fmla="*/ 4392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7.2pt;width:463.45pt;height:126.55pt" coordorigin="26,144" coordsize="9269,2531">
                <v:rect id="shape_0" stroked="f" o:allowincell="f" style="position:absolute;left:27;top:144;width:8639;height:241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6;top:228;width:9269;height:2448">
                  <v:rect id="shape_0" fillcolor="white" stroked="f" o:allowincell="f" style="position:absolute;left:3074;top:1202;width:1541;height:227;mso-wrap-style:none;v-text-anchor:middle;rotation:270">
                    <v:fill o:detectmouseclick="t" color2="red"/>
                    <v:stroke color="#3465a4" joinstyle="round" endcap="flat"/>
                    <w10:wrap type="square"/>
                  </v:rect>
                  <v:rect id="shape_0" fillcolor="#ff3300" stroked="f" o:allowincell="f" style="position:absolute;left:3422;top:1559;width:825;height:229;mso-wrap-style:none;v-text-anchor:middle;rotation:270">
                    <v:fill o:detectmouseclick="t" color2="white"/>
                    <v:stroke color="#3465a4" joinstyle="round" endcap="flat"/>
                    <w10:wrap type="square"/>
                  </v:rect>
                  <v:shape id="shape_0" fillcolor="purple" stroked="f" o:allowincell="f" style="position:absolute;left:3021;top:1828;width:4705;height: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fff7f"/>
                    <v:stroke color="#3465a4" joinstyle="round" endcap="flat"/>
                    <w10:wrap type="square"/>
                  </v:shape>
                  <v:shape id="shape_0" fillcolor="red" stroked="t" o:allowincell="f" style="position:absolute;left:26;top:1937;width:1000;height:6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shape>
                  <v:rect id="shape_0" fillcolor="#ff3300" stroked="f" o:allowincell="f" style="position:absolute;left:1028;top:1938;width:1156;height:73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rect id="shape_0" fillcolor="#3b58d1" stroked="f" o:allowincell="f" style="position:absolute;left:1028;top:2484;width:3148;height:73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ff3300" stroked="f" o:allowincell="f" style="position:absolute;left:1494;top:1266;width:2235;height:73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rect id="shape_0" fillcolor="#ff3300" stroked="f" o:allowincell="f" style="position:absolute;left:1494;top:1341;width:230;height:1142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group id="shape_0" style="position:absolute;left:1494;top:2059;width:231;height:101">
                    <v:shape id="shape_0" fillcolor="red" stroked="t" o:allowincell="f" style="position:absolute;left:1495;top:2061;width:230;height:100;flip:y;mso-wrap-style:none;v-text-anchor:middle;rotation:180" type="_x0000_t127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1541;top:2111;width:151;height:48;mso-wrap-style:none;v-text-anchor:middle;rotation:180">
                      <v:fill o:detectmouseclick="t" type="solid" color2="white"/>
                      <v:stroke color="red" weight="9360" joinstyle="miter" endcap="flat"/>
                      <w10:wrap type="square"/>
                    </v:oval>
                  </v:group>
                  <v:rect id="shape_0" fillcolor="white" stroked="t" o:allowincell="f" style="position:absolute;left:5385;top:228;width:758;height:216;mso-wrap-style:none;v-text-anchor:middle">
                    <v:fill o:detectmouseclick="t" color2="blue"/>
                    <v:stroke color="black" weight="9360" joinstyle="miter" endcap="flat"/>
                    <w10:wrap type="square"/>
                  </v:rect>
                  <v:rect id="shape_0" fillcolor="#3b58d1" stroked="f" o:allowincell="f" style="position:absolute;left:3960;top:545;width:1492;height:22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33399" stroked="t" o:allowincell="f" style="position:absolute;left:4140;top:509;width:655;height:105;mso-wrap-style:none;v-text-anchor:middle">
                    <v:fill o:detectmouseclick="t" color2="#cc3300"/>
                    <v:stroke color="red" weight="41400" dashstyle="shortdot" joinstyle="miter" endcap="flat"/>
                    <w10:wrap type="square"/>
                  </v:rect>
                  <v:rect id="shape_0" stroked="t" o:allowincell="f" style="position:absolute;left:3343;top:456;width:1946;height:50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#3b58d1" stroked="f" o:allowincell="f" style="position:absolute;left:3960;top:694;width:1492;height:22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b58d1" stroked="f" o:allowincell="f" style="position:absolute;left:3960;top:849;width:1492;height:27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33399" stroked="t" o:allowincell="f" style="position:absolute;left:4140;top:651;width:655;height:105;mso-wrap-style:none;v-text-anchor:middle">
                    <v:fill o:detectmouseclick="t" color2="#cc3300"/>
                    <v:stroke color="red" weight="41400" dashstyle="shortdot" joinstyle="miter" endcap="flat"/>
                    <w10:wrap type="square"/>
                  </v:rect>
                  <v:rect id="shape_0" fillcolor="#333399" stroked="t" o:allowincell="f" style="position:absolute;left:4140;top:813;width:655;height:105;mso-wrap-style:none;v-text-anchor:middle">
                    <v:fill o:detectmouseclick="t" color2="#cc3300"/>
                    <v:stroke color="red" weight="41400" dashstyle="shortdot" joinstyle="miter" endcap="flat"/>
                    <w10:wrap type="square"/>
                  </v:rect>
                  <v:rect id="shape_0" fillcolor="purple" stroked="f" o:allowincell="f" style="position:absolute;left:2341;top:1589;width:693;height:298;mso-wrap-style:none;v-text-anchor:middle">
                    <v:fill o:detectmouseclick="t" type="solid" color2="#7fff7f"/>
                    <v:stroke color="#3465a4" joinstyle="round" endcap="flat"/>
                    <w10:wrap type="square"/>
                  </v:rect>
                  <v:rect id="shape_0" fillcolor="#cc0099" stroked="f" o:allowincell="f" style="position:absolute;left:4263;top:1240;width:236;height:397;mso-wrap-style:none;v-text-anchor:middle">
                    <v:fill o:detectmouseclick="t" type="solid" color2="#33ff66"/>
                    <v:stroke color="#3465a4" joinstyle="round" endcap="flat"/>
                    <w10:wrap type="square"/>
                  </v:rect>
                  <v:rect id="shape_0" fillcolor="#cc0099" stroked="f" o:allowincell="f" style="position:absolute;left:4500;top:1240;width:1311;height:73;mso-wrap-style:none;v-text-anchor:middle">
                    <v:fill o:detectmouseclick="t" type="solid" color2="#33ff66"/>
                    <v:stroke color="#3465a4" joinstyle="round" endcap="flat"/>
                    <w10:wrap type="square"/>
                  </v:rect>
                  <v:rect id="shape_0" fillcolor="purple" stroked="t" o:allowincell="f" style="position:absolute;left:5576;top:1368;width:926;height:297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fff7f"/>
                    <v:stroke color="black" weight="9360" joinstyle="miter" endcap="flat"/>
                    <w10:wrap type="square"/>
                  </v:rect>
                  <v:rect id="shape_0" fillcolor="#cc0099" stroked="f" o:allowincell="f" style="position:absolute;left:5580;top:1315;width:231;height:198;mso-wrap-style:none;v-text-anchor:middle">
                    <v:fill o:detectmouseclick="t" type="solid" color2="#33ff66"/>
                    <v:stroke color="#3465a4" joinstyle="round" endcap="flat"/>
                    <w10:wrap type="square"/>
                  </v:rect>
                  <v:rect id="shape_0" fillcolor="purple" stroked="f" o:allowincell="f" style="position:absolute;left:6274;top:1117;width:231;height:397;mso-wrap-style:none;v-text-anchor:middle">
                    <v:fill o:detectmouseclick="t" type="solid" color2="#7fff7f"/>
                    <v:stroke color="#3465a4" joinstyle="round" endcap="flat"/>
                    <w10:wrap type="square"/>
                  </v:rect>
                  <v:rect id="shape_0" fillcolor="purple" stroked="f" o:allowincell="f" style="position:absolute;left:6271;top:942;width:1462;height:173;mso-wrap-style:none;v-text-anchor:middle">
                    <v:fill o:detectmouseclick="t" type="solid" color2="#7fff7f"/>
                    <v:stroke color="#3465a4" joinstyle="round" endcap="flat"/>
                    <w10:wrap type="square"/>
                  </v:rect>
                  <v:rect id="shape_0" fillcolor="purple" stroked="f" o:allowincell="f" style="position:absolute;left:7495;top:1117;width:231;height:719;mso-wrap-style:none;v-text-anchor:middle">
                    <v:fill o:detectmouseclick="t" type="solid" color2="#7fff7f"/>
                    <v:stroke color="#3465a4" joinstyle="round" endcap="flat"/>
                    <w10:wrap type="square"/>
                  </v:rect>
                  <v:rect id="shape_0" fillcolor="purple" stroked="f" o:allowincell="f" style="position:absolute;left:4655;top:1515;width:615;height:445;mso-wrap-style:none;v-text-anchor:middle">
                    <v:fill o:detectmouseclick="t" type="solid" color2="#7fff7f"/>
                    <v:stroke color="#3465a4" joinstyle="round" endcap="flat"/>
                    <w10:wrap type="square"/>
                  </v:rect>
                  <v:rect id="shape_0" fillcolor="#3b58d1" stroked="f" o:allowincell="f" style="position:absolute;left:3882;top:2484;width:4783;height:73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b58d1" stroked="f" o:allowincell="f" style="position:absolute;left:7803;top:1621;width:1491;height:231;mso-wrap-style:none;v-text-anchor:middle;rotation:270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b58d1" stroked="f" o:allowincell="f" style="position:absolute;left:5890;top:991;width:2774;height:73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b58d1" stroked="f" o:allowincell="f" style="position:absolute;left:5883;top:445;width:231;height:545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b58d1" stroked="f" o:allowincell="f" style="position:absolute;left:5448;top:445;width:236;height:442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group id="shape_0" style="position:absolute;left:6164;top:2365;width:134;height:309">
                    <v:shape id="shape_0" fillcolor="red" stroked="t" o:allowincell="f" style="position:absolute;left:6164;top:2367;width:74;height:308;flip:y;mso-wrap-style:none;v-text-anchor:middle;rotation:270" type="_x0000_t127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6250;top:2443;width:48;height:150;mso-wrap-style:none;v-text-anchor:middle;rotation:90">
                      <v:fill o:detectmouseclick="t" type="solid" color2="white"/>
                      <v:stroke color="red" weight="9360" joinstyle="miter" endcap="flat"/>
                      <w10:wrap type="square"/>
                    </v:oval>
                  </v:group>
                  <v:group id="shape_0" style="position:absolute;left:3462;top:2364;width:136;height:312">
                    <v:shape id="shape_0" fillcolor="red" stroked="t" o:allowincell="f" style="position:absolute;left:3461;top:2366;width:74;height:311;flip:y;mso-wrap-style:none;v-text-anchor:middle;rotation:270" type="_x0000_t127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3549;top:2443;width:48;height:151;mso-wrap-style:none;v-text-anchor:middle;rotation:90">
                      <v:fill o:detectmouseclick="t" type="solid" color2="white"/>
                      <v:stroke color="red" weight="9360" joinstyle="miter" endcap="flat"/>
                      <w10:wrap type="square"/>
                    </v:oval>
                  </v:group>
                  <v:rect id="shape_0" fillcolor="#ff3300" stroked="f" o:allowincell="f" style="position:absolute;left:1956;top:1490;width:229;height:446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rect id="shape_0" fillcolor="#ff3300" stroked="f" o:allowincell="f" style="position:absolute;left:2186;top:1490;width:615;height:73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rect id="shape_0" fillcolor="#ff3300" stroked="f" o:allowincell="f" style="position:absolute;left:2574;top:2087;width:1384;height:73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stroked="f" o:allowincell="f" style="position:absolute;left:3652;top:1539;width:768;height:3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cc0099" stroked="f" o:allowincell="f" style="position:absolute;left:2341;top:1589;width:1928;height:49;mso-wrap-style:none;v-text-anchor:middle">
                    <v:fill o:detectmouseclick="t" type="solid" color2="#33ff66"/>
                    <v:stroke color="#3465a4" joinstyle="round" endcap="flat"/>
                    <w10:wrap type="square"/>
                  </v:rect>
                  <v:shape id="shape_0" fillcolor="#cc0099" stroked="f" o:allowincell="f" style="position:absolute;left:4655;top:1314;width:615;height: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ff66"/>
                    <v:stroke color="#3465a4" joinstyle="round" endcap="flat"/>
                    <w10:wrap type="square"/>
                  </v:shape>
                  <v:rect id="shape_0" fillcolor="#3b58d1" stroked="f" o:allowincell="f" style="position:absolute;left:4655;top:1962;width:615;height:521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ff3300" stroked="f" o:allowincell="f" style="position:absolute;left:2574;top:1565;width:227;height:521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line id="shape_0" from="5890,445" to="5890,10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8,1938" to="1492,19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8,2559" to="8664,2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6,991" to="8666,2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8,991" to="8664,9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9,445" to="6119,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0,1066" to="8432,10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3,1066" to="8433,2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1,2484" to="8431,24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2,1890" to="5272,24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2,1890" to="7730,18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1065" to="7732,18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7,1117" to="7493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9,1117" to="7499,1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2,1827" to="7507,18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2,1314" to="5272,18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3,1341" to="3730,13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3,1341" to="1723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3,1938" to="1954,19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56,1489" to="1956,19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56,1490" to="2801,1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2,1490" to="2802,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8,2012" to="1492,2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94,2012" to="1494,24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7,2484" to="1491,24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3,2012" to="1723,24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3,2484" to="4654,2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5,1886" to="4655,24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59,1891" to="4653,1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0,1887" to="3960,2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3,2162" to="3957,21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4,1887" to="2574,21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1,1887" to="2572,18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1,1589" to="2341,1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70,1240" to="4270,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0,1589" to="4269,15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31,1341" to="3731,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2,1589" to="4113,15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70,1240" to="5811,1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3,1240" to="5813,1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1315" to="4654,13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1315" to="4500,1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5,1639" to="4498,16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57,1639" to="3958,18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3,2012" to="2184,2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6,1564" to="2186,20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6,1565" to="2573,15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1,1589" to="2572,15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4,1564" to="2574,15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2,1887" to="2802,20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4,1589" to="2574,19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2,1589" to="2802,1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2,2087" to="3729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31,1886" to="3731,20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27,1638" to="3730,18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0,569" to="3960,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5,1639" to="3035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5,1830" to="4654,18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2,1891" to="4035,1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5,1315" to="4655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4,946" to="6274,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4,1066" to="6274,1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2,1315" to="5578,13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1315" to="5580,1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31,545" to="4113,5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3,445" to="5693,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8,890" to="5679,8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7,1117" to="6507,1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4,942" to="7740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2,942" to="7742,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31,545" to="3731,1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94,1266" to="3729,1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94,1266" to="1494,20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0,569" to="4114,5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8,445" to="5451,8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ff3300" stroked="f" o:allowincell="f" style="position:absolute;left:1027;top:2479;width:718;height:78;mso-wrap-style:none;v-text-anchor:middle;rotation:180">
                    <v:fill o:detectmouseclick="t" color2="white"/>
                    <v:stroke color="#3465a4" joinstyle="round" endcap="flat"/>
                    <w10:wrap type="square"/>
                  </v:rect>
                  <v:shape id="shape_0" fillcolor="black" stroked="t" o:allowincell="f" style="position:absolute;left:1144;top:1946;width:961;height:60;mso-wrap-style:none;v-text-anchor:middle" type="_x0000_t9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912;top:1632;width:362;height:161;mso-wrap-style:none;v-text-anchor:middle;rotation:270" type="_x0000_t9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96;top:2494;width:869;height:58;mso-wrap-style:none;v-text-anchor:middle;rotation:180" type="_x0000_t9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lime" stroked="t" o:allowincell="f" style="position:absolute;left:5051;top:1235;width:761;height:94;mso-wrap-style:none;v-text-anchor:middle" type="_x0000_t13">
                    <v:fill o:detectmouseclick="t" type="solid" color2="fuchsia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695;top:1379;width:543;height:286;mso-wrap-style:none;v-text-anchor:middle" type="_x0000_t67"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747;top:2093;width:961;height:60;mso-wrap-style:none;v-text-anchor:middle" type="_x0000_t9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509;top:1703;width:362;height:161;flip:y;mso-wrap-style:none;v-text-anchor:middle;rotation:270" type="_x0000_t9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673;top:1158;width:362;height:161;mso-wrap-style:none;v-text-anchor:middle;rotation:270" type="_x0000_t9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lime" stroked="t" o:allowincell="f" style="position:absolute;left:5906;top:1811;width:1269;height:94;mso-wrap-style:none;v-text-anchor:middle" type="_x0000_t66">
                    <v:fill o:detectmouseclick="t" type="solid" color2="fuchsia"/>
                    <v:stroke color="black" weight="9360" joinstyle="miter" endcap="flat"/>
                    <w10:wrap type="square"/>
                  </v:shape>
                  <v:shape id="shape_0" fillcolor="lime" stroked="t" o:allowincell="f" style="position:absolute;left:7387;top:1298;width:478;height:253;mso-wrap-style:none;v-text-anchor:middle;rotation:270" type="_x0000_t66">
                    <v:fill o:detectmouseclick="t" type="solid" color2="fuchsia"/>
                    <v:stroke color="black" weight="9360" joinstyle="miter" endcap="flat"/>
                    <w10:wrap type="square"/>
                  </v:shape>
                  <v:shape id="shape_0" fillcolor="lime" stroked="t" o:allowincell="f" style="position:absolute;left:6261;top:1163;width:294;height:274;flip:y;mso-wrap-style:none;v-text-anchor:middle;rotation:270" type="_x0000_t66">
                    <v:fill o:detectmouseclick="t" type="solid" color2="fuchsia"/>
                    <v:stroke color="black" weight="9360" joinstyle="miter" endcap="flat"/>
                    <w10:wrap type="square"/>
                  </v:shape>
                  <v:shape id="shape_0" fillcolor="lime" stroked="t" o:allowincell="f" style="position:absolute;left:3159;top:1819;width:1269;height:94;mso-wrap-style:none;v-text-anchor:middle" type="_x0000_t66">
                    <v:fill o:detectmouseclick="t" type="solid" color2="fuchsia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705;top:1915;width:543;height:286;mso-wrap-style:none;v-text-anchor:middle" type="_x0000_t67"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88;top:582;width:362;height:161;mso-wrap-style:none;v-text-anchor:middle;rotation:270" type="_x0000_t9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)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)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>) .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)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א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265</wp:posOffset>
                </wp:positionH>
                <wp:positionV relativeFrom="paragraph">
                  <wp:posOffset>99060</wp:posOffset>
                </wp:positionV>
                <wp:extent cx="2646045" cy="1433830"/>
                <wp:effectExtent l="0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1433880"/>
                          <a:chOff x="0" y="0"/>
                          <a:chExt cx="2646000" cy="143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46000" cy="14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5600" y="527040"/>
                            <a:ext cx="271800" cy="530280"/>
                          </a:xfrm>
                          <a:prstGeom prst="rect">
                            <a:avLst/>
                          </a:pr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0"/>
                            <a:ext cx="271080" cy="10573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4520" y="1044720"/>
                            <a:ext cx="11314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040" y="313200"/>
                            <a:ext cx="1008360" cy="216000"/>
                          </a:xfrm>
                          <a:prstGeom prst="rect">
                            <a:avLst/>
                          </a:pr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28840"/>
                            <a:ext cx="505440" cy="711360"/>
                          </a:xfrm>
                          <a:prstGeom prst="rect">
                            <a:avLst/>
                          </a:pr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1235160"/>
                            <a:ext cx="172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571680"/>
                            <a:ext cx="360000" cy="457200"/>
                          </a:xfrm>
                          <a:prstGeom prst="downArrow">
                            <a:avLst>
                              <a:gd name="adj1" fmla="val 50000"/>
                              <a:gd name="adj2" fmla="val 3175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61960"/>
                            <a:ext cx="360000" cy="457200"/>
                          </a:xfrm>
                          <a:prstGeom prst="downArrow">
                            <a:avLst>
                              <a:gd name="adj1" fmla="val 50000"/>
                              <a:gd name="adj2" fmla="val 3175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7.8pt;width:208.35pt;height:112.9pt" coordorigin="2339,156" coordsize="4167,2258">
                <v:rect id="shape_0" stroked="f" o:allowincell="f" style="position:absolute;left:2339;top:156;width:4166;height:225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cc00cc" stroked="f" o:allowincell="f" style="position:absolute;left:4726;top:986;width:427;height:834;mso-wrap-style:none;v-text-anchor:middle">
                  <v:fill o:detectmouseclick="t" type="solid" color2="#33ff33"/>
                  <v:stroke color="#3465a4" joinstyle="round" endcap="flat"/>
                  <w10:wrap type="square"/>
                </v:rect>
                <v:rect id="shape_0" fillcolor="purple" stroked="f" o:allowincell="f" style="position:absolute;left:6039;top:156;width:426;height:1664;mso-wrap-style:none;v-text-anchor:middle">
                  <v:fill o:detectmouseclick="t" type="solid" color2="#7fff7f"/>
                  <v:stroke color="#3465a4" joinstyle="round" endcap="flat"/>
                  <w10:wrap type="square"/>
                </v:rect>
                <v:shape id="shape_0" stroked="f" o:allowincell="f" style="position:absolute;left:4724;top:1801;width:1781;height:61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fillcolor="#cc00cc" stroked="f" o:allowincell="f" style="position:absolute;left:3566;top:649;width:1587;height:339;mso-wrap-style:none;v-text-anchor:middle">
                  <v:fill o:detectmouseclick="t" type="solid" color2="#33ff33"/>
                  <v:stroke color="#3465a4" joinstyle="round" endcap="flat"/>
                  <w10:wrap type="square"/>
                </v:rect>
                <v:rect id="shape_0" fillcolor="#cc00cc" stroked="f" o:allowincell="f" style="position:absolute;left:3566;top:989;width:795;height:1119;mso-wrap-style:none;v-text-anchor:middle">
                  <v:fill o:detectmouseclick="t" type="solid" color2="#33ff33"/>
                  <v:stroke color="#3465a4" joinstyle="round" endcap="flat"/>
                  <w10:wrap type="square"/>
                </v:rect>
                <v:line id="shape_0" from="2826,2101" to="5544,2101" stroked="t" o:allowincell="f" style="position:absolute;flip:x">
                  <v:stroke color="black" weight="28440" dashstyle="dash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3626;top:1056;width:566;height:719;mso-wrap-style:none;v-text-anchor:middle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4664;top:1041;width:566;height:719;mso-wrap-style:none;v-text-anchor:middle" type="_x0000_t67">
                  <v:fill o:detectmouseclick="t" type="solid" color2="fuchsi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ית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46990</wp:posOffset>
                </wp:positionV>
                <wp:extent cx="6057900" cy="1766570"/>
                <wp:effectExtent l="5080" t="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66520"/>
                          <a:chOff x="0" y="0"/>
                          <a:chExt cx="6058080" cy="1766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8080" cy="17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714280" cy="1651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79280" y="694440"/>
                              <a:ext cx="1092240" cy="151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6240" y="947160"/>
                              <a:ext cx="585000" cy="151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720" y="1133280"/>
                              <a:ext cx="3112920" cy="4500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1400"/>
                              <a:ext cx="66240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2400" y="1211400"/>
                              <a:ext cx="76500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598040"/>
                              <a:ext cx="2083320" cy="525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35120"/>
                              <a:ext cx="147888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88400"/>
                              <a:ext cx="153000" cy="80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0920" y="1298880"/>
                              <a:ext cx="153000" cy="7164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53000" cy="7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600" y="35640"/>
                                <a:ext cx="1008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3840" y="0"/>
                              <a:ext cx="501480" cy="15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223920"/>
                              <a:ext cx="98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199080"/>
                              <a:ext cx="433800" cy="74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3300"/>
                                </a:gs>
                                <a:gs pos="100000">
                                  <a:srgbClr val="3333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414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161280"/>
                              <a:ext cx="128772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330120"/>
                              <a:ext cx="98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439200"/>
                              <a:ext cx="987480" cy="1980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99520"/>
                              <a:ext cx="433800" cy="74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3300"/>
                                </a:gs>
                                <a:gs pos="100000">
                                  <a:srgbClr val="3333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414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414360"/>
                              <a:ext cx="433800" cy="74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3300"/>
                                </a:gs>
                                <a:gs pos="100000">
                                  <a:srgbClr val="3333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414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963720"/>
                              <a:ext cx="4590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717480"/>
                              <a:ext cx="1562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717480"/>
                              <a:ext cx="867960" cy="52560"/>
                            </a:xfrm>
                            <a:prstGeom prst="rect">
                              <a:avLst/>
                            </a:pr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0200" y="806760"/>
                              <a:ext cx="612720" cy="2113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770040"/>
                              <a:ext cx="1537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080" y="629640"/>
                              <a:ext cx="1537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920" y="505800"/>
                              <a:ext cx="9676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629640"/>
                              <a:ext cx="153720" cy="5104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911520"/>
                              <a:ext cx="4075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1598040"/>
                              <a:ext cx="3164040" cy="525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08400" y="992160"/>
                              <a:ext cx="1057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540720"/>
                              <a:ext cx="1835640" cy="525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53360"/>
                              <a:ext cx="153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960" y="153360"/>
                              <a:ext cx="1562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80880" y="1598040"/>
                              <a:ext cx="204480" cy="53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5600" y="-75600"/>
                                <a:ext cx="53280" cy="20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3920" y="-24840"/>
                                <a:ext cx="349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1598040"/>
                              <a:ext cx="206280" cy="53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6320" y="-76320"/>
                                <a:ext cx="53280" cy="206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4280" y="-25200"/>
                                <a:ext cx="349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5840" y="893880"/>
                              <a:ext cx="151920" cy="316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893880"/>
                              <a:ext cx="40752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316880"/>
                              <a:ext cx="91620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7600" y="928080"/>
                              <a:ext cx="5086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0360" y="963720"/>
                              <a:ext cx="127584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1440" y="770040"/>
                              <a:ext cx="407520" cy="15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0099"/>
                                </a:gs>
                                <a:gs pos="100000">
                                  <a:srgbClr val="800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1440" y="1227960"/>
                              <a:ext cx="407520" cy="369720"/>
                            </a:xfrm>
                            <a:prstGeom prst="rect">
                              <a:avLst/>
                            </a:prstGeom>
                            <a:solidFill>
                              <a:srgbClr val="3b5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946440"/>
                              <a:ext cx="151200" cy="369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15336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21140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651320"/>
                              <a:ext cx="505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4280" y="540720"/>
                              <a:ext cx="0" cy="11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9120" y="540720"/>
                              <a:ext cx="16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840" y="15336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593640"/>
                              <a:ext cx="16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200" y="593640"/>
                              <a:ext cx="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9680" y="1598040"/>
                              <a:ext cx="209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9680" y="1177920"/>
                              <a:ext cx="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1177200"/>
                              <a:ext cx="162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6520" y="593640"/>
                              <a:ext cx="0" cy="58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629640"/>
                              <a:ext cx="65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080" y="62964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8960" y="1132560"/>
                              <a:ext cx="147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9680" y="76932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680" y="788400"/>
                              <a:ext cx="132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788400"/>
                              <a:ext cx="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21140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89316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89388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8938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26396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26396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159804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26396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598040"/>
                              <a:ext cx="193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440" y="11750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1000" y="11779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17504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080" y="1370160"/>
                              <a:ext cx="91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0" y="117504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117504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96372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71748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0280" y="96372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78840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5280" y="963720"/>
                              <a:ext cx="86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717480"/>
                              <a:ext cx="10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160" y="71748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77004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7700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9360" y="1000080"/>
                              <a:ext cx="9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560" y="1000080"/>
                              <a:ext cx="1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2639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120" y="94608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94644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96372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0" y="94644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17504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96372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96372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31688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9800" y="117468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7280" y="999360"/>
                              <a:ext cx="25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241200"/>
                              <a:ext cx="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00008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134720"/>
                              <a:ext cx="10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177920"/>
                              <a:ext cx="81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77004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080" y="5083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080" y="59364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77004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77004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2239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15336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960" y="46908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62964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080" y="50580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3000" y="505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223920"/>
                              <a:ext cx="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35120"/>
                              <a:ext cx="147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35120"/>
                              <a:ext cx="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24120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960" y="153000"/>
                              <a:ext cx="252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1680" y="1594800"/>
                              <a:ext cx="475560" cy="56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883080"/>
                              <a:ext cx="335880" cy="543600"/>
                            </a:xfrm>
                            <a:prstGeom prst="upArrow">
                              <a:avLst>
                                <a:gd name="adj1" fmla="val 50000"/>
                                <a:gd name="adj2" fmla="val 40461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53800" y="-105480"/>
                              <a:ext cx="68040" cy="1343520"/>
                            </a:xfrm>
                            <a:prstGeom prst="upArrow">
                              <a:avLst>
                                <a:gd name="adj1" fmla="val 50000"/>
                                <a:gd name="adj2" fmla="val 493651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3880" y="135720"/>
                              <a:ext cx="167760" cy="271800"/>
                            </a:xfrm>
                            <a:prstGeom prst="upArrow">
                              <a:avLst>
                                <a:gd name="adj1" fmla="val 50000"/>
                                <a:gd name="adj2" fmla="val 40504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702000"/>
                              <a:ext cx="9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8">
                                  <a:moveTo>
                                    <a:pt x="30" y="92"/>
                                  </a:moveTo>
                                  <a:cubicBezTo>
                                    <a:pt x="21" y="79"/>
                                    <a:pt x="9" y="69"/>
                                    <a:pt x="0" y="56"/>
                                  </a:cubicBezTo>
                                  <a:cubicBezTo>
                                    <a:pt x="7" y="23"/>
                                    <a:pt x="21" y="50"/>
                                    <a:pt x="42" y="29"/>
                                  </a:cubicBezTo>
                                  <a:cubicBezTo>
                                    <a:pt x="44" y="24"/>
                                    <a:pt x="48" y="0"/>
                                    <a:pt x="63" y="23"/>
                                  </a:cubicBezTo>
                                  <a:cubicBezTo>
                                    <a:pt x="98" y="77"/>
                                    <a:pt x="46" y="40"/>
                                    <a:pt x="75" y="59"/>
                                  </a:cubicBezTo>
                                  <a:cubicBezTo>
                                    <a:pt x="77" y="65"/>
                                    <a:pt x="85" y="68"/>
                                    <a:pt x="87" y="74"/>
                                  </a:cubicBezTo>
                                  <a:cubicBezTo>
                                    <a:pt x="95" y="108"/>
                                    <a:pt x="50" y="99"/>
                                    <a:pt x="30" y="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000" y="761040"/>
                              <a:ext cx="112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9">
                                  <a:moveTo>
                                    <a:pt x="79" y="141"/>
                                  </a:moveTo>
                                  <a:cubicBezTo>
                                    <a:pt x="65" y="120"/>
                                    <a:pt x="45" y="123"/>
                                    <a:pt x="22" y="117"/>
                                  </a:cubicBezTo>
                                  <a:cubicBezTo>
                                    <a:pt x="12" y="103"/>
                                    <a:pt x="17" y="111"/>
                                    <a:pt x="10" y="90"/>
                                  </a:cubicBezTo>
                                  <a:cubicBezTo>
                                    <a:pt x="8" y="84"/>
                                    <a:pt x="4" y="72"/>
                                    <a:pt x="4" y="72"/>
                                  </a:cubicBezTo>
                                  <a:cubicBezTo>
                                    <a:pt x="6" y="41"/>
                                    <a:pt x="0" y="33"/>
                                    <a:pt x="22" y="18"/>
                                  </a:cubicBezTo>
                                  <a:cubicBezTo>
                                    <a:pt x="37" y="21"/>
                                    <a:pt x="44" y="28"/>
                                    <a:pt x="58" y="33"/>
                                  </a:cubicBezTo>
                                  <a:cubicBezTo>
                                    <a:pt x="79" y="29"/>
                                    <a:pt x="91" y="15"/>
                                    <a:pt x="106" y="0"/>
                                  </a:cubicBezTo>
                                  <a:cubicBezTo>
                                    <a:pt x="116" y="14"/>
                                    <a:pt x="111" y="6"/>
                                    <a:pt x="118" y="27"/>
                                  </a:cubicBezTo>
                                  <a:cubicBezTo>
                                    <a:pt x="119" y="30"/>
                                    <a:pt x="121" y="36"/>
                                    <a:pt x="121" y="36"/>
                                  </a:cubicBezTo>
                                  <a:cubicBezTo>
                                    <a:pt x="117" y="55"/>
                                    <a:pt x="108" y="74"/>
                                    <a:pt x="97" y="90"/>
                                  </a:cubicBezTo>
                                  <a:cubicBezTo>
                                    <a:pt x="95" y="124"/>
                                    <a:pt x="107" y="169"/>
                                    <a:pt x="79" y="1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680" y="663480"/>
                              <a:ext cx="52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1">
                                  <a:moveTo>
                                    <a:pt x="27" y="66"/>
                                  </a:moveTo>
                                  <a:cubicBezTo>
                                    <a:pt x="13" y="63"/>
                                    <a:pt x="8" y="62"/>
                                    <a:pt x="3" y="48"/>
                                  </a:cubicBezTo>
                                  <a:cubicBezTo>
                                    <a:pt x="11" y="24"/>
                                    <a:pt x="0" y="22"/>
                                    <a:pt x="30" y="18"/>
                                  </a:cubicBezTo>
                                  <a:cubicBezTo>
                                    <a:pt x="57" y="0"/>
                                    <a:pt x="42" y="81"/>
                                    <a:pt x="27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834840"/>
                              <a:ext cx="142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96">
                                  <a:moveTo>
                                    <a:pt x="102" y="0"/>
                                  </a:moveTo>
                                  <a:cubicBezTo>
                                    <a:pt x="95" y="21"/>
                                    <a:pt x="79" y="36"/>
                                    <a:pt x="72" y="57"/>
                                  </a:cubicBezTo>
                                  <a:cubicBezTo>
                                    <a:pt x="75" y="74"/>
                                    <a:pt x="81" y="83"/>
                                    <a:pt x="84" y="99"/>
                                  </a:cubicBezTo>
                                  <a:cubicBezTo>
                                    <a:pt x="85" y="122"/>
                                    <a:pt x="84" y="145"/>
                                    <a:pt x="87" y="168"/>
                                  </a:cubicBezTo>
                                  <a:cubicBezTo>
                                    <a:pt x="87" y="172"/>
                                    <a:pt x="92" y="173"/>
                                    <a:pt x="93" y="177"/>
                                  </a:cubicBezTo>
                                  <a:cubicBezTo>
                                    <a:pt x="95" y="187"/>
                                    <a:pt x="94" y="197"/>
                                    <a:pt x="96" y="207"/>
                                  </a:cubicBezTo>
                                  <a:cubicBezTo>
                                    <a:pt x="97" y="213"/>
                                    <a:pt x="102" y="225"/>
                                    <a:pt x="102" y="225"/>
                                  </a:cubicBezTo>
                                  <a:cubicBezTo>
                                    <a:pt x="101" y="239"/>
                                    <a:pt x="102" y="253"/>
                                    <a:pt x="99" y="267"/>
                                  </a:cubicBezTo>
                                  <a:cubicBezTo>
                                    <a:pt x="98" y="271"/>
                                    <a:pt x="92" y="272"/>
                                    <a:pt x="90" y="276"/>
                                  </a:cubicBezTo>
                                  <a:cubicBezTo>
                                    <a:pt x="79" y="292"/>
                                    <a:pt x="77" y="308"/>
                                    <a:pt x="57" y="315"/>
                                  </a:cubicBezTo>
                                  <a:cubicBezTo>
                                    <a:pt x="36" y="331"/>
                                    <a:pt x="15" y="343"/>
                                    <a:pt x="0" y="366"/>
                                  </a:cubicBezTo>
                                  <a:cubicBezTo>
                                    <a:pt x="2" y="372"/>
                                    <a:pt x="2" y="379"/>
                                    <a:pt x="6" y="384"/>
                                  </a:cubicBezTo>
                                  <a:cubicBezTo>
                                    <a:pt x="11" y="390"/>
                                    <a:pt x="24" y="396"/>
                                    <a:pt x="24" y="396"/>
                                  </a:cubicBezTo>
                                  <a:cubicBezTo>
                                    <a:pt x="35" y="395"/>
                                    <a:pt x="63" y="395"/>
                                    <a:pt x="75" y="387"/>
                                  </a:cubicBezTo>
                                  <a:cubicBezTo>
                                    <a:pt x="84" y="381"/>
                                    <a:pt x="102" y="369"/>
                                    <a:pt x="102" y="369"/>
                                  </a:cubicBezTo>
                                  <a:cubicBezTo>
                                    <a:pt x="111" y="356"/>
                                    <a:pt x="108" y="348"/>
                                    <a:pt x="114" y="333"/>
                                  </a:cubicBezTo>
                                  <a:cubicBezTo>
                                    <a:pt x="117" y="326"/>
                                    <a:pt x="126" y="315"/>
                                    <a:pt x="126" y="315"/>
                                  </a:cubicBezTo>
                                  <a:cubicBezTo>
                                    <a:pt x="130" y="300"/>
                                    <a:pt x="133" y="288"/>
                                    <a:pt x="135" y="273"/>
                                  </a:cubicBezTo>
                                  <a:cubicBezTo>
                                    <a:pt x="132" y="241"/>
                                    <a:pt x="134" y="214"/>
                                    <a:pt x="138" y="183"/>
                                  </a:cubicBezTo>
                                  <a:cubicBezTo>
                                    <a:pt x="141" y="163"/>
                                    <a:pt x="141" y="178"/>
                                    <a:pt x="147" y="159"/>
                                  </a:cubicBezTo>
                                  <a:cubicBezTo>
                                    <a:pt x="150" y="151"/>
                                    <a:pt x="153" y="135"/>
                                    <a:pt x="153" y="135"/>
                                  </a:cubicBezTo>
                                  <a:cubicBezTo>
                                    <a:pt x="152" y="113"/>
                                    <a:pt x="152" y="91"/>
                                    <a:pt x="150" y="69"/>
                                  </a:cubicBezTo>
                                  <a:cubicBezTo>
                                    <a:pt x="147" y="38"/>
                                    <a:pt x="122" y="20"/>
                                    <a:pt x="10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760" y="934560"/>
                              <a:ext cx="29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62">
                                  <a:moveTo>
                                    <a:pt x="307" y="117"/>
                                  </a:moveTo>
                                  <a:cubicBezTo>
                                    <a:pt x="294" y="121"/>
                                    <a:pt x="282" y="124"/>
                                    <a:pt x="268" y="126"/>
                                  </a:cubicBezTo>
                                  <a:cubicBezTo>
                                    <a:pt x="223" y="123"/>
                                    <a:pt x="174" y="122"/>
                                    <a:pt x="139" y="87"/>
                                  </a:cubicBezTo>
                                  <a:cubicBezTo>
                                    <a:pt x="120" y="68"/>
                                    <a:pt x="101" y="49"/>
                                    <a:pt x="82" y="30"/>
                                  </a:cubicBezTo>
                                  <a:cubicBezTo>
                                    <a:pt x="70" y="18"/>
                                    <a:pt x="72" y="5"/>
                                    <a:pt x="58" y="0"/>
                                  </a:cubicBezTo>
                                  <a:cubicBezTo>
                                    <a:pt x="21" y="12"/>
                                    <a:pt x="13" y="2"/>
                                    <a:pt x="1" y="39"/>
                                  </a:cubicBezTo>
                                  <a:cubicBezTo>
                                    <a:pt x="3" y="47"/>
                                    <a:pt x="0" y="58"/>
                                    <a:pt x="7" y="63"/>
                                  </a:cubicBezTo>
                                  <a:cubicBezTo>
                                    <a:pt x="12" y="67"/>
                                    <a:pt x="25" y="69"/>
                                    <a:pt x="25" y="69"/>
                                  </a:cubicBezTo>
                                  <a:cubicBezTo>
                                    <a:pt x="29" y="75"/>
                                    <a:pt x="33" y="81"/>
                                    <a:pt x="37" y="87"/>
                                  </a:cubicBezTo>
                                  <a:cubicBezTo>
                                    <a:pt x="39" y="90"/>
                                    <a:pt x="37" y="94"/>
                                    <a:pt x="40" y="96"/>
                                  </a:cubicBezTo>
                                  <a:cubicBezTo>
                                    <a:pt x="53" y="105"/>
                                    <a:pt x="76" y="107"/>
                                    <a:pt x="91" y="114"/>
                                  </a:cubicBezTo>
                                  <a:cubicBezTo>
                                    <a:pt x="105" y="121"/>
                                    <a:pt x="110" y="136"/>
                                    <a:pt x="124" y="144"/>
                                  </a:cubicBezTo>
                                  <a:cubicBezTo>
                                    <a:pt x="145" y="156"/>
                                    <a:pt x="170" y="156"/>
                                    <a:pt x="193" y="162"/>
                                  </a:cubicBezTo>
                                  <a:cubicBezTo>
                                    <a:pt x="241" y="160"/>
                                    <a:pt x="264" y="157"/>
                                    <a:pt x="304" y="147"/>
                                  </a:cubicBezTo>
                                  <a:cubicBezTo>
                                    <a:pt x="307" y="145"/>
                                    <a:pt x="312" y="144"/>
                                    <a:pt x="313" y="141"/>
                                  </a:cubicBezTo>
                                  <a:cubicBezTo>
                                    <a:pt x="315" y="134"/>
                                    <a:pt x="302" y="117"/>
                                    <a:pt x="307" y="1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3.7pt;width:485.5pt;height:145.05pt" coordorigin="-694,74" coordsize="9710,2901">
                <v:rect id="shape_0" stroked="f" o:allowincell="f" style="position:absolute;left:-694;top:74;width:9539;height:278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694;top:88;width:9710;height:2886">
                  <v:rect id="shape_0" fillcolor="white" stroked="f" o:allowincell="f" style="position:absolute;left:2423;top:1348;width:1719;height:237;mso-wrap-style:none;v-text-anchor:middle;rotation:270">
                    <v:fill o:detectmouseclick="t" color2="red"/>
                    <v:stroke color="#3465a4" joinstyle="round" endcap="flat"/>
                    <w10:wrap type="square"/>
                  </v:rect>
                  <v:rect id="shape_0" fillcolor="#ff3300" stroked="f" o:allowincell="f" style="position:absolute;left:2812;top:1746;width:920;height:238;mso-wrap-style:none;v-text-anchor:middle;rotation:270">
                    <v:fill o:detectmouseclick="t" color2="white"/>
                    <v:stroke color="#3465a4" joinstyle="round" endcap="flat"/>
                    <w10:wrap type="square"/>
                  </v:rect>
                  <v:shape id="shape_0" fillcolor="purple" stroked="f" o:allowincell="f" style="position:absolute;left:2425;top:2039;width:4901;height: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fff7f"/>
                    <v:stroke color="#3465a4" joinstyle="round" endcap="flat"/>
                    <w10:wrap type="square"/>
                  </v:shape>
                  <v:shape id="shape_0" fillcolor="red" stroked="t" o:allowincell="f" style="position:absolute;left:-694;top:2162;width:1042;height:6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shape>
                  <v:rect id="shape_0" fillcolor="#ff3300" stroked="f" o:allowincell="f" style="position:absolute;left:349;top:2162;width:1204;height:82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rect id="shape_0" fillcolor="#3b58d1" stroked="f" o:allowincell="f" style="position:absolute;left:349;top:2771;width:3280;height:82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ff3300" stroked="f" o:allowincell="f" style="position:absolute;left:834;top:1412;width:2328;height:82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rect id="shape_0" fillcolor="#ff3300" stroked="f" o:allowincell="f" style="position:absolute;left:834;top:1496;width:240;height:1274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group id="shape_0" style="position:absolute;left:834;top:2298;width:241;height:113">
                    <v:shape id="shape_0" fillcolor="red" stroked="t" o:allowincell="f" style="position:absolute;left:835;top:2300;width:240;height:112;flip:y;mso-wrap-style:none;v-text-anchor:middle;rotation:180" type="_x0000_t127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883;top:2356;width:158;height:54;mso-wrap-style:none;v-text-anchor:middle;rotation:180">
                      <v:fill o:detectmouseclick="t" type="solid" color2="white"/>
                      <v:stroke color="red" weight="9360" joinstyle="miter" endcap="flat"/>
                      <w10:wrap type="square"/>
                    </v:oval>
                  </v:group>
                  <v:rect id="shape_0" fillcolor="white" stroked="t" o:allowincell="f" style="position:absolute;left:4887;top:255;width:789;height:241;mso-wrap-style:none;v-text-anchor:middle">
                    <v:fill o:detectmouseclick="t" color2="blue"/>
                    <v:stroke color="black" weight="9360" joinstyle="miter" endcap="flat"/>
                    <w10:wrap type="square"/>
                  </v:rect>
                  <v:rect id="shape_0" fillcolor="#3b58d1" stroked="f" o:allowincell="f" style="position:absolute;left:3402;top:607;width:1554;height:25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33399" stroked="t" o:allowincell="f" style="position:absolute;left:3591;top:568;width:682;height:117;mso-wrap-style:none;v-text-anchor:middle">
                    <v:fill o:detectmouseclick="t" color2="#cc3300"/>
                    <v:stroke color="red" weight="41400" dashstyle="shortdot" joinstyle="miter" endcap="flat"/>
                    <w10:wrap type="square"/>
                  </v:rect>
                  <v:rect id="shape_0" stroked="t" o:allowincell="f" style="position:absolute;left:2760;top:509;width:2027;height:56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#3b58d1" stroked="f" o:allowincell="f" style="position:absolute;left:3402;top:774;width:1554;height:25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b58d1" stroked="f" o:allowincell="f" style="position:absolute;left:3402;top:946;width:1554;height:30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33399" stroked="t" o:allowincell="f" style="position:absolute;left:3591;top:726;width:682;height:117;mso-wrap-style:none;v-text-anchor:middle">
                    <v:fill o:detectmouseclick="t" color2="#cc3300"/>
                    <v:stroke color="red" weight="41400" dashstyle="shortdot" joinstyle="miter" endcap="flat"/>
                    <w10:wrap type="square"/>
                  </v:rect>
                  <v:rect id="shape_0" fillcolor="#333399" stroked="t" o:allowincell="f" style="position:absolute;left:3591;top:907;width:682;height:117;mso-wrap-style:none;v-text-anchor:middle">
                    <v:fill o:detectmouseclick="t" color2="#cc3300"/>
                    <v:stroke color="red" weight="41400" dashstyle="shortdot" joinstyle="miter" endcap="flat"/>
                    <w10:wrap type="square"/>
                  </v:rect>
                  <v:rect id="shape_0" fillcolor="purple" stroked="f" o:allowincell="f" style="position:absolute;left:1716;top:1772;width:722;height:333;mso-wrap-style:none;v-text-anchor:middle">
                    <v:fill o:detectmouseclick="t" type="solid" color2="#7fff7f"/>
                    <v:stroke color="#3465a4" joinstyle="round" endcap="flat"/>
                    <w10:wrap type="square"/>
                  </v:rect>
                  <v:rect id="shape_0" fillcolor="#cc0099" stroked="f" o:allowincell="f" style="position:absolute;left:3719;top:1384;width:245;height:443;mso-wrap-style:none;v-text-anchor:middle">
                    <v:fill o:detectmouseclick="t" type="solid" color2="#33ff66"/>
                    <v:stroke color="#3465a4" joinstyle="round" endcap="flat"/>
                    <w10:wrap type="square"/>
                  </v:rect>
                  <v:rect id="shape_0" fillcolor="#cc0099" stroked="f" o:allowincell="f" style="position:absolute;left:3965;top:1384;width:1366;height:82;mso-wrap-style:none;v-text-anchor:middle">
                    <v:fill o:detectmouseclick="t" type="solid" color2="#33ff66"/>
                    <v:stroke color="#3465a4" joinstyle="round" endcap="flat"/>
                    <w10:wrap type="square"/>
                  </v:rect>
                  <v:rect id="shape_0" fillcolor="purple" stroked="t" o:allowincell="f" style="position:absolute;left:5086;top:1525;width:964;height:332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fff7f"/>
                    <v:stroke color="black" weight="9360" joinstyle="miter" endcap="flat"/>
                    <w10:wrap type="square"/>
                  </v:rect>
                  <v:rect id="shape_0" fillcolor="#cc0099" stroked="f" o:allowincell="f" style="position:absolute;left:5090;top:1467;width:241;height:222;mso-wrap-style:none;v-text-anchor:middle">
                    <v:fill o:detectmouseclick="t" type="solid" color2="#33ff66"/>
                    <v:stroke color="#3465a4" joinstyle="round" endcap="flat"/>
                    <w10:wrap type="square"/>
                  </v:rect>
                  <v:rect id="shape_0" fillcolor="purple" stroked="f" o:allowincell="f" style="position:absolute;left:5813;top:1246;width:241;height:443;mso-wrap-style:none;v-text-anchor:middle">
                    <v:fill o:detectmouseclick="t" type="solid" color2="#7fff7f"/>
                    <v:stroke color="#3465a4" joinstyle="round" endcap="flat"/>
                    <w10:wrap type="square"/>
                  </v:rect>
                  <v:rect id="shape_0" fillcolor="purple" stroked="f" o:allowincell="f" style="position:absolute;left:5810;top:1051;width:1523;height:194;mso-wrap-style:none;v-text-anchor:middle">
                    <v:fill o:detectmouseclick="t" type="solid" color2="#7fff7f"/>
                    <v:stroke color="#3465a4" joinstyle="round" endcap="flat"/>
                    <w10:wrap type="square"/>
                  </v:rect>
                  <v:rect id="shape_0" fillcolor="purple" stroked="f" o:allowincell="f" style="position:absolute;left:7085;top:1246;width:241;height:803;mso-wrap-style:none;v-text-anchor:middle">
                    <v:fill o:detectmouseclick="t" type="solid" color2="#7fff7f"/>
                    <v:stroke color="#3465a4" joinstyle="round" endcap="flat"/>
                    <w10:wrap type="square"/>
                  </v:rect>
                  <v:rect id="shape_0" fillcolor="purple" stroked="f" o:allowincell="f" style="position:absolute;left:4127;top:1690;width:641;height:497;mso-wrap-style:none;v-text-anchor:middle">
                    <v:fill o:detectmouseclick="t" type="solid" color2="#7fff7f"/>
                    <v:stroke color="#3465a4" joinstyle="round" endcap="flat"/>
                    <w10:wrap type="square"/>
                  </v:rect>
                  <v:rect id="shape_0" fillcolor="#3b58d1" stroked="f" o:allowincell="f" style="position:absolute;left:3322;top:2771;width:4982;height:82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b58d1" stroked="f" o:allowincell="f" style="position:absolute;left:7351;top:1817;width:1664;height:241;mso-wrap-style:none;v-text-anchor:middle;rotation:270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b58d1" stroked="f" o:allowincell="f" style="position:absolute;left:5413;top:1106;width:2890;height:82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b58d1" stroked="f" o:allowincell="f" style="position:absolute;left:5406;top:496;width:241;height:608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3b58d1" stroked="f" o:allowincell="f" style="position:absolute;left:4953;top:496;width:245;height:493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group id="shape_0" style="position:absolute;left:5694;top:2651;width:146;height:322">
                    <v:shape id="shape_0" fillcolor="red" stroked="t" o:allowincell="f" style="position:absolute;left:5694;top:2652;width:83;height:321;flip:y;mso-wrap-style:none;v-text-anchor:middle;rotation:270" type="_x0000_t127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5786;top:2732;width:54;height:156;mso-wrap-style:none;v-text-anchor:middle;rotation:90">
                      <v:fill o:detectmouseclick="t" type="solid" color2="white"/>
                      <v:stroke color="red" weight="9360" joinstyle="miter" endcap="flat"/>
                      <w10:wrap type="square"/>
                    </v:oval>
                  </v:group>
                  <v:group id="shape_0" style="position:absolute;left:2882;top:2649;width:145;height:325">
                    <v:shape id="shape_0" fillcolor="red" stroked="t" o:allowincell="f" style="position:absolute;left:2882;top:2651;width:83;height:324;flip:y;mso-wrap-style:none;v-text-anchor:middle;rotation:270" type="_x0000_t127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2974;top:2731;width:54;height:158;mso-wrap-style:none;v-text-anchor:middle;rotation:90">
                      <v:fill o:detectmouseclick="t" type="solid" color2="white"/>
                      <v:stroke color="red" weight="9360" joinstyle="miter" endcap="flat"/>
                      <w10:wrap type="square"/>
                    </v:oval>
                  </v:group>
                  <v:rect id="shape_0" fillcolor="#ff3300" stroked="f" o:allowincell="f" style="position:absolute;left:1315;top:1662;width:238;height:498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rect id="shape_0" fillcolor="#ff3300" stroked="f" o:allowincell="f" style="position:absolute;left:1555;top:1662;width:641;height:82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rect id="shape_0" fillcolor="#ff3300" stroked="f" o:allowincell="f" style="position:absolute;left:1959;top:2328;width:1442;height:82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stroked="f" o:allowincell="f" style="position:absolute;left:3082;top:1716;width:800;height:3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cc0099" stroked="f" o:allowincell="f" style="position:absolute;left:1716;top:1772;width:2008;height:55;mso-wrap-style:none;v-text-anchor:middle">
                    <v:fill o:detectmouseclick="t" type="solid" color2="#33ff66"/>
                    <v:stroke color="#3465a4" joinstyle="round" endcap="flat"/>
                    <w10:wrap type="square"/>
                  </v:rect>
                  <v:shape id="shape_0" fillcolor="#cc0099" stroked="f" o:allowincell="f" style="position:absolute;left:4127;top:1467;width:6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purple"/>
                    <v:stroke color="#3465a4" joinstyle="round" endcap="flat"/>
                    <w10:wrap type="square"/>
                  </v:shape>
                  <v:rect id="shape_0" fillcolor="#3b58d1" stroked="f" o:allowincell="f" style="position:absolute;left:4127;top:2188;width:641;height:581;mso-wrap-style:none;v-text-anchor:middle">
                    <v:fill o:detectmouseclick="t" type="solid" color2="#c4a72e"/>
                    <v:stroke color="#3465a4" joinstyle="round" endcap="flat"/>
                    <w10:wrap type="square"/>
                  </v:rect>
                  <v:rect id="shape_0" fillcolor="#ff3300" stroked="f" o:allowincell="f" style="position:absolute;left:1959;top:1745;width:237;height:581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line id="shape_0" from="5413,496" to="5413,11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,2162" to="833,2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,2855" to="8303,28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5,1106" to="8305,2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1,1106" to="8303,11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2,496" to="5652,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3,1189" to="8060,1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2,1189" to="8062,2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0,2771" to="8061,27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0,2110" to="4770,27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0,2108" to="7331,2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2,1189" to="7332,21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6,1246" to="7084,1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9,1246" to="7089,2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9,2038" to="7097,20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0,1466" to="4770,20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1,1496" to="3161,14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2,1496" to="1072,2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2,2162" to="1313,2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5,1661" to="1315,21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5,1662" to="2196,16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97,1662" to="2197,1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,2245" to="833,2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,2245" to="834,2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8,2771" to="832,27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2,2245" to="1072,2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2,2771" to="4125,2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7,2105" to="4127,27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2,2110" to="4125,21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2,2105" to="3402,2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58,2412" to="3400,24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59,2105" to="1959,24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6,2105" to="1957,2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6,1772" to="1716,2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26,1384" to="3726,1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1,1772" to="3723,17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4,1496" to="3164,1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96,1772" to="3562,17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26,1384" to="5331,1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3,1384" to="5333,1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5,1467" to="4125,1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5,1467" to="3965,1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39,1829" to="3963,1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0,1829" to="3401,20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2,2245" to="1553,2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55,1744" to="1555,22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55,1745" to="1958,1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6,1772" to="1957,1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59,1745" to="1959,17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97,2105" to="2197,2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59,1772" to="1959,2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97,1772" to="2197,2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97,2328" to="3163,2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4,2104" to="3164,23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0,1828" to="3163,20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2,634" to="3402,1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0,1829" to="2440,2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0,2042" to="4126,20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97,2110" to="3482,2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7,1467" to="4127,2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3,1055" to="5813,1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3,1189" to="5813,1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0,1467" to="5089,1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90,1467" to="5090,1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4,607" to="3562,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8,496" to="5208,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3,993" to="5194,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6,1246" to="6056,1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3,1051" to="7340,1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2,1051" to="7342,1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4,607" to="3164,1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,1412" to="3162,1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,1412" to="834,2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2,634" to="3562,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3,495" to="4956,9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ff3300" stroked="f" o:allowincell="f" style="position:absolute;left:348;top:2766;width:748;height:88;mso-wrap-style:none;v-text-anchor:middle;rotation:180">
                    <v:fill o:detectmouseclick="t" color2="white"/>
                    <v:stroke color="#3465a4" joinstyle="round" endcap="flat"/>
                    <w10:wrap type="square"/>
                  </v:rect>
                  <v:shape id="shape_0" fillcolor="aqua" stroked="t" o:allowincell="f" style="position:absolute;left:4179;top:1645;width:528;height:855;mso-wrap-style:none;v-text-anchor:middle" type="_x0000_t68">
                    <v:fill o:detectmouseclick="t" type="solid" color2="red"/>
                    <v:stroke color="black" weight="9360" joinstyle="miter" endcap="flat"/>
                    <w10:wrap type="square"/>
                  </v:shape>
                  <v:shape id="shape_0" fillcolor="aqua" stroked="t" o:allowincell="f" style="position:absolute;left:6792;top:88;width:106;height:2115;mso-wrap-style:none;v-text-anchor:middle;rotation:90" type="_x0000_t68">
                    <v:fill o:detectmouseclick="t" type="solid" color2="red"/>
                    <v:stroke color="black" weight="9360" joinstyle="miter" endcap="flat"/>
                    <w10:wrap type="square"/>
                  </v:shape>
                  <v:shape id="shape_0" fillcolor="aqua" stroked="t" o:allowincell="f" style="position:absolute;left:5391;top:468;width:263;height:427;flip:xy;mso-wrap-style:none;v-text-anchor:middle" type="_x0000_t68">
                    <v:fill o:detectmouseclick="t" type="solid" color2="red"/>
                    <v:stroke color="black" weight="9360" joinstyle="miter" endcap="flat"/>
                    <w10:wrap type="square"/>
                  </v:shape>
                  <v:shape id="shape_0" coordsize="98,108" path="m30,92c21,79,9,69,0,56c7,23,21,50,42,29c44,24,48,0,63,23c98,77,46,40,75,59c77,65,85,68,87,74c95,108,50,99,30,92xe" fillcolor="#cc0099" stroked="t" o:allowincell="f" style="position:absolute;left:5863;top:1360;width:143;height:63;mso-wrap-style:none;v-text-anchor:middle">
                    <v:fill o:detectmouseclick="t" type="solid" color2="#33ff66"/>
                    <v:stroke color="black" weight="9360" joinstyle="round" endcap="flat"/>
                    <w10:wrap type="square"/>
                  </v:shape>
                  <v:shape id="shape_0" coordsize="121,169" path="m79,141c65,120,45,123,22,117c12,103,17,111,10,90c8,84,4,72,4,72c6,41,0,33,22,18c37,21,44,28,58,33c79,29,91,15,106,0c116,14,111,6,118,27c119,30,121,36,121,36c117,55,108,74,97,90c95,124,107,169,79,141xe" fillcolor="#cc0099" stroked="t" o:allowincell="f" style="position:absolute;left:5840;top:1453;width:176;height:99;mso-wrap-style:none;v-text-anchor:middle">
                    <v:fill o:detectmouseclick="t" type="solid" color2="#33ff66"/>
                    <v:stroke color="black" weight="9360" joinstyle="round" endcap="flat"/>
                    <w10:wrap type="square"/>
                  </v:shape>
                  <v:shape id="shape_0" coordsize="57,81" path="m27,66c13,63,8,62,3,48c11,24,0,22,30,18c57,0,42,81,27,66xe" fillcolor="#cc0099" stroked="t" o:allowincell="f" style="position:absolute;left:5890;top:1299;width:82;height:47;mso-wrap-style:none;v-text-anchor:middle">
                    <v:fill o:detectmouseclick="t" type="solid" color2="#33ff66"/>
                    <v:stroke color="black" weight="9360" joinstyle="round" endcap="flat"/>
                    <w10:wrap type="square"/>
                  </v:shape>
                  <v:shape id="shape_0" coordsize="153,396" path="m102,0c95,21,79,36,72,57c75,74,81,83,84,99c85,122,84,145,87,168c87,172,92,173,93,177c95,187,94,197,96,207c97,213,102,225,102,225c101,239,102,253,99,267c98,271,92,272,90,276c79,292,77,308,57,315c36,331,15,343,0,366c2,372,2,379,6,384c11,390,24,396,24,396c35,395,63,395,75,387c84,381,102,369,102,369c111,356,108,348,114,333c117,326,126,315,126,315c130,300,133,288,135,273c132,241,134,214,138,183c141,163,141,178,147,159c150,151,153,135,153,135c152,113,152,91,150,69c147,38,122,20,102,0xe" fillcolor="#cc0099" stroked="t" o:allowincell="f" style="position:absolute;left:5735;top:1569;width:223;height:234;mso-wrap-style:none;v-text-anchor:middle">
                    <v:fill o:detectmouseclick="t" type="solid" color2="#33ff66"/>
                    <v:stroke color="black" weight="9360" joinstyle="round" endcap="flat"/>
                    <w10:wrap type="square"/>
                  </v:shape>
                  <v:shape id="shape_0" coordsize="315,162" path="m307,117c294,121,282,124,268,126c223,123,174,122,139,87c120,68,101,49,82,30c70,18,72,5,58,0c21,12,13,2,1,39c3,47,0,58,7,63c12,67,25,69,25,69c29,75,33,81,37,87c39,90,37,94,40,96c53,105,76,107,91,114c105,121,110,136,124,144c145,156,170,156,193,162c241,160,264,157,304,147c307,145,312,144,313,141c315,134,302,117,307,117xe" fillcolor="#cc0099" stroked="t" o:allowincell="f" style="position:absolute;left:5183;top:1726;width:462;height:95;mso-wrap-style:none;v-text-anchor:middle">
                    <v:fill o:detectmouseclick="t" type="solid" color2="#33ff66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U</w:t>
      </w:r>
      <w:r>
        <w:rPr>
          <w:rtl w:val="true"/>
        </w:rPr>
        <w:t xml:space="preserve">)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U</w:t>
      </w:r>
      <w:r>
        <w:rPr>
          <w:rtl w:val="true"/>
        </w:rPr>
        <w:t xml:space="preserve">.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בו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ו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נו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-</w:t>
      </w:r>
      <w:r>
        <w:rPr>
          <w:u w:val="single"/>
        </w:rPr>
        <w:t>U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פש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תא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7620</wp:posOffset>
                </wp:positionH>
                <wp:positionV relativeFrom="paragraph">
                  <wp:posOffset>911225</wp:posOffset>
                </wp:positionV>
                <wp:extent cx="1926590" cy="609600"/>
                <wp:effectExtent l="0" t="5080" r="19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6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71.75pt" to="352.25pt,1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5210</wp:posOffset>
                </wp:positionH>
                <wp:positionV relativeFrom="paragraph">
                  <wp:posOffset>682625</wp:posOffset>
                </wp:positionV>
                <wp:extent cx="800100" cy="5715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3.75pt" to="145.25pt,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96415" cy="17684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01" t="-6" r="35255" b="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210</wp:posOffset>
                </wp:positionH>
                <wp:positionV relativeFrom="paragraph">
                  <wp:posOffset>1368425</wp:posOffset>
                </wp:positionV>
                <wp:extent cx="914400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ש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תא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7.75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ש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תא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1139825</wp:posOffset>
                </wp:positionV>
                <wp:extent cx="9144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נו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9.7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נו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ל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משך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דינאמ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44"/>
          <w:u w:val="single"/>
        </w:rPr>
      </w:pPr>
      <w:r>
        <w:rPr>
          <w:b/>
          <w:bCs/>
          <w:sz w:val="28"/>
          <w:szCs w:val="44"/>
          <w:u w:val="single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40:00Z</dcterms:created>
  <dc:creator>elisha amrami</dc:creator>
  <dc:description/>
  <cp:keywords/>
  <dc:language>en-US</dc:language>
  <cp:lastModifiedBy>הלשטוק</cp:lastModifiedBy>
  <cp:lastPrinted>2001-10-31T16:11:00Z</cp:lastPrinted>
  <dcterms:modified xsi:type="dcterms:W3CDTF">2008-07-14T15:37:00Z</dcterms:modified>
  <cp:revision>9</cp:revision>
  <dc:subject/>
  <dc:title> הפקולטה להנדסה - המגמה להנדסה מכנית</dc:title>
</cp:coreProperties>
</file>