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עגורן לשרות בניין רב קומות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עי רינגל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ם טלמו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 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ל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outlineLvl w:val="1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vanish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יש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vanish/>
          <w:u w:val="single"/>
        </w:rPr>
      </w:pPr>
      <w:r>
        <w:rPr>
          <w:rFonts w:cs="David"/>
          <w:b/>
          <w:bCs/>
          <w:vanish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118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26pt" filled="f" o:ole="">
            <v:imagedata r:id="rId4" o:title=""/>
          </v:shape>
          <o:OLEObject Type="Embed" ProgID="" ShapeID="ole_rId3" DrawAspect="Content" ObjectID="_2084147857" r:id="rId3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296650112" r:id="rId5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vanish/>
          <w:rtl w:val="true"/>
        </w:rPr>
        <w:t>אספקת</w:t>
      </w:r>
      <w:r>
        <w:rPr>
          <w:vanish/>
          <w:rtl w:val="true"/>
        </w:rPr>
        <w:t xml:space="preserve"> </w:t>
      </w:r>
      <w:r>
        <w:rPr>
          <w:rFonts w:cs="David"/>
          <w:vanish/>
          <w:rtl w:val="true"/>
        </w:rPr>
        <w:t>מתח</w:t>
      </w:r>
      <w:r>
        <w:rPr>
          <w:vanish/>
          <w:rtl w:val="true"/>
        </w:rPr>
        <w:t xml:space="preserve"> </w:t>
      </w:r>
      <w:r>
        <w:rPr>
          <w:rFonts w:cs="David"/>
          <w:vanish/>
          <w:rtl w:val="true"/>
        </w:rPr>
        <w:t xml:space="preserve">-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vanish/>
        </w:rPr>
      </w:pP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ל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אימ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גו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ט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גו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ט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נור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גו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בחרת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ט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180623150" r:id="rId7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כ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144145</wp:posOffset>
                </wp:positionV>
                <wp:extent cx="6724650" cy="6581140"/>
                <wp:effectExtent l="3175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6581160"/>
                          <a:chOff x="0" y="0"/>
                          <a:chExt cx="6724800" cy="6581160"/>
                        </a:xfrm>
                      </wpg:grpSpPr>
                      <wpg:grpSp>
                        <wpg:cNvGrpSpPr/>
                        <wpg:grpSpPr>
                          <a:xfrm>
                            <a:off x="437400" y="3822120"/>
                            <a:ext cx="6287040" cy="27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0" y="0"/>
                              <a:ext cx="2971800" cy="272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971800" cy="249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551320"/>
                                <a:ext cx="29718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עגורן במצב עבוד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0960" cy="275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20" y="0"/>
                                <a:ext cx="3000240" cy="252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580480"/>
                                <a:ext cx="3000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עגורן במצב חניי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24800" cy="3599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79720" y="1136520"/>
                              <a:ext cx="262908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848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8000">
                              <a:off x="3477240" y="1599120"/>
                              <a:ext cx="37152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6417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9280" y="679320"/>
                              <a:ext cx="13525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" cy="174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5819"/>
                                  <a:gd name="adj4" fmla="val 218347"/>
                                  <a:gd name="adj5" fmla="val 287634"/>
                                  <a:gd name="adj6" fmla="val 293648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בלי פלד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23400" rIns="23400" tIns="12240" bIns="12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9960" y="114480"/>
                                <a:ext cx="952560" cy="37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760" y="1989000"/>
                              <a:ext cx="687240" cy="478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4037"/>
                                <a:gd name="adj4" fmla="val -3879"/>
                                <a:gd name="adj5" fmla="val -55509"/>
                                <a:gd name="adj6" fmla="val -29574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וו תלייה</w:t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70480" y="2114640"/>
                              <a:ext cx="17856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3960" y="2003400"/>
                              <a:ext cx="571680" cy="343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3518"/>
                                <a:gd name="adj4" fmla="val -43333"/>
                                <a:gd name="adj5" fmla="val -114259"/>
                                <a:gd name="adj6" fmla="val -182444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קורה טלסקופ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36600"/>
                              <a:ext cx="3206880" cy="26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3206880" cy="26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71880" y="119232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625320"/>
                              <a:ext cx="136152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9880" cy="16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0981"/>
                                  <a:gd name="adj4" fmla="val 123342"/>
                                  <a:gd name="adj5" fmla="val 209412"/>
                                  <a:gd name="adj6" fmla="val 136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קורות טלסקופיות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23400" rIns="23400" tIns="12240" bIns="12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8240" y="112680"/>
                                <a:ext cx="2329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0" y="2959200"/>
                              <a:ext cx="996840" cy="6408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7939"/>
                                <a:gd name="adj4" fmla="val -14458"/>
                                <a:gd name="adj5" fmla="val -246083"/>
                                <a:gd name="adj6" fmla="val -29680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כנת נשיא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66920" y="3111480"/>
                              <a:ext cx="57168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9720" y="22320"/>
                              <a:ext cx="641880" cy="155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73879"/>
                                <a:gd name="adj4" fmla="val -29671"/>
                                <a:gd name="adj5" fmla="val 488569"/>
                                <a:gd name="adj6" fmla="val -45995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שקל נגד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440" y="3108240"/>
                              <a:ext cx="501120" cy="3142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6564"/>
                                <a:gd name="adj4" fmla="val -16351"/>
                                <a:gd name="adj5" fmla="val -566060"/>
                                <a:gd name="adj6" fmla="val -36120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סיס קבו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4840"/>
                              <a:ext cx="501120" cy="3135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6638"/>
                                <a:gd name="adj4" fmla="val 139541"/>
                                <a:gd name="adj5" fmla="val -541296"/>
                                <a:gd name="adj6" fmla="val 161342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סב צידו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00" rIns="23400" tIns="12240" bIns="12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64240" y="216000"/>
                              <a:ext cx="539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71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111"/>
                                  <a:gd name="adj4" fmla="val 106587"/>
                                  <a:gd name="adj5" fmla="val 212000"/>
                                  <a:gd name="adj6" fmla="val 115060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קופסת מצברי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23400" rIns="23400" tIns="12240" bIns="1224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20600" y="291960"/>
                                <a:ext cx="301680" cy="24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53120" y="1828080"/>
                              <a:ext cx="5716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13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שקל נגד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4752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1.35pt;width:529.5pt;height:518.2pt" coordorigin="-874,227" coordsize="10590,10364">
                <v:group id="shape_0" style="position:absolute;left:-185;top:6246;width:9902;height:4345">
                  <v:group id="shape_0" style="position:absolute;left:5036;top:6246;width:4680;height:42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36;top:6246;width:4679;height:392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36;top:10264;width:467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עגורן במצב עבוד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5;top:6246;width:4727;height:4345">
                    <v:shape id="shape_0" stroked="f" o:allowincell="f" style="position:absolute;left:-184;top:6246;width:4724;height:397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5;top:10310;width:472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עגורן במצב חניי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874;top:227;width:10590;height:5669">
                  <v:shape id="shape_0" stroked="f" o:allowincell="f" style="position:absolute;left:5236;top:2017;width:4139;height:12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2084,227" to="2084,1541" ID="Line 91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4602;top:2744;width:584;height:227;mso-wrap-style:none;v-text-anchor:middle;rotation:341" type="_x0000_t13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786;top:1297;width:2129;height:769"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f" style="position:absolute;left:5786;top:1297;width:991;height:274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בלי פלד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6480" startarrow="classic" startarrowwidth="medium" startarrowlength="medium" joinstyle="miter" endcap="flat"/>
                      <w10:wrap type="none"/>
                    </v:shape>
                    <v:line id="shape_0" from="6416,1477" to="7915,2066" stroked="t" o:allowincell="f" style="position:absolute;flip:x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754;top:3359;width:1081;height:75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וו תלייה</w:t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shape id="shape_0" stroked="f" o:allowincell="f" style="position:absolute;left:6166;top:3557;width:280;height:5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636;top:3382;width:899;height:53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קורה טלסקופ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group id="shape_0" style="position:absolute;left:-514;top:757;width:5050;height:4095">
                    <v:shape id="shape_0" stroked="f" o:allowincell="f" style="position:absolute;left:-514;top:757;width:5049;height:409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2906;top:2635;width:1619;height:89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v:group>
                  <v:group id="shape_0" style="position:absolute;left:1286;top:1212;width:2143;height:507">
                    <v:shape id="shape_0" fillcolor="white" stroked="t" o:allowincell="f" style="position:absolute;left:1286;top:1212;width:1747;height:254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קורות טלסקופיו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startarrow="classic" startarrowwidth="medium" startarrowlength="medium" joinstyle="miter" endcap="flat"/>
                      <w10:wrap type="none"/>
                    </v:shape>
                    <v:line id="shape_0" from="3063,1389" to="3429,1719" stroked="t" o:allowincell="f" style="position:absolute;flip:x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386;top:4887;width:1569;height:100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כנת נשיא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shape id="shape_0" stroked="f" o:allowincell="f" style="position:absolute;left:2696;top:5127;width:899;height:71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75;top:262;width:1010;height:244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שקל נגד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shape id="shape_0" stroked="t" o:allowincell="f" style="position:absolute;left:815;top:5122;width:788;height:494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סיס קבו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shape id="shape_0" stroked="t" o:allowincell="f" style="position:absolute;left:-874;top:4943;width:788;height:493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סב צידו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classic" startarrowwidth="medium" startarrowlength="medium" joinstyle="miter" endcap="flat"/>
                    <w10:wrap type="none"/>
                  </v:shape>
                  <v:group id="shape_0" style="position:absolute;left:8046;top:567;width:850;height:900">
                    <v:shape id="shape_0" stroked="t" o:allowincell="f" style="position:absolute;left:8046;top:567;width:849;height:899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קופסת מצברי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6480" startarrow="classic" startarrowwidth="medium" startarrowlength="medium" joinstyle="miter" endcap="flat"/>
                      <w10:wrap type="none"/>
                    </v:shape>
                    <v:shape id="shape_0" stroked="f" o:allowincell="f" style="position:absolute;left:8236;top:1027;width:474;height:38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816;top:3106;width:900;height:810">
                    <v:shape id="shape_0" fillcolor="white" stroked="t" o:allowincell="f" style="position:absolute;left:8816;top:337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שקל נגד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line id="shape_0" from="9101,3106" to="9175,3375" stroked="t" o:allowincell="f" style="position:absolute">
                      <v:stroke color="red" weight="6480" startarrow="classic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הת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פי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191" w:hanging="471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firstLine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081"/>
        </w:tabs>
        <w:ind w:left="1911" w:hanging="47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244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191" w:hanging="47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191" w:hanging="471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firstLine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081"/>
        </w:tabs>
        <w:ind w:left="1911" w:hanging="47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244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 w:val="24"/>
      <w:szCs w:val="24"/>
      <w:lang w:bidi="he-IL"/>
    </w:rPr>
  </w:style>
  <w:style w:type="character" w:styleId="WW8Num6z2">
    <w:name w:val="WW8Num6z2"/>
    <w:qFormat/>
    <w:rPr>
      <w:b w:val="false"/>
      <w:bCs w:val="false"/>
      <w:sz w:val="24"/>
      <w:szCs w:val="24"/>
    </w:rPr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8:00Z</dcterms:created>
  <dc:creator>winup</dc:creator>
  <dc:description/>
  <cp:keywords/>
  <dc:language>en-US</dc:language>
  <cp:lastModifiedBy>winup</cp:lastModifiedBy>
  <cp:lastPrinted>2008-07-17T15:36:00Z</cp:lastPrinted>
  <dcterms:modified xsi:type="dcterms:W3CDTF">2008-08-08T07:54:00Z</dcterms:modified>
  <cp:revision>68</cp:revision>
  <dc:subject/>
  <dc:title/>
</cp:coreProperties>
</file>