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 גשר סער לחציית מכשולי תעלה לכלי לחימה עתידי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</w:t>
      </w:r>
      <w:r>
        <w:rPr>
          <w:rtl w:val="true"/>
        </w:rPr>
        <w:t>י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גי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ערן טרבולסקי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 רמי אורו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 תל אביב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ני</w:t>
      </w:r>
      <w:r>
        <w:rPr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קצ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נה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וגרפי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פר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ישות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-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וחב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3.5-3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 </w:t>
      </w:r>
      <w:r>
        <w:rPr>
          <w:rFonts w:cs="David"/>
        </w:rPr>
        <w:t>6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לוצ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כ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-3175</wp:posOffset>
                </wp:positionV>
                <wp:extent cx="329057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05785" cy="1210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03.3pt;mso-wrap-distance-left:9.05pt;mso-wrap-distance-right:9.05pt;mso-wrap-distance-top:0pt;mso-wrap-distance-bottom:0pt;margin-top:-0.2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05785" cy="1210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1125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ח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ש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7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ו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ח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E</m:t>
        </m:r>
        <m:r>
          <m:rPr>
            <m:lit/>
            <m:nor/>
          </m:rPr>
          <w:rPr>
            <w:rFonts w:ascii="Cambria Math" w:hAnsi="Cambria Math"/>
          </w:rPr>
          <m:t xml:space="preserve">413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ב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114300</wp:posOffset>
                </wp:positionV>
                <wp:extent cx="2602230" cy="285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2857680"/>
                          <a:chOff x="0" y="0"/>
                          <a:chExt cx="26020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0208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486080"/>
                            <a:ext cx="22669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1259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ור 2 – שיטת המספ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4004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ור 3 – תמונת המחשה מהמודל תיב"ם שבנית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9pt;width:204.9pt;height:225pt" coordorigin="5648,180" coordsize="4098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8;top:180;width:4097;height:29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2521;width:3569;height:15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4;top:216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ור 2 – שיטת המספ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3961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ור 3 – תמונת המחשה מהמודל תיב"ם שבנית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1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</w:rPr>
        <w:t>7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ו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כ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E</m:t>
        </m:r>
        <m:r>
          <m:rPr>
            <m:lit/>
            <m:nor/>
          </m:rPr>
          <w:rPr>
            <w:rFonts w:ascii="Cambria Math" w:hAnsi="Cambria Math"/>
          </w:rPr>
          <m:t xml:space="preserve">413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710</wp:posOffset>
                </wp:positionH>
                <wp:positionV relativeFrom="paragraph">
                  <wp:posOffset>88265</wp:posOffset>
                </wp:positionV>
                <wp:extent cx="2286000" cy="2400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0840"/>
                          <a:chOff x="0" y="0"/>
                          <a:chExt cx="2286000" cy="240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880" y="0"/>
                            <a:ext cx="168840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232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ור 4 – מנגנון פתיחה של הגשר באמצעות 4 בוכנות. באיור ניתן לראות 2 בוכנות (בצד השני של הגשר יהיו השתים הנוספ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597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6.95pt;width:180pt;height:189.05pt" coordorigin="6146,139" coordsize="3600,3781">
                <v:shape id="shape_0" stroked="f" o:allowincell="f" style="position:absolute;left:6505;top:139;width:2658;height:22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230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ור 4 – מנגנון פתיחה של הגשר באמצעות 4 בוכנות. באיור ניתן לראות 2 בוכנות (בצד השני של הגשר יהיו השתים הנוספ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9,863" to="7254,86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6,863" to="9025,86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ט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720</wp:posOffset>
                </wp:positionH>
                <wp:positionV relativeFrom="paragraph">
                  <wp:posOffset>-114300</wp:posOffset>
                </wp:positionV>
                <wp:extent cx="2637790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2743200"/>
                          <a:chOff x="0" y="0"/>
                          <a:chExt cx="263772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560" y="0"/>
                            <a:ext cx="26211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איור 5 – מנגנון הפתיחה הנבחר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תנועת הפתיחה נעשית באמצעות שת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וכנות בלבד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-9pt;width:207.7pt;height:216pt" coordorigin="4872,-180" coordsize="4154,4320">
                <v:shape id="shape_0" stroked="f" o:allowincell="f" style="position:absolute;left:4898;top:-180;width:4127;height:3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324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איור 5 – מנגנון הפתיחה הנבחר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תנועת הפתיחה נעשית באמצעות שת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וכנות בלבד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קט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rFonts w:cs="David"/>
          <w:rtl w:val="true"/>
        </w:rPr>
        <w:t xml:space="preserve"> -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ערכ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</w:rPr>
        <w:t>COSMOS</w:t>
      </w:r>
      <w:r>
        <w:rPr>
          <w:rFonts w:cs="David"/>
        </w:rPr>
        <w:t>WORK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eastAsia="Times New Roman" w:cs="David"/>
      <w:b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44:00Z</dcterms:created>
  <dc:creator>CAG</dc:creator>
  <dc:description/>
  <cp:keywords/>
  <dc:language>en-US</dc:language>
  <cp:lastModifiedBy>eran</cp:lastModifiedBy>
  <dcterms:modified xsi:type="dcterms:W3CDTF">2008-06-29T16:36:00Z</dcterms:modified>
  <cp:revision>8</cp:revision>
  <dc:subject/>
  <dc:title>אילוצי התכן</dc:title>
</cp:coreProperties>
</file>