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635</wp:posOffset>
            </wp:positionV>
            <wp:extent cx="4514215" cy="6648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הפקולט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נד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המגמ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נדסה</w:t>
      </w:r>
      <w:r>
        <w:rPr>
          <w:rFonts w:eastAsia="Times New Roman"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נית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he-IL"/>
        </w:rPr>
      </w:pPr>
      <w:r>
        <w:rPr>
          <w:rFonts w:cs="Times New Roman" w:ascii="Times New Roman" w:hAnsi="Times New Roman"/>
          <w:sz w:val="28"/>
          <w:rtl w:val="true"/>
          <w:lang w:val="en-US" w:eastAsia="he-I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96"/>
          <w:sz w:val="96"/>
          <w:szCs w:val="96"/>
          <w:rtl w:val="true"/>
        </w:rPr>
        <w:t>מיתקן לבדיקת משאבת שמן במנוע סילו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>תקציר לספר פרויקטים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4"/>
        </w:rPr>
      </w:pPr>
      <w:r>
        <w:rPr>
          <w:rFonts w:cs="Times New Roman" w:ascii="Times New Roman" w:hAnsi="Times New Roman"/>
          <w:sz w:val="56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Cs w:val="44"/>
          <w:lang w:val="en-US" w:eastAsia="he-IL"/>
        </w:rPr>
      </w:pPr>
      <w:r>
        <w:rPr>
          <w:rFonts w:cs="Times New Roman"/>
          <w:szCs w:val="44"/>
          <w:rtl w:val="true"/>
          <w:lang w:val="en-US" w:eastAsia="he-IL"/>
        </w:rPr>
      </w:r>
    </w:p>
    <w:p>
      <w:pPr>
        <w:pStyle w:val="Heading2"/>
        <w:ind w:left="0" w:right="0" w:hanging="0"/>
        <w:jc w:val="center"/>
        <w:rPr>
          <w:rFonts w:cs="Times New Roman"/>
          <w:lang w:val="en-US" w:eastAsia="he-IL"/>
        </w:rPr>
      </w:pPr>
      <w:r>
        <w:rPr>
          <w:rFonts w:cs="Times New Roman"/>
          <w:rtl w:val="true"/>
          <w:lang w:val="en-US" w:eastAsia="he-IL"/>
        </w:rPr>
        <w:t>פרויקט גמר</w:t>
      </w:r>
    </w:p>
    <w:p>
      <w:pPr>
        <w:pStyle w:val="Normal"/>
        <w:jc w:val="left"/>
        <w:rPr>
          <w:rFonts w:cs="Times New Roman"/>
          <w:lang w:val="en-US" w:eastAsia="he-IL"/>
        </w:rPr>
      </w:pPr>
      <w:r>
        <w:rPr>
          <w:rFonts w:cs="Times New Roman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tbl>
      <w:tblPr>
        <w:bidiVisual w:val="true"/>
        <w:tblW w:w="3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96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מגי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דורון מילנר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ת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ז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6285427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מנחה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מר יוסי מילר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31.08.200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פרויקט זה בא לתת מענה לבעיית חיבור והנעת משאבת השמן של מנוע הסילון </w:t>
      </w:r>
      <w:r>
        <w:rPr>
          <w:rFonts w:cs="Times New Roman" w:ascii="Times New Roman" w:hAnsi="Times New Roman"/>
          <w:sz w:val="24"/>
        </w:rPr>
        <w:t>SOREK-IV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מִּתקן ניסו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בעיה ה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עיק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עיה טכני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במנוע הסילון המדוב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שאבת השמן מהווה חלק אינטגראלי מיחידת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אביזרים נלווים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cs="Times New Roman" w:ascii="Cambria" w:hAnsi="Cambria"/>
          <w:i/>
          <w:iCs/>
          <w:sz w:val="24"/>
        </w:rPr>
        <w:t>Accessory Drive</w:t>
      </w:r>
      <w:r>
        <w:rPr>
          <w:rFonts w:cs="Times New Roman" w:ascii="Cambria" w:hAnsi="Cambria"/>
          <w:sz w:val="24"/>
          <w:rtl w:val="true"/>
        </w:rPr>
        <w:t>)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כוללת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בסיס משאבות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תמיכת מיסב לאלטרנטור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אלטרנטור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7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משאבת דלק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ind w:left="1077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משאבת שמן – מורכבת מ</w:t>
      </w:r>
      <w:r>
        <w:rPr>
          <w:rFonts w:cs="Times New Roman"/>
          <w:sz w:val="24"/>
          <w:rtl w:val="true"/>
          <w:lang w:val="en-US" w:eastAsia="he-IL"/>
        </w:rPr>
        <w:t>-</w:t>
      </w:r>
      <w:r>
        <w:rPr>
          <w:rFonts w:cs="Times New Roman"/>
          <w:sz w:val="24"/>
          <w:lang w:val="en-US" w:eastAsia="he-IL"/>
        </w:rPr>
        <w:t>4</w:t>
      </w:r>
      <w:r>
        <w:rPr>
          <w:rFonts w:cs="Times New Roman"/>
          <w:sz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he-IL"/>
        </w:rPr>
        <w:t>משאבות</w:t>
      </w:r>
      <w:r>
        <w:rPr>
          <w:rFonts w:cs="Times New Roman"/>
          <w:sz w:val="24"/>
          <w:rtl w:val="true"/>
          <w:lang w:val="en-US" w:eastAsia="he-IL"/>
        </w:rPr>
        <w:t xml:space="preserve">: </w:t>
      </w:r>
      <w:r>
        <w:rPr>
          <w:rFonts w:cs="Times New Roman"/>
          <w:sz w:val="24"/>
          <w:sz w:val="24"/>
          <w:rtl w:val="true"/>
          <w:lang w:val="en-US" w:eastAsia="he-IL"/>
        </w:rPr>
        <w:t>אחת לאספקת שמן ושלוש להחזרת שמן מכל אחד</w:t>
      </w:r>
    </w:p>
    <w:p>
      <w:pPr>
        <w:pStyle w:val="Normal"/>
        <w:spacing w:lineRule="auto" w:line="360" w:before="280" w:after="280"/>
        <w:ind w:left="2517" w:right="0" w:hanging="202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משלושת המיסב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קדמ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יניים ואחורי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של מנוע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SOREK-IV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משאבת השמן ומשאבת הדל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כלולות ביחידת האביזרים הנילוו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חוברת האחת לש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אשר דרכן עובר ציר המניע את שתיהן יח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ציר זה מקבל את המומנט הדרוש לסיבובו ישירות מהמנוע ודרך תיבת הפחתה ביחס של </w:t>
      </w:r>
      <w:r>
        <w:rPr>
          <w:rFonts w:cs="Times New Roman" w:ascii="Times New Roman" w:hAnsi="Times New Roman"/>
          <w:sz w:val="24"/>
        </w:rPr>
        <w:t>1:6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נוסף ציר זה מיוצר כך שקיימים על מישור גלגל השיניים ש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קדחים אלו מיועדים למדידה אלקטרואופטית של הס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הבעיה הטכנית נובעת מהצורה הגיאומטרית של בסיס היחיד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דרוש לחיבור המשאבה ומהעובדה שבמִּתקן הניסוי במנועי 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שמש קיים מנוע חשמלי עם מהירות מקסימאלית של 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6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ס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הירות 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פי דרישת הוראה הנדסית מספר </w:t>
      </w:r>
      <w:r>
        <w:rPr>
          <w:rFonts w:cs="Times New Roman" w:ascii="Times New Roman" w:hAnsi="Times New Roman"/>
          <w:sz w:val="24"/>
        </w:rPr>
        <w:t>02-721608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היא המהירות המקסימאלית לסיבוב המשא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עובדה זו ובצירוף נתון ביצועי המשאבה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מהירות מקסימאלית מותרת של 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6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ס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ד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סיקים שנדרש יחס תמסורת של </w:t>
      </w:r>
      <w:r>
        <w:rPr>
          <w:rFonts w:cs="Times New Roman" w:ascii="Times New Roman" w:hAnsi="Times New Roman"/>
          <w:sz w:val="24"/>
        </w:rPr>
        <w:t>1: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משמעות שח יחס כ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א שימוש בגלגל שיניים בעל קוטר זהה לזה שעל ציר המשאב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מבנה הפיזי של בסיס יחידת האביזרים הנלווים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אינו מאפש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חיבור של גלגל שיניים כזה וזאת מבלי לסבך את בניית מִּתקן הניסויים יתר על המיד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מפרט דרישות המתקן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76" w:right="0" w:hanging="360"/>
        <w:contextualSpacing/>
        <w:jc w:val="both"/>
        <w:rPr>
          <w:rFonts w:cs="Times New Roman"/>
          <w:sz w:val="24"/>
          <w:lang w:val="en-US" w:eastAsia="he-IL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 xml:space="preserve">על מתקן ההרצה לעמוד בדרישות ולאפשר את ביצוע הוראה הנדסית מספר </w:t>
      </w:r>
      <w:r>
        <w:rPr>
          <w:rFonts w:cs="Times New Roman"/>
          <w:sz w:val="24"/>
          <w:lang w:val="en-US" w:eastAsia="he-IL"/>
        </w:rPr>
        <w:t>02-7216082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076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על המתקן להיות פשוט וזול להרכבה ושיהיו בו כמה שפחות רכיבים נעים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ind w:left="1076" w:right="0" w:hanging="36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val="en-US" w:eastAsia="he-IL"/>
        </w:rPr>
        <w:t>בנוסף על המתקן להכיל את האביזרים והמכשירים המפורטים בהוראה ההנדסית הנ</w:t>
      </w:r>
      <w:r>
        <w:rPr>
          <w:rFonts w:cs="Times New Roman"/>
          <w:sz w:val="24"/>
          <w:rtl w:val="true"/>
          <w:lang w:val="en-US" w:eastAsia="he-IL"/>
        </w:rPr>
        <w:t>"</w:t>
      </w:r>
      <w:r>
        <w:rPr>
          <w:rFonts w:cs="Times New Roman"/>
          <w:sz w:val="24"/>
          <w:sz w:val="24"/>
          <w:rtl w:val="true"/>
          <w:lang w:val="en-US" w:eastAsia="he-IL"/>
        </w:rPr>
        <w:t>ל</w:t>
      </w:r>
      <w:r>
        <w:rPr>
          <w:rFonts w:cs="Times New Roman"/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בעבודה זו מוצעות כמה חלופות לבניית המתקן והן מפורטות בפרק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rtl w:val="true"/>
        </w:rPr>
        <w:t>אלו שלא נבחרו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בפרק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rtl w:val="true"/>
        </w:rPr>
        <w:t>זו שנבחר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אתאר אותן בקצרה להלן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br w:type="page"/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הצבת המשאבה והבסיס על גב פלטה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דרך זו מתאפשר להניע את המשאבה באמצעות גלגל שיניים בעל מספר שיניים</w:t>
      </w:r>
      <w:r>
        <w:rPr>
          <w:rFonts w:cs="Times New Roman" w:ascii="Times New Roman" w:hAnsi="Times New Roman"/>
          <w:sz w:val="24"/>
          <w:rtl w:val="true"/>
        </w:rPr>
        <w:t>\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קוטר זהים ובכך ליצור יחס תמסורת </w:t>
      </w:r>
      <w:r>
        <w:rPr>
          <w:rFonts w:cs="Times New Roman" w:ascii="Times New Roman" w:hAnsi="Times New Roman"/>
          <w:sz w:val="24"/>
        </w:rPr>
        <w:t>1: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ל הקדחים המיועדים להעברת שמן ימצאו על גבי או בתוך הפלטה ואליהם יחוברו צינורות ומכשירי מדיד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שימוש בעוקה של מנוע </w:t>
      </w:r>
      <w:r>
        <w:rPr>
          <w:rFonts w:cs="Times New Roman" w:ascii="Times New Roman" w:hAnsi="Times New Roman"/>
          <w:b/>
          <w:bCs/>
          <w:sz w:val="24"/>
          <w:u w:val="single"/>
        </w:rPr>
        <w:t>SOREK-IV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64555</wp:posOffset>
                      </wp:positionH>
                      <wp:positionV relativeFrom="paragraph">
                        <wp:posOffset>2351405</wp:posOffset>
                      </wp:positionV>
                      <wp:extent cx="807085" cy="247650"/>
                      <wp:effectExtent l="6985" t="264795" r="808990" b="673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247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06666"/>
                                  <a:gd name="adj4" fmla="val 19858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lg" type="triangle" w="sm"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he-IL"/>
                                    </w:rPr>
                                    <w:t>בסיס המשאב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#c0504d" stroked="t" o:allowincell="t" style="position:absolute;margin-left:469.65pt;margin-top:185.15pt;width:63.5pt;height:19.45pt;mso-wrap-style:square;v-text-anchor:top;mso-position-horizont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בסיס המשאבה</w:t>
                            </w:r>
                          </w:p>
                        </w:txbxContent>
                      </v:textbox>
                      <v:fill o:detectmouseclick="t" color2="#d99594"/>
                      <v:stroke color="#c0504d" weight="12600" startarrow="block" startarrowwidth="narrow" startarrowlength="long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1004570</wp:posOffset>
                      </wp:positionV>
                      <wp:extent cx="441325" cy="247650"/>
                      <wp:effectExtent l="581660" t="6350" r="19050" b="3695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47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9745"/>
                                  <a:gd name="adj4" fmla="val -1315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  <a:headEnd len="lg" type="triangle" w="sm"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Arial"/>
                                      <w:color w:val="auto"/>
                                      <w:lang w:val="en-US" w:bidi="he-IL"/>
                                    </w:rPr>
                                    <w:t>עוק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62.05pt;margin-top:79.1pt;width:34.7pt;height:19.45pt;mso-wrap-style:square;v-text-anchor:top;mso-position-horizont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עוקה</w:t>
                            </w:r>
                          </w:p>
                        </w:txbxContent>
                      </v:textbox>
                      <v:fill o:detectmouseclick="t" color2="#d99594"/>
                      <v:stroke color="#c0504d" weight="12600" startarrow="block" startarrowwidth="narrow" startarrowlength="long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76270" cy="317627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17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איור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בסיס המשאבה מחובר למתקן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עוקת המנוע מתוכננת ומיוצרת בצורה כ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ך שכל מעברי השמן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גם מעברי דלק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קיימים בה בצורת קדח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עובדה זו מפשטת מאוד את תכנון המתקן ומסירה את הצורך בתכנון קדחים ומעברים חדשים וצורות חיבור מסובכות כמו בחלופה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נ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א מהווה בסיס איתן לחיבור המשאב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שימוש בע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עומת 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ינו מאפשר הנעה באמצעות גלגל שיניים בעל קוטר זהה וזאת מפאת חוסר מקום פיזי בתוך העו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עומת 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יתן לתכנן תיבת תמסורת קטנה שתעלה את הס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 מצד אחד ותוריד אותו בחזרה מצידה השני ובכך ליצור תמסורת של </w:t>
      </w:r>
      <w:r>
        <w:rPr>
          <w:rFonts w:cs="Times New Roman" w:ascii="Times New Roman" w:hAnsi="Times New Roman"/>
          <w:sz w:val="24"/>
        </w:rPr>
        <w:t>1:1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בין הכניסה והיציאה ממנ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תכנון תמסורת כזו מסובך מאוד ומיות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זאת לאור אפשרות הנעה נוספת ופשוטה בהרב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צורת הנעה שלישית היא באמצעות ציר בעל גלגל שישתל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ל ידי מספר פי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תוך ציר המשא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כך אנו יוצ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מע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חיבור ישיר בין הגורם המניע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מנוע החשמלי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בין הגורם המונע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משאב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לומר יחס תמסורת של </w:t>
      </w:r>
      <w:r>
        <w:rPr>
          <w:rFonts w:cs="Times New Roman" w:ascii="Times New Roman" w:hAnsi="Times New Roman"/>
          <w:sz w:val="24"/>
        </w:rPr>
        <w:t>1:1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נ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יצור וההרכבה של ציר כזה פשוטים וזולים להפליא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איו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ניתן לראות את </w:t>
      </w:r>
      <w:r>
        <w:rPr>
          <w:rtl w:val="true"/>
        </w:rPr>
        <w:t>"</w:t>
      </w:r>
      <w:r>
        <w:rPr>
          <w:rtl w:val="true"/>
        </w:rPr>
        <w:t>מערכת ההנעה</w:t>
      </w:r>
      <w:r>
        <w:rPr>
          <w:rtl w:val="true"/>
        </w:rPr>
        <w:t xml:space="preserve">" </w:t>
      </w:r>
      <w:r>
        <w:rPr>
          <w:rtl w:val="true"/>
        </w:rPr>
        <w:t>של המשאבה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 w:eastAsia="en-US"/>
              </w:rPr>
              <w:drawing>
                <wp:inline distT="0" distB="0" distL="0" distR="0">
                  <wp:extent cx="3340735" cy="2810510"/>
                  <wp:effectExtent l="0" t="0" r="0" b="0"/>
                  <wp:docPr id="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איור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הציר המניע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ירוק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מחובר בצורה ישירה לציר המשאבה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כסוף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280" w:after="280"/>
        <w:ind w:left="72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חלופה המומלצת על ידי בעבודה זו היא צורת ההנעה השלישית המתוארת כאן והמפורט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אמ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פרק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של הד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ח עצמו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עבודתי אני אציג את כל החלופות 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ובמיו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פרט על צורת ההנעה השלישי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בפרויקט זה נעשה שימוש רב בתוכנת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CA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Cambria" w:hAnsi="Cambria"/>
          <w:i/>
          <w:iCs/>
          <w:sz w:val="24"/>
        </w:rPr>
        <w:t>SolidWorks 2007</w:t>
      </w:r>
      <w:r>
        <w:rPr>
          <w:rFonts w:cs="Times New Roman" w:ascii="Cambria" w:hAnsi="Cambria"/>
          <w:sz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ascii="Cambria" w:hAnsi="Cambria" w:cs="Times New Roman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בעיה שפרויקט זה אינו נותן מענה עליה</w:t>
      </w:r>
    </w:p>
    <w:p>
      <w:pPr>
        <w:pStyle w:val="Normal"/>
        <w:spacing w:lineRule="auto" w:line="360" w:before="0" w:after="280"/>
        <w:ind w:left="720" w:right="0" w:hanging="0"/>
        <w:jc w:val="both"/>
        <w:rPr/>
      </w:pPr>
      <w:r>
        <w:rPr>
          <w:rFonts w:ascii="Cambria" w:hAnsi="Cambria" w:cs="Times New Roman"/>
          <w:sz w:val="24"/>
          <w:sz w:val="24"/>
          <w:rtl w:val="true"/>
        </w:rPr>
        <w:t>במהלך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תיכו</w:t>
      </w:r>
      <w:r>
        <w:rPr>
          <w:rFonts w:ascii="Times New Roman" w:hAnsi="Times New Roman" w:cs="Times New Roman"/>
          <w:sz w:val="24"/>
          <w:sz w:val="24"/>
          <w:rtl w:val="true"/>
        </w:rPr>
        <w:t>ּ</w:t>
      </w:r>
      <w:r>
        <w:rPr>
          <w:rFonts w:ascii="Cambria" w:hAnsi="Cambria" w:cs="Times New Roman"/>
          <w:sz w:val="24"/>
          <w:sz w:val="24"/>
          <w:rtl w:val="true"/>
        </w:rPr>
        <w:t>ן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המתקן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והרכבתו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עלתה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בעיה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רצינית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–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אין</w:t>
      </w:r>
      <w:r>
        <w:rPr>
          <w:rFonts w:cs="Times New Roman" w:ascii="Cambria" w:hAnsi="Cambria"/>
          <w:sz w:val="24"/>
          <w:rtl w:val="true"/>
        </w:rPr>
        <w:t xml:space="preserve">, </w:t>
      </w:r>
      <w:r>
        <w:rPr>
          <w:rFonts w:ascii="Cambria" w:hAnsi="Cambria" w:cs="Times New Roman"/>
          <w:sz w:val="24"/>
          <w:sz w:val="24"/>
          <w:rtl w:val="true"/>
        </w:rPr>
        <w:t>כרגע</w:t>
      </w:r>
      <w:r>
        <w:rPr>
          <w:rFonts w:cs="Times New Roman" w:ascii="Cambria" w:hAnsi="Cambria"/>
          <w:sz w:val="24"/>
          <w:rtl w:val="true"/>
        </w:rPr>
        <w:t xml:space="preserve">, </w:t>
      </w:r>
      <w:r>
        <w:rPr>
          <w:rFonts w:ascii="Cambria" w:hAnsi="Cambria" w:cs="Times New Roman"/>
          <w:sz w:val="24"/>
          <w:sz w:val="24"/>
          <w:rtl w:val="true"/>
        </w:rPr>
        <w:t>אפשרות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לבצע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מדידות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ישירות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באחד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מחלקי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המשאבה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cs="Times New Roman" w:ascii="Cambria" w:hAnsi="Cambria"/>
          <w:sz w:val="24"/>
          <w:rtl w:val="true"/>
        </w:rPr>
        <w:t>(</w:t>
      </w:r>
      <w:r>
        <w:rPr>
          <w:rFonts w:ascii="Cambria" w:hAnsi="Cambria" w:cs="Times New Roman"/>
          <w:sz w:val="24"/>
          <w:sz w:val="24"/>
          <w:rtl w:val="true"/>
        </w:rPr>
        <w:t>החלק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שמחזיר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שמן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ממיסב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הביניים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במנוע</w:t>
      </w:r>
      <w:r>
        <w:rPr>
          <w:rFonts w:ascii="Cambria" w:hAnsi="Cambria" w:eastAsia="Cambria" w:cs="Cambria"/>
          <w:sz w:val="24"/>
          <w:sz w:val="24"/>
          <w:rtl w:val="true"/>
        </w:rPr>
        <w:t xml:space="preserve"> </w:t>
      </w:r>
      <w:r>
        <w:rPr>
          <w:rFonts w:ascii="Cambria" w:hAnsi="Cambria" w:cs="Times New Roman"/>
          <w:sz w:val="24"/>
          <w:sz w:val="24"/>
          <w:rtl w:val="true"/>
        </w:rPr>
        <w:t>ה</w:t>
      </w:r>
      <w:r>
        <w:rPr>
          <w:rFonts w:cs="Times New Roman" w:ascii="Cambria" w:hAnsi="Cambria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SOREK-IV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הלן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משאבה הירוקה</w:t>
      </w:r>
      <w:r>
        <w:rPr>
          <w:rFonts w:cs="Times New Roman" w:ascii="Times New Roman" w:hAnsi="Times New Roman"/>
          <w:sz w:val="24"/>
          <w:rtl w:val="true"/>
        </w:rPr>
        <w:t xml:space="preserve">"). </w:t>
      </w:r>
      <w:r>
        <w:rPr>
          <w:rFonts w:ascii="Times New Roman" w:hAnsi="Times New Roman" w:cs="Times New Roman"/>
          <w:sz w:val="24"/>
          <w:sz w:val="24"/>
          <w:rtl w:val="true"/>
        </w:rPr>
        <w:t>אי ל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וצע לבצע מדידות עקיפות ולגזור מהן את נתוני משאבה הירוק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צעה זו מפורטת בסעיף </w:t>
      </w:r>
      <w:r>
        <w:rPr>
          <w:rFonts w:cs="Times New Roman" w:ascii="Times New Roman" w:hAnsi="Times New Roman"/>
          <w:sz w:val="24"/>
        </w:rPr>
        <w:t>9.2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שייך לפרק סיכום העבוד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המלצות להמשך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ראש ובראש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 לפתור את הבעיה 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צעתי היא לבחון את האפשרות לקדיחת חריר בגוף העוק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ך שתהיה גישה ישירה למשאבה הירוקה ובכך ניתן יהיה לבצע מדידות ישירות עלי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מלצה נוספת היא בחינת האפשרות להתאמת המתקן לשם ביצוע ניסויי הרצה במשאבת הדלק של מנוע </w:t>
      </w:r>
      <w:r>
        <w:rPr>
          <w:rFonts w:cs="Times New Roman" w:ascii="Times New Roman" w:hAnsi="Times New Roman"/>
          <w:sz w:val="24"/>
        </w:rPr>
        <w:t>SOREK-IV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ך שניתן יהיה להחליף בין המשאבות בקלות וללא שינויים ניכרים במתקן עצמו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מלצות נוספות מפורטות בפרק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סכם את עבודה זו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עלויות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לפי הדרישה השני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תיכון המתקן נעשה כך שאכן יהיה פשוט להרכבה ועלות ייצורו תהיה מינימאלית</w:t>
      </w:r>
      <w:r>
        <w:rPr>
          <w:rFonts w:cs="Times New Roman" w:ascii="Times New Roman" w:hAnsi="Times New Roman"/>
          <w:sz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rtl w:val="true"/>
        </w:rPr>
        <w:t>מטרה זו הושג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ין השא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ל ידי שימוש בחלקים ורעיונות הקיימים במנוע עצמו למשל – העוקה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spacing w:lineRule="auto" w:line="360" w:before="280" w:after="28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צגת העלות האמי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שקל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עייתית משום שמחיר של חלק ניכר מהאביזר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רג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צינו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חברים וכו</w:t>
      </w:r>
      <w:r>
        <w:rPr>
          <w:rFonts w:cs="Times New Roman" w:ascii="Times New Roman" w:hAnsi="Times New Roman"/>
          <w:sz w:val="24"/>
          <w:rtl w:val="true"/>
        </w:rPr>
        <w:t xml:space="preserve">') </w:t>
      </w:r>
      <w:r>
        <w:rPr>
          <w:rFonts w:ascii="Times New Roman" w:hAnsi="Times New Roman" w:cs="Times New Roman"/>
          <w:sz w:val="24"/>
          <w:sz w:val="24"/>
          <w:rtl w:val="true"/>
        </w:rPr>
        <w:t>משתנה תדירות ותלוי בצברי ההזמנה של מפעל מנועי 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שמש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ס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קיימים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חלקי אלומיניום חדש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תם יש לייצר בעיבוד שבב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נוס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ש לבצע שינויים קלים במבנה העוקה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ין השא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 לנסר אותה</w:t>
      </w:r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>הערה</w:t>
      </w:r>
    </w:p>
    <w:p>
      <w:pPr>
        <w:pStyle w:val="Normal"/>
        <w:spacing w:lineRule="auto" w:line="360" w:before="0" w:after="28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יש להדגיש שעבודה זו באה לתת מענה לפאן המכאני של ההוראה ההנדסית ולא לפאן ההידראולי שב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על כ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התייחסות לאביזרים הידראולית היא מינימאל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לם תיכוּן המתקן התחשב בצורך שלהם בעת הרכבתו במפעל מנועי בי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שמש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Calibri" w:cs="Guttman-Aram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Calibri"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Guttman-Aram"/>
      <w:sz w:val="28"/>
      <w:szCs w:val="28"/>
      <w:lang w:val="en-US" w:eastAsia="en-US" w:bidi="he-IL"/>
    </w:rPr>
  </w:style>
  <w:style w:type="character" w:styleId="Heading2Char">
    <w:name w:val="Heading 2 Char"/>
    <w:basedOn w:val="DefaultParagraphFont"/>
    <w:qFormat/>
    <w:rPr>
      <w:rFonts w:ascii="Times New Roman" w:hAnsi="Times New Roman" w:cs="David"/>
      <w:sz w:val="44"/>
      <w:szCs w:val="44"/>
      <w:lang w:val="en-US" w:eastAsia="en-US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Calibri" w:cs="David"/>
      <w:sz w:val="20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59:00Z</dcterms:created>
  <dc:creator>USER</dc:creator>
  <dc:description/>
  <cp:keywords/>
  <dc:language>en-US</dc:language>
  <cp:lastModifiedBy>Elishaa</cp:lastModifiedBy>
  <dcterms:modified xsi:type="dcterms:W3CDTF">2008-12-23T11:59:00Z</dcterms:modified>
  <cp:revision>2</cp:revision>
  <dc:subject/>
  <dc:title/>
</cp:coreProperties>
</file>