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הפקולטה להנדסה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המגמה להנדסה מכנית</w:t>
      </w:r>
    </w:p>
    <w:p>
      <w:pPr>
        <w:pStyle w:val="Normal"/>
        <w:jc w:val="center"/>
        <w:rPr>
          <w:rFonts w:cs="Guttman-Aram"/>
          <w:b/>
          <w:b/>
          <w:bCs/>
          <w:sz w:val="32"/>
          <w:szCs w:val="44"/>
        </w:rPr>
      </w:pPr>
      <w:r>
        <w:rPr>
          <w:rFonts w:cs="Guttman-Aram"/>
          <w:b/>
          <w:bCs/>
          <w:sz w:val="32"/>
          <w:szCs w:val="44"/>
          <w:rtl w:val="true"/>
        </w:rPr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המלצות לעדכון תכן דפנות צד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במנוע ונקל</w:t>
      </w:r>
    </w:p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/>
          <w:bCs/>
          <w:szCs w:val="44"/>
          <w:rtl w:val="true"/>
        </w:rPr>
        <w:t>תקציר לספר פרויקטים</w:t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פרויקט גמר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מגיש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רן ארד</w:t>
      </w:r>
      <w:r>
        <w:rPr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44"/>
          <w:rtl w:val="true"/>
        </w:rPr>
        <w:t>ת</w:t>
      </w:r>
      <w:r>
        <w:rPr>
          <w:szCs w:val="44"/>
          <w:rtl w:val="true"/>
        </w:rPr>
        <w:t>.</w:t>
      </w:r>
      <w:r>
        <w:rPr>
          <w:szCs w:val="44"/>
          <w:rtl w:val="true"/>
        </w:rPr>
        <w:t>ז</w:t>
      </w:r>
      <w:r>
        <w:rPr>
          <w:szCs w:val="44"/>
          <w:rtl w:val="true"/>
        </w:rPr>
        <w:t xml:space="preserve">.:   </w:t>
      </w:r>
      <w:r>
        <w:rPr>
          <w:szCs w:val="44"/>
        </w:rPr>
        <w:t>040859787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יונתן רייף </w:t>
      </w:r>
      <w:r>
        <w:rPr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 xml:space="preserve">  חטיבת מערכי מל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 xml:space="preserve">ט 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 xml:space="preserve">אלביט </w:t>
      </w:r>
    </w:p>
    <w:p>
      <w:pPr>
        <w:pStyle w:val="Normal"/>
        <w:jc w:val="left"/>
        <w:rPr>
          <w:sz w:val="44"/>
          <w:szCs w:val="52"/>
        </w:rPr>
      </w:pPr>
      <w:r>
        <w:rPr>
          <w:sz w:val="44"/>
          <w:szCs w:val="52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ספטמבר </w:t>
      </w:r>
      <w:r>
        <w:rPr>
          <w:sz w:val="48"/>
          <w:szCs w:val="48"/>
        </w:rPr>
        <w:t>2008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ש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ויקט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</w:rPr>
        <w:t>W</w:t>
      </w:r>
      <w:r>
        <w:rPr>
          <w:rFonts w:cs="David"/>
        </w:rPr>
        <w:t>802</w:t>
      </w:r>
      <w:r>
        <w:rPr>
          <w:rFonts w:cs="David"/>
        </w:rPr>
        <w:t>R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ק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עופ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</w:rPr>
        <w:t>802</w:t>
      </w:r>
      <w:r>
        <w:rPr>
          <w:rFonts w:cs="David"/>
        </w:rPr>
        <w:t>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</w:rPr>
        <w:t>R</w:t>
      </w:r>
      <w:r>
        <w:rPr>
          <w:rFonts w:cs="David"/>
        </w:rPr>
        <w:t>802</w:t>
      </w:r>
      <w:r>
        <w:rPr>
          <w:rFonts w:cs="David"/>
        </w:rPr>
        <w:t>W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</w:rPr>
        <w:t>R80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</w:rPr>
        <w:t>R80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אומ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</w:rPr>
        <w:t>W</w:t>
      </w:r>
      <w:r>
        <w:rPr>
          <w:rFonts w:cs="David"/>
        </w:rPr>
        <w:t>802</w:t>
      </w:r>
      <w:r>
        <w:rPr>
          <w:rFonts w:cs="David"/>
        </w:rPr>
        <w:t>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End Plates- EP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</w:rPr>
        <w:t>R8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ה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Non Drive End Plate</w:t>
      </w:r>
      <w:r>
        <w:rPr>
          <w:rFonts w:cs="David"/>
        </w:rPr>
        <w:t xml:space="preserve"> </w:t>
      </w:r>
      <w:r>
        <w:rPr>
          <w:rFonts w:cs="David"/>
        </w:rPr>
        <w:t>(</w:t>
      </w:r>
      <w:r>
        <w:rPr>
          <w:rFonts w:cs="David"/>
        </w:rPr>
        <w:t>NDEP</w:t>
      </w:r>
      <w:r>
        <w:rPr>
          <w:rFonts w:cs="David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</w:rPr>
        <w:t>R802W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ל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ר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רי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פ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NDE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.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DE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.5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KN</w:t>
      </w:r>
      <w:r>
        <w:rPr>
          <w:rFonts w:cs="David"/>
        </w:rPr>
        <w:t>1.6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</w:rPr>
        <w:t>NDE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2.8K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</w:rPr>
        <w:t>DE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.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DE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תמ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טציונאר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סנט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NDE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תמ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סנט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ו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וע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פ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סנט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מודינא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כוח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.65K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NDE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.8KN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י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DEP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ל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נו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75180</wp:posOffset>
            </wp:positionH>
            <wp:positionV relativeFrom="paragraph">
              <wp:posOffset>237490</wp:posOffset>
            </wp:positionV>
            <wp:extent cx="3559810" cy="217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צ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ליז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נ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DEP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David"/>
          <w:rtl w:val="tru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96865</wp:posOffset>
            </wp:positionH>
            <wp:positionV relativeFrom="paragraph">
              <wp:posOffset>1517015</wp:posOffset>
            </wp:positionV>
            <wp:extent cx="3551555" cy="20980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7308" r="1458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66610</wp:posOffset>
                </wp:positionH>
                <wp:positionV relativeFrom="paragraph">
                  <wp:posOffset>77470</wp:posOffset>
                </wp:positionV>
                <wp:extent cx="979805" cy="868045"/>
                <wp:effectExtent l="9525" t="0" r="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9920" cy="867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3pt,6.1pt" to="641.4pt,74.4pt" stroked="t" o:allowincell="f" style="position:absolute;flip:y">
                <v:stroke color="black" weight="2844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06995</wp:posOffset>
                </wp:positionH>
                <wp:positionV relativeFrom="paragraph">
                  <wp:posOffset>1995170</wp:posOffset>
                </wp:positionV>
                <wp:extent cx="835025" cy="904875"/>
                <wp:effectExtent l="10795" t="0" r="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5200" cy="90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85pt,157.1pt" to="672.55pt,228.3pt" stroked="t" o:allowincell="f" style="position:absolute;flip:y">
                <v:stroke color="black" weight="2844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t>ב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N</w:t>
      </w:r>
      <w:r>
        <w:rPr>
          <w:rFonts w:cs="David"/>
        </w:rPr>
        <w:t>DEP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פן</w:t>
      </w:r>
      <w:r>
        <w:rPr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62900</wp:posOffset>
                </wp:positionH>
                <wp:positionV relativeFrom="paragraph">
                  <wp:posOffset>909955</wp:posOffset>
                </wp:positionV>
                <wp:extent cx="723900" cy="542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מאמצים ראשיים מרבי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2.75pt;mso-wrap-distance-left:9.05pt;mso-wrap-distance-right:9.05pt;mso-wrap-distance-top:0pt;mso-wrap-distance-bottom:0pt;margin-top:71.65pt;mso-position-vertical-relative:text;margin-left:6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מאמצים ראשיים מרב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61045</wp:posOffset>
                </wp:positionH>
                <wp:positionV relativeFrom="paragraph">
                  <wp:posOffset>2936875</wp:posOffset>
                </wp:positionV>
                <wp:extent cx="723900" cy="5429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מאמצים ראשיים מרבי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2.75pt;mso-wrap-distance-left:9.05pt;mso-wrap-distance-right:9.05pt;mso-wrap-distance-top:0pt;mso-wrap-distance-bottom:0pt;margin-top:231.25pt;mso-position-vertical-relative:text;margin-left:6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מאמצים ראשיים מרב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ופ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כ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סו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מיניום</w:t>
      </w:r>
      <w:r>
        <w:rPr>
          <w:rtl w:val="true"/>
        </w:rPr>
        <w:t xml:space="preserve"> </w:t>
      </w:r>
      <w:r>
        <w:rPr>
          <w:rFonts w:cs="David"/>
        </w:rPr>
        <w:t>C355-T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ס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DE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NDEP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5" w:leader="none"/>
        </w:tabs>
        <w:spacing w:lineRule="auto" w:line="360"/>
        <w:ind w:left="226" w:right="0" w:hanging="221"/>
        <w:jc w:val="both"/>
        <w:rPr/>
      </w:pPr>
      <w:r>
        <w:rPr>
          <w:rFonts w:cs="David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י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ז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ס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ד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N</w:t>
      </w:r>
      <w:r>
        <w:rPr>
          <w:rFonts w:cs="David"/>
          <w:b/>
          <w:bCs/>
        </w:rPr>
        <w:t>DEP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highlight w:val="yellow"/>
        </w:rPr>
      </w:pPr>
      <w:r>
        <w:rPr>
          <w:rFonts w:cs="David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0160</wp:posOffset>
                </wp:positionH>
                <wp:positionV relativeFrom="paragraph">
                  <wp:posOffset>358140</wp:posOffset>
                </wp:positionV>
                <wp:extent cx="1013460" cy="832485"/>
                <wp:effectExtent l="14605" t="15240" r="1524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832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0.8pt;margin-top:28.2pt;width:79.75pt;height:65.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50485" cy="16859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33963" r="7665" b="29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ב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NDE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ב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NDE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ל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פ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6355</wp:posOffset>
                </wp:positionH>
                <wp:positionV relativeFrom="paragraph">
                  <wp:posOffset>382270</wp:posOffset>
                </wp:positionV>
                <wp:extent cx="1013460" cy="832485"/>
                <wp:effectExtent l="14605" t="15240" r="1524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832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65pt;margin-top:30.1pt;width:79.75pt;height:65.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89855" cy="17183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6239" r="1831" b="34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8" w:right="0" w:hanging="0"/>
        <w:jc w:val="both"/>
        <w:rPr/>
      </w:pP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פ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226" w:right="0" w:hanging="221"/>
        <w:jc w:val="both"/>
        <w:rPr>
          <w:rFonts w:cs="David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9390</wp:posOffset>
                </wp:positionH>
                <wp:positionV relativeFrom="paragraph">
                  <wp:posOffset>796925</wp:posOffset>
                </wp:positionV>
                <wp:extent cx="2533650" cy="448754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4487400"/>
                          <a:chOff x="0" y="0"/>
                          <a:chExt cx="2533680" cy="448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8040" cy="4404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"/>
                            <a:srcRect l="32229" t="21617" r="20253" b="27332"/>
                            <a:stretch/>
                          </pic:blipFill>
                          <pic:spPr>
                            <a:xfrm>
                              <a:off x="0" y="0"/>
                              <a:ext cx="2498040" cy="213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rcRect l="31113" t="20050" r="21618" b="27332"/>
                            <a:stretch/>
                          </pic:blipFill>
                          <pic:spPr>
                            <a:xfrm>
                              <a:off x="0" y="2207880"/>
                              <a:ext cx="2489760" cy="21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0109000">
                              <a:off x="1447560" y="216720"/>
                              <a:ext cx="941040" cy="4345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09000">
                              <a:off x="1447560" y="2496960"/>
                              <a:ext cx="941040" cy="4345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37360" y="4089240"/>
                            <a:ext cx="7963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תעלת נוזל קירו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2207160"/>
                            <a:ext cx="7963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תעלת אויר עליונ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840" y="2916720"/>
                            <a:ext cx="7963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תעלת אויר תחתונ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7120"/>
                            <a:ext cx="651600" cy="723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וספת חומר ע"מ להרחיק הברגים מהקד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1600" y="2714760"/>
                            <a:ext cx="18108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600" y="2750040"/>
                            <a:ext cx="65160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3148920"/>
                            <a:ext cx="36360" cy="8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3148920"/>
                            <a:ext cx="651600" cy="101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3148920"/>
                            <a:ext cx="94104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7pt;margin-top:62.75pt;width:199.5pt;height:353.3pt" coordorigin="4314,1255" coordsize="3990,7066">
                <v:group id="shape_0" style="position:absolute;left:4314;top:1255;width:3934;height:693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314;top:1255;width:3933;height:3368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314;top:4732;width:3920;height:3458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oval id="shape_0" stroked="t" o:allowincell="f" style="position:absolute;left:6594;top:1596;width:1481;height:683;mso-wrap-style:none;v-text-anchor:middle;rotation:335">
                    <v:fill o:detectmouseclick="t" on="false"/>
                    <v:stroke color="blue" weight="19080" joinstyle="miter" endcap="flat"/>
                    <w10:wrap type="square"/>
                  </v:oval>
                  <v:oval id="shape_0" stroked="t" o:allowincell="f" style="position:absolute;left:6594;top:5187;width:1481;height:683;mso-wrap-style:none;v-text-anchor:middle;rotation:335">
                    <v:fill o:detectmouseclick="t" on="false"/>
                    <v:stroke color="blue" weight="19080" joinstyle="miter" endcap="flat"/>
                    <w10:wrap type="squar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50;top:7695;width:1253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תעלת נוזל קירו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0;top:4731;width:1253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תעלת אויר עליונ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5;top:5848;width:1253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תעלת אויר תחתונ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silver" stroked="f" o:allowincell="f" style="position:absolute;left:4314;top:5644;width:1025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וספת חומר ע"מ להרחיק הברגים מהקדח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line id="shape_0" from="5340,5530" to="5624,62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40,5586" to="6365,62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40,6214" to="5396,75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40,6214" to="6365,78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40,6214" to="6821,76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David"/>
          <w:b/>
          <w:b/>
          <w:bCs/>
          <w:rtl w:val="true"/>
        </w:rPr>
        <w:t>הקש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DEP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ב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ל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ז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פ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גד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ז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DEP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ט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יפ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יקה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ב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DEP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פ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ק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ק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DEP</w:t>
      </w:r>
      <w:r>
        <w:rPr>
          <w:rFonts w:cs="David"/>
          <w:rtl w:val="true"/>
        </w:rPr>
        <w:t>והב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DE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ציק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38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13pt" filled="f" o:ole="">
            <v:imagedata r:id="rId12" o:title=""/>
          </v:shape>
          <o:OLEObject Type="Embed" ProgID="" ShapeID="ole_rId11" DrawAspect="Content" ObjectID="_1461922476" r:id="rId11"/>
        </w:objec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ג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ב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DE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DE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center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4400</wp:posOffset>
                </wp:positionH>
                <wp:positionV relativeFrom="paragraph">
                  <wp:posOffset>968375</wp:posOffset>
                </wp:positionV>
                <wp:extent cx="398145" cy="615315"/>
                <wp:effectExtent l="15240" t="15240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615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pt;margin-top:76.25pt;width:31.3pt;height:48.4pt;mso-wrap-style:none;v-text-anchor:middle">
                <v:fill o:detectmouseclick="t" on="false"/>
                <v:stroke color="nav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1125" distR="110490" simplePos="0" locked="0" layoutInCell="0" allowOverlap="1" relativeHeight="15">
                <wp:simplePos x="0" y="0"/>
                <wp:positionH relativeFrom="column">
                  <wp:posOffset>2994025</wp:posOffset>
                </wp:positionH>
                <wp:positionV relativeFrom="paragraph">
                  <wp:posOffset>99695</wp:posOffset>
                </wp:positionV>
                <wp:extent cx="502920" cy="1028065"/>
                <wp:effectExtent l="0" t="50165" r="0" b="508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18800">
                          <a:off x="0" y="0"/>
                          <a:ext cx="502920" cy="1028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75pt;margin-top:7.9pt;width:39.55pt;height:80.9pt;mso-wrap-style:none;v-text-anchor:middle;rotation:72">
                <v:fill o:detectmouseclick="t" on="false"/>
                <v:stroke color="navy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97275" cy="158496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58" t="10767" r="-4" b="34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right="0" w:hanging="0"/>
        <w:jc w:val="center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4845</wp:posOffset>
                </wp:positionH>
                <wp:positionV relativeFrom="paragraph">
                  <wp:posOffset>796290</wp:posOffset>
                </wp:positionV>
                <wp:extent cx="398145" cy="615315"/>
                <wp:effectExtent l="15240" t="15240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615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35pt;margin-top:62.7pt;width:31.3pt;height:48.4pt;mso-wrap-style:none;v-text-anchor:middle">
                <v:fill o:detectmouseclick="t" on="false"/>
                <v:stroke color="nav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7830</wp:posOffset>
                </wp:positionH>
                <wp:positionV relativeFrom="paragraph">
                  <wp:posOffset>45720</wp:posOffset>
                </wp:positionV>
                <wp:extent cx="451485" cy="904875"/>
                <wp:effectExtent l="9525" t="24765" r="9525" b="241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22800">
                          <a:off x="0" y="0"/>
                          <a:ext cx="451440" cy="905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9pt;margin-top:3.65pt;width:35.5pt;height:71.2pt;mso-wrap-style:none;v-text-anchor:middle;rotation:80">
                <v:fill o:detectmouseclick="t" on="false"/>
                <v:stroke color="navy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97910" cy="16243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22944" r="5543" b="23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אנ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אנ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226" w:right="0" w:hanging="221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חל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Cast Aluminum per SAE-AMS-A-21180 C355-T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לם</w:t>
      </w:r>
      <w:r>
        <w:rPr>
          <w:b/>
          <w:b/>
          <w:bCs/>
          <w:rtl w:val="true"/>
        </w:rPr>
        <w:t xml:space="preserve">       </w:t>
      </w:r>
      <w:r>
        <w:rPr>
          <w:rFonts w:cs="David"/>
          <w:b/>
          <w:bCs/>
        </w:rPr>
        <w:t>Aluminum A390.0-T6 Sand Cast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פ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ל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ם</w:t>
      </w:r>
      <w:r>
        <w:rPr>
          <w:rtl w:val="true"/>
        </w:rPr>
        <w:t xml:space="preserve"> </w:t>
      </w:r>
      <w:r>
        <w:rPr>
          <w:rFonts w:cs="David"/>
        </w:rPr>
        <w:t>Aluminum A390.0-T6 Sand Cas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י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Aluminum C355-T6 Sand Cast</w:t>
      </w:r>
      <w:r>
        <w:rPr>
          <w:rFonts w:cs="David"/>
        </w:rPr>
        <w:t xml:space="preserve">, </w:t>
      </w:r>
      <w:r>
        <w:rPr>
          <w:rFonts w:cs="David"/>
        </w:rPr>
        <w:t>105MP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96MP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 </w:t>
      </w:r>
      <w:r>
        <w:rPr>
          <w:rFonts w:cs="David"/>
        </w:rPr>
        <w:t>A390.0-T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ע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szCs w:val="20"/>
        </w:rPr>
        <w:t>105MP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C355- T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יי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A390.0-T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חי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מש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י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ל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ל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ל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ט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ת</w:t>
      </w:r>
      <w:r>
        <w:rPr>
          <w:rtl w:val="true"/>
        </w:rPr>
        <w:t xml:space="preserve">  </w:t>
      </w:r>
      <w:r>
        <w:rPr>
          <w:rFonts w:cs="David"/>
        </w:rPr>
        <w:t>Endurance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י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תי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he-IL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b w:val="false"/>
        <w:bCs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oleObject" Target="embeddings/oleObject1.bin"/><Relationship Id="rId12" Type="http://schemas.openxmlformats.org/officeDocument/2006/relationships/image" Target="media/image8.wmf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6:25:00Z</dcterms:created>
  <dc:creator>Arad</dc:creator>
  <dc:description/>
  <cp:keywords/>
  <dc:language>en-US</dc:language>
  <cp:lastModifiedBy>Elishaa</cp:lastModifiedBy>
  <dcterms:modified xsi:type="dcterms:W3CDTF">2008-10-30T06:17:00Z</dcterms:modified>
  <cp:revision>4</cp:revision>
  <dc:subject/>
  <dc:title/>
</cp:coreProperties>
</file>